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utto</w:t>
      </w:r>
    </w:p>
    <w:p>
      <w:pPr>
        <w:pStyle w:val="Normal"/>
        <w:widowControl w:val="false"/>
        <w:jc w:val="left"/>
        <w:rPr/>
      </w:pPr>
      <w:r>
        <w:rPr/>
        <w:t>Document Path: l:\council\bills\nbd\11918htc03.doc</w:t>
      </w:r>
    </w:p>
    <w:p>
      <w:pPr>
        <w:pStyle w:val="Normal"/>
        <w:widowControl w:val="false"/>
        <w:jc w:val="left"/>
        <w:rPr/>
      </w:pPr>
      <w:r>
        <w:rPr/>
      </w:r>
    </w:p>
    <w:p>
      <w:pPr>
        <w:pStyle w:val="Normal"/>
        <w:widowControl w:val="false"/>
        <w:jc w:val="left"/>
        <w:rPr/>
      </w:pPr>
      <w:r>
        <w:rPr/>
        <w:t>Introduced in the Senate on June 5, 2003</w:t>
      </w:r>
    </w:p>
    <w:p>
      <w:pPr>
        <w:pStyle w:val="Normal"/>
        <w:widowControl w:val="false"/>
        <w:jc w:val="left"/>
        <w:rPr/>
      </w:pPr>
      <w:r>
        <w:rPr/>
        <w:t>Introduced in the House on June 5, 2003</w:t>
      </w:r>
    </w:p>
    <w:p>
      <w:pPr>
        <w:pStyle w:val="Normal"/>
        <w:widowControl w:val="false"/>
        <w:jc w:val="left"/>
        <w:rPr/>
      </w:pPr>
      <w:r>
        <w:rPr/>
        <w:t>Adopted by the General Assembly on June 5, 2003</w:t>
      </w:r>
    </w:p>
    <w:p>
      <w:pPr>
        <w:pStyle w:val="Normal"/>
        <w:widowControl w:val="false"/>
        <w:jc w:val="left"/>
        <w:rPr/>
      </w:pPr>
      <w:r>
        <w:rPr/>
      </w:r>
    </w:p>
    <w:p>
      <w:pPr>
        <w:pStyle w:val="Normal"/>
        <w:widowControl w:val="false"/>
        <w:jc w:val="left"/>
        <w:rPr/>
      </w:pPr>
      <w:r>
        <w:rPr/>
        <w:t>Summary: Mary Jacquelyn Day Jo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dopted, sent to House </w:t>
      </w:r>
      <w:hyperlink r:id="rId2">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dopted, returned with concurrenc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ARY JACQUELYN DAY JOYE OF MOUNT PLEASANT UPON HER RETIREMENT AFTER TWENTY</w:t>
        <w:noBreakHyphen/>
        <w:t>THREE YEARS OF TEACHING ENGLISH AND LATIN AT THE ASHLEY HALL SCHOOL, TO COMMEND HER FOR HER HARD WORK AND DEDIC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Mary Jacquelyn Day Joye is a graduate of Laurens High School and the University of North Carolina where she excelled in her studies and was a member of the Order of the Valkyr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oye taught English and Latin at Ashley Hall School for twenty</w:t>
        <w:noBreakHyphen/>
        <w:t>three years.  While she taught at Ashley Hall, she was the recipient of the Rosemary Nelson Hutto Award for teaching excellence and the students dedicated the school annual to her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eaching at Ashley Hall, Mrs. Joye taught at Richland Technical School, A.C. Flora High School, Moultrie High School, Bellevue Community College in Seattle, Washington, and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oye was a Deacon and an Elder in the Presbyterian Church before becoming a member of the St. Andrews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married to Reese Joye and they have three splendid children:  Mark an attorney, Todd a doctor, and Celeste a teacher and a photograp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er retirement, Mrs. Joye will be able to spend more time with her four grandchildren and in her g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Mary Jacquelyn Day Joye upon her retirement from teaching and wish her much happiness in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members of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Mary Jacquelyn Day Joye upon her retirement after twenty</w:t>
        <w:noBreakHyphen/>
        <w:t>three years of teaching English and Latin at the Ashley Hall School, commend her for her hard work and dedication,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Jacquelyn Day Joye of Moun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pprever/2003-04/748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NBD</dc:creator>
  <dc:description/>
  <cp:keywords/>
  <dc:language>en-US</dc:language>
  <cp:lastModifiedBy>N Cumfer</cp:lastModifiedBy>
  <cp:lastPrinted>2003-06-05T09:32:00Z</cp:lastPrinted>
  <dcterms:modified xsi:type="dcterms:W3CDTF">2014-11-25T19:08:00Z</dcterms:modified>
  <cp:revision>6</cp:revision>
  <dc:subject/>
  <dc:title>2003-2004 Bill 748: Mary Jacquelyn Day Jo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