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74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Senator Jackson</w:t>
      </w:r>
    </w:p>
    <w:p>
      <w:pPr>
        <w:pStyle w:val="Normal"/>
        <w:widowControl w:val="false"/>
        <w:jc w:val="left"/>
        <w:rPr/>
      </w:pPr>
      <w:r>
        <w:rPr/>
        <w:t>Document Path: l:\s-res\dj\001clar.mrh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une 5, 2003</w:t>
      </w:r>
    </w:p>
    <w:p>
      <w:pPr>
        <w:pStyle w:val="Normal"/>
        <w:widowControl w:val="false"/>
        <w:jc w:val="left"/>
        <w:rPr/>
      </w:pPr>
      <w:r>
        <w:rPr/>
        <w:t>Introduced in the House on June 5, 2003</w:t>
      </w:r>
    </w:p>
    <w:p>
      <w:pPr>
        <w:pStyle w:val="Normal"/>
        <w:widowControl w:val="false"/>
        <w:jc w:val="left"/>
        <w:rPr/>
      </w:pPr>
      <w:r>
        <w:rPr/>
        <w:t>Adopted by the General Assembly on June 5, 2003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eptima Clark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6/5/2003</w:t>
        <w:tab/>
        <w:t>Senate</w:t>
        <w:tab/>
        <w:t xml:space="preserve">Introduced, adopted, sent to House </w:t>
      </w:r>
      <w:hyperlink r:id="rId2">
        <w:r>
          <w:rPr>
            <w:rStyle w:val="InternetLink"/>
          </w:rPr>
          <w:t>SJ</w:t>
        </w:r>
      </w:hyperlink>
      <w:r>
        <w:rPr/>
        <w:noBreakHyphen/>
        <w:t>5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6/5/2003</w:t>
        <w:tab/>
        <w:t>House</w:t>
        <w:tab/>
        <w:t xml:space="preserve">Introduced, adopted, returned with concurrence </w:t>
      </w:r>
      <w:hyperlink r:id="rId3">
        <w:r>
          <w:rPr>
            <w:rStyle w:val="InternetLink"/>
          </w:rPr>
          <w:t>HJ</w:t>
        </w:r>
      </w:hyperlink>
      <w:r>
        <w:rPr/>
        <w:noBreakHyphen/>
        <w:t>15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6/5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bookmarkStart w:id="2" w:name="titletop"/>
      <w:bookmarkEnd w:id="2"/>
      <w:r>
        <w:rPr>
          <w:sz w:val="24"/>
        </w:rPr>
        <w:t>TO RECOGNIZE SEPTIMA CLARK FOR A LIFETIME DEVOTED TO THE STRUGGLE FOR CIVIL RIGHTS AND EQUAL OPPORTUNITY IN SOCIE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  <w:t>Whereas, Septima Clark was a trailblazer in the civil rights effort in South Carolina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  <w:t>Whereas, Septima Clark was born in Charleston in 1898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  <w:t>Whereas, Septima Clark began her teaching career on John’s Island in 1916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  <w:t>Whereas, Septima Clark worked as a teacher for almost forty years, including extensive time teaching in public schools in both Columbia and Charlest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  <w:t>Whereas, Septima Clark joined the NAACP and was a leader in its efforts to equalize salaries for black teachers and white teache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  <w:t>Whereas, Septima Clark took a courageous stand in the effort for civil rights by sacrificing her career as a teacher in the public schools rather than forego her civil rights involveme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  <w:t>Whereas, Septima Clark continued her civil rights efforts with Dr. Martin Luther King at the Southern Christian Leadership Conferenc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  <w:t>Whereas, Septima Clark helped develop and implement the concept of “citizenship schools” which was very instrumental in developing leaders for the civil rights moveme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  <w:t>Whereas, Septima Clark was asked to accompany Dr. Martin Luther King to Sweden when he received his Nobel Peace Priz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  <w:t>Whereas, Septima Clark was elected to the Charleston County School Board in 1975, almost twenty years after she initially lost her job as a teacher because of her civil rights involveme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  <w:t>Whereas, Septima Clark received a number of awards in recognition of her efforts, including South Carolina’s highest honor, the Order of the Palmetto, the Race Relations award from the National Education Association, and a Living the Legacy award from President Jimmy Carte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  <w:t>Whereas, Septima Clark worked tirelessly to ensure equal opportunity in society until her death in 1987.  Now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sz w:val="24"/>
        </w:rPr>
      </w:pPr>
      <w:r>
        <w:rPr>
          <w:sz w:val="24"/>
        </w:rPr>
        <w:t>That the members of the South Carolina General Assembly recognize Septima Clark for a lifetime devoted to the struggle for civil rights and equal opportunity in socie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4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6-05-03.doc" TargetMode="External"/><Relationship Id="rId3" Type="http://schemas.openxmlformats.org/officeDocument/2006/relationships/hyperlink" Target="../../h:/HJ%20Archive/2003/06-05-03.doc" TargetMode="External"/><Relationship Id="rId4" Type="http://schemas.openxmlformats.org/officeDocument/2006/relationships/hyperlink" Target="../../h:/pprever/2003-04/749_20030605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16:00Z</dcterms:created>
  <dc:creator>Bonnie Houth</dc:creator>
  <dc:description/>
  <cp:keywords/>
  <dc:language>en-US</dc:language>
  <cp:lastModifiedBy>N Cumfer</cp:lastModifiedBy>
  <cp:lastPrinted>2003-06-05T11:00:00Z</cp:lastPrinted>
  <dcterms:modified xsi:type="dcterms:W3CDTF">2014-11-25T19:08:00Z</dcterms:modified>
  <cp:revision>6</cp:revision>
  <dc:subject/>
  <dc:title>2003-2004 Bill 749: Septima Clark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