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council\bills\gjk\20658sd03.doc</w:t>
      </w:r>
    </w:p>
    <w:p>
      <w:pPr>
        <w:pStyle w:val="Normal"/>
        <w:widowControl w:val="false"/>
        <w:jc w:val="left"/>
        <w:rPr/>
      </w:pPr>
      <w:r>
        <w:rPr/>
      </w:r>
    </w:p>
    <w:p>
      <w:pPr>
        <w:pStyle w:val="Normal"/>
        <w:widowControl w:val="false"/>
        <w:jc w:val="left"/>
        <w:rPr/>
      </w:pPr>
      <w:r>
        <w:rPr/>
        <w:t>Introduced in the Senate on June 5,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ublic school curriculum, science instructional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nd read first tim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ferred to Committee on </w:t>
      </w:r>
      <w:r>
        <w:rPr>
          <w:b/>
        </w:rPr>
        <w:t>Education</w:t>
      </w:r>
      <w:r>
        <w:rPr/>
        <w:t xml:space="preserv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OF TITLE 59, CODE OF LAWS OF SOUTH CAROLINA, 1976, BY ADDING SECTION 59-29-11 SO AS TO REQUIRE THAT CERTAIN TEACHING CRITERIA BE USED IN THE SCIENCE INSTRUCTIONAL PROGRAMS PROVIDED BY ANY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9-11.</w:t>
        <w:tab/>
        <w:t>It is the intent of the General Assembly that to enhance the effectiveness of science education and to promote academic freedom and the neutrality of state government with respect to teachings that touch religious and nonreligious beliefs, that scientific theories be taught objectively and without religious, naturalistic, or philosophic bias or assumption.  To further this intent, the science instructional programs provided by an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courage the presentation of scientific evidence objectively and without religious, naturalistic, or philosophic bias or as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ire appropriate explanation and disclosure regarding the philosophic nature of science and the use of any material assumptions which may have provided a basis for the explanation being pres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ncourage the development of curriculum that will help students think critically, understand the full range of scientific views that exist, and understand why scientific theories may generate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752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GK1</dc:creator>
  <dc:description/>
  <cp:keywords/>
  <dc:language>en-US</dc:language>
  <cp:lastModifiedBy>N Cumfer</cp:lastModifiedBy>
  <cp:lastPrinted>2003-05-22T12:48:00Z</cp:lastPrinted>
  <dcterms:modified xsi:type="dcterms:W3CDTF">2014-11-25T19:08:00Z</dcterms:modified>
  <cp:revision>6</cp:revision>
  <dc:subject/>
  <dc:title>2003-2004 Bill 752: Public school curriculum, science instructional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