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Mescher, Knotts, Kuhn and Reese</w:t>
      </w:r>
    </w:p>
    <w:p>
      <w:pPr>
        <w:pStyle w:val="Normal"/>
        <w:widowControl w:val="false"/>
        <w:jc w:val="left"/>
        <w:rPr/>
      </w:pPr>
      <w:r>
        <w:rPr/>
        <w:t>Document Path: l:\council\bills\ms\7018mm04.doc</w:t>
      </w:r>
    </w:p>
    <w:p>
      <w:pPr>
        <w:pStyle w:val="Normal"/>
        <w:widowControl w:val="false"/>
        <w:jc w:val="left"/>
        <w:rPr/>
      </w:pPr>
      <w:r>
        <w:rPr/>
        <w:t>Companion/Similar bill(s): 4130</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gulations, impact on small business, flexi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committed to Committee on </w:t>
      </w:r>
      <w:r>
        <w:rPr>
          <w:b/>
        </w:rPr>
        <w:t>Judiciary</w:t>
      </w:r>
      <w:r>
        <w:rPr/>
        <w:t xml:space="preserve">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2/2003</w:t>
        </w:r>
      </w:hyperlink>
    </w:p>
    <w:p>
      <w:pPr>
        <w:pStyle w:val="Normal"/>
        <w:rPr>
          <w:rFonts w:ascii="Courier New" w:hAnsi="Courier New" w:cs="Courier New"/>
          <w:sz w:val="20"/>
        </w:rPr>
      </w:pPr>
      <w:hyperlink r:id="rId7">
        <w:r>
          <w:rPr>
            <w:rStyle w:val="InternetLink"/>
            <w:rFonts w:cs="Courier New" w:ascii="Courier New" w:hAnsi="Courier New"/>
            <w:sz w:val="20"/>
          </w:rPr>
          <w:t>3/30/2004</w:t>
        </w:r>
      </w:hyperlink>
    </w:p>
    <w:p>
      <w:pPr>
        <w:pStyle w:val="Normal"/>
        <w:rPr>
          <w:rFonts w:ascii="Courier New" w:hAnsi="Courier New" w:cs="Courier New"/>
          <w:sz w:val="20"/>
        </w:rPr>
      </w:pPr>
      <w:hyperlink r:id="rId8">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Mescher, Knotts, Kuh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58) to amend the Code of Laws of South Carolina, 1976, by adding Section 1</w:t>
        <w:noBreakHyphen/>
        <w:t>23</w:t>
        <w:noBreakHyphen/>
        <w:t>117 so as to provide flexibility in the promulgation of regulations that adversely impact small busin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17.</w:t>
        <w:tab/>
        <w:t>(A)</w:t>
        <w:tab/>
        <w:t>This act may be cited as the ‘South Carolina Small Business Regulatory Flexi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s fewer than one hundred full</w:t>
        <w:noBreakHyphen/>
        <w:t>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dentification and estimate of the number of small businesses in this State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tatement of the economic impact on small business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mall business that is adversely impacted or aggrieved in connection with the promulgation of a regulation is entitled to judicial review of agency noncompliance with the requirements of this act.  A small business may seek judicial review under this subsection on or after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Within five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governing authority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ions which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agency may promulgate an emergency regulation pursuant to Section 1</w:t>
        <w:noBreakHyphen/>
        <w:t>23</w:t>
        <w:noBreakHyphen/>
        <w:t>130, notwithstanding that the regulation 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18.</w:t>
        <w:tab/>
        <w:t>(A)(1)</w:t>
        <w:tab/>
        <w:t>There shall be established a Small Business Regulatory Review Committee within the South Carolina Department of Commerce.  For purposes of this act, ‘committee’ means the Small Business Regulatory Review Committee and ‘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must, in determining if a proposed permanent regulation has a significant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the promulgating agency to prepare the regulatory flexibility analysis as set forth in Section 1</w:t>
        <w:noBreakHyphen/>
        <w:t>23</w:t>
        <w:noBreakHyphen/>
        <w:t>117(C)(1) no later than the end of the public comment period that follows the notice of proposed regulation, as provided in Section 1</w:t>
        <w:noBreakHyphen/>
        <w:t>23</w:t>
        <w:noBreakHyphen/>
        <w:t xml:space="preserve">110(A)(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within the review and comment period, shall have sixty days to perform a final assessment report of the regulation on small businesses, if requested by the committee, and the promulgating agency shall have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ay request additional information from the agency.  The sixty</w:t>
        <w:noBreakHyphen/>
        <w:t>day final assessment report deadline is tolled until the date on which the agency provides the requested additional information to the Office of Research and Statistics.  The one</w:t>
        <w:noBreakHyphen/>
        <w:t>year deadline for submission of regulations to the General Assembly as provided in Section 1</w:t>
        <w:noBreakHyphen/>
        <w:t>23</w:t>
        <w:noBreakHyphen/>
        <w:t>120(A) shall also be tolled until such time that both analyses are prepared and presen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mmittee shall submit to the promulgating agency, no later than thirty days after receipt of the regulatory flexibility analysis prepared by the promulgating agency and, if requested by the committee, no later than thirty days after receipt of the final assessment report prepared by the Office of Research and Statistics, a written statement advising the agency that a proposed permanent regulation has a significantly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hing in Section 1</w:t>
        <w:noBreakHyphen/>
        <w:t>23</w:t>
        <w:noBreakHyphen/>
        <w:t>118(A)(2) prohibits the committee from requesting a state agency to amend, revise, or repeal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ff support for the committee shall be provided by the department.  The department shall act only as a coordinator for the committee.  The department shall not be required to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eleven members, who shall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he Chairman of the Labor, Commerce and Industry Committee of the South Carolina Senate, the Chairman of the Labor, Commerce and Industry Committee of the South Carolina House of Representatives, or their designees, shall serve as nonvoting, ex officio members of the committee.  During the committee review process, the director or his designee of the promulgating agency, upon request of the committee, shall be availabl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ments to the committee shall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itial appointments to the committee shall be made within sixty days after the effective date of this act.  The department shall provide a list containing the name and address of each appointee to the Governor, the President Pro Tempore of the Senate, the Speaker of the House of Representatives, and the Chairs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Members initially appointed to the committee shall serve for terms ending December 31, 2005.  Thereafter, appointed members shall serve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vernor shall appoint the initial chairman of the committee from the appointed members for a term ending December 31, 2006, and shall appoint subsequent chairmen of the committee from the appointed members for two</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meet at the discretion of the chairman of the committee, except as provided in Section 1</w:t>
        <w:noBreakHyphen/>
        <w:t>23</w:t>
        <w:noBreakHyphen/>
        <w:t>1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ajority of the voting members of the committee shall constitute a quorum.  A majority of the members of the committee present and voting shall be necessary to make any action of the committe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appointed committee member shall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19.</w:t>
        <w:tab/>
        <w:t>(A)</w:t>
        <w:tab/>
        <w:t>For promulgated regulations, the committee may file a written petition with the promulgating  agency opposing all or part of any regulation that has a significant adverse effe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peal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agency determines that the petition does not merit the amendment, revision, or repeal of any regulation, the chairman of the committee shall promptly convene a meeting for the purpose of determining whether to recommend that the agency initiate proceedings to amend, revise, or repeal the regulation in accordance with the Administrative Procedures Act.  The review shall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ctual impact on small business was not reflected in, or significantly exceeded, the final assessment report formulated by the Office of Research and Statistics, pursuant to Section 1</w:t>
        <w:noBreakHyphen/>
        <w:t>23</w:t>
        <w:noBreakHyphen/>
        <w:t>118(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ual impact was not previously considered by the agency in its economic impact statement formulated pursuant to Section 1</w:t>
        <w:noBreakHyphen/>
        <w:t>23</w:t>
        <w:noBreakHyphen/>
        <w:t>117(C) or its regulatory flexibility analysis formulated pursuant to Section 1</w:t>
        <w:noBreakHyphen/>
        <w:t>23</w:t>
        <w:noBreakHyphen/>
        <w:t>118(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ttee recommends that any agency initiate regulation proceedings for any reason provided in subsection (C), the committee shall submit to the Speaker of the House of Representatives and the President Pro Tempore of the Senate an evaluation report and the agency’s response as provided in subsection (B).  The General Assembly may subsequently take such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any other provision of law, any agency authorized to assess administrative penalties or administrative fines upon a business may waive or reduce any administrative penalty or administrative fine for a violation of any regulation by a small busines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E)(1) shall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mall business has been previously notified of the violation of a regulation by the agency pursuant to subsection (E)(1) and has been given a prior opportunity to correct the violation on a prior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violation results in an imminent adverse impact to the public’s health, safety, or the envir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penalty or fine is assessed pursuant to a federal law or regulation and for which no waiver or reduction is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or, by Executive Order, or the General Assembly, by joint resolution, or the committee pursuant to this section, may request an agency to review its regulations to determine whether or not the regulations in question should be amended, repealed, or redrafted.  The agency must respond to requests from the Governor or the General Assembly within ninety calendar days of receipt of su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ections 1</w:t>
        <w:noBreakHyphen/>
        <w:t>23</w:t>
        <w:noBreakHyphen/>
        <w:t>117, 1</w:t>
        <w:noBreakHyphen/>
        <w:t>23</w:t>
        <w:noBreakHyphen/>
        <w:t>118, and this section shall not apply to proposed regulations by an agency to implement a statute or ordinance that does not require an agency to interpret or describe the requirements of the statute or ordinance, such as state legislative or federally mandated provisions that do not allow the agency discretion to consider less restrictive alternatives.  These sections do not apply to a federal regulation that has gone through the federal regulatory flexibility act, if the federal review process is the same or exceeds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nsumers of a product or servic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axpay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small businesses, as defined in Section 1</w:t>
        <w:noBreakHyphen/>
        <w:t>23</w:t>
        <w:noBreakHyphen/>
        <w:t>11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110</w:t>
      </w:r>
      <w:r>
        <w:rPr>
          <w:u w:val="single"/>
        </w:rPr>
        <w:t>, with the exception of those regulations requiring a final assessment report, as provided in Sections 1</w:t>
        <w:noBreakHyphen/>
        <w:t>23</w:t>
        <w:noBreakHyphen/>
        <w:t>117 and 1</w:t>
        <w:noBreakHyphen/>
        <w:t>23</w:t>
        <w:noBreakHyphen/>
        <w:t>118</w:t>
      </w:r>
      <w:r>
        <w:rPr/>
        <w:t xml:space="preserve">.  A regulation submitted to the General Assembly for review </w:t>
      </w:r>
      <w:r>
        <w:rPr>
          <w:strike/>
        </w:rPr>
        <w:t>may</w:t>
      </w:r>
      <w:r>
        <w:rPr/>
        <w:t xml:space="preserve"> </w:t>
      </w:r>
      <w:r>
        <w:rPr>
          <w:u w:val="single"/>
        </w:rPr>
        <w:t>shall</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Upon approval by the Governor, this act takes effect January 1,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bookmarkStart w:id="4" w:name="i"/>
      <w:bookmarkEnd w:id="4"/>
      <w:r>
        <w:rPr>
          <w:b w:val="false"/>
          <w:sz w:val="22"/>
          <w:u w:val="single"/>
        </w:rPr>
        <w:t>Division of Research &amp; Statistical Servic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A review of this bill indicates the division will require an additional position (Program Coordinator) with salary and employer contributions in the amount of $44,353 from the General Fund of the Stat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r>
        <w:rPr>
          <w:b w:val="false"/>
          <w:sz w:val="22"/>
          <w:u w:val="single"/>
        </w:rPr>
        <w:t>Department of Health &amp; Environmental Control (DHEC)</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DHEC reports that, based on data collected by the Department of Commerce, over 90% of all businesses in South Carolina meet the definition of “small business” as defined by the bill. Therefore, implementation would actually be the rule rather than the exception. Drafting new regulations and reviewing existing regulations would require a more detailed evaluation than is currently the case. Though it is difficult to precisely quantify the fiscal impact, DHEC estimates that Section 1-23-117(C)(1)(b) relating to the preparation of a regulatory flexibility analysis, will require two to five staff members anywhere from one week to six months.  In addition, the requirements of Section 1-23-117(C)(1)(a) are similar to the requirements applicable to the promulgation of federal regulations. DHEC estimates that six to eight current employees will have to be trained to identify and adapt methods used by federal agencies to the additional requirements imposed by the bill.  DHEC notes that while the additional workload placed on the agency may not result in new hires, it will divert staff effort from other agency responsibilitie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both"/>
        <w:rPr>
          <w:b w:val="false"/>
          <w:b w:val="false"/>
          <w:sz w:val="22"/>
          <w:u w:val="single"/>
        </w:rPr>
      </w:pPr>
      <w:r>
        <w:rPr>
          <w:b w:val="false"/>
          <w:sz w:val="22"/>
          <w:u w:val="single"/>
        </w:rPr>
        <w:t xml:space="preserve">The Department of Labor, Licensing and Regula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e Department of Labor, Licensing and Regulation indicates there will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alternative regulatory approaches that do not conflict with the stated objective of applicable statutes are available to minimize the significant economic impact of rule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e process by which state regulations are developed and adopted must be reformed to require agencies to solicit the ideas and comments of small businesses, to examine the impact of proposed and existing rules on these businesses, and to review the continued need for exist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117.</w:t>
        <w:tab/>
        <w:t>(A)</w:t>
        <w:tab/>
        <w:t>This act may be cited as the ‘Small Business Regulatory Flexi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 ‘small business’ means a commercial retail service, or industry entity,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s fewer than one hundred fulltime employees or has gross annual sal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efore an agency submits to the General Assembly for review a regulation that may have an adverse impact on small businesses, the agency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the projected reporting, record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 statement of the probable effect on impacted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gulatory flexibility analysis in which the agency, where consistent with health, safety, and environmental and economic welfare, shall </w:t>
        <w:tab/>
        <w:t>consider utilizing regulatory methods that accomplish the objectives of applicable statutes while minimizing adverse impact on small businesses.  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i)</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v)</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v)</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an agency prepares the economic impact statement and the regulatory flexibility analysis, required by subsection (C)(1)(a) and (b) on a regulation that may have an adverse impact on small businesses, the agency shall notify the Division of Research and Statistical Services in the State Budget and Control Board of its intent to submit the regulation.  The division shall advise and assist the agency in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mall business that is adversely affected or aggrieved by final agency action in connection with a regulation subject to this section is entitled to judicial review of agency compliance with the requirements of this section.  A small business may seek that review during the period beginning on the date of final agency action and ending one year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Within four years of the effective date of this section,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The agency may extend the completion date by one year at a time for a total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that take effect on or after the effective date of this section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agency may promulgate an emergency regulation pursuant to Section 1</w:t>
        <w:noBreakHyphen/>
        <w:t>23</w:t>
        <w:noBreakHyphen/>
        <w:t xml:space="preserve">130, notwithstanding that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otherwise would be subjec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ubstantial economic impact’ means a financial impact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mmerc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tai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 service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mall businesses, as defined in Section 1</w:t>
        <w:noBreakHyphen/>
        <w:t>23</w:t>
        <w:noBreakHyphen/>
        <w: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f)</w:t>
      </w:r>
      <w:r>
        <w:rPr/>
        <w:tab/>
        <w:t xml:space="preserve">consumers of a product or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u w:val="single"/>
        </w:rPr>
        <w:t>(g)</w:t>
      </w:r>
      <w:r>
        <w:rPr/>
        <w:tab/>
        <w:t>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economic impact statement as provided for in Section 1</w:t>
        <w:noBreakHyphen/>
        <w:t>23</w:t>
        <w:noBreakHyphen/>
        <w:t>117(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copy of the regulatory flexibility analysis, as provided for in Section 1</w:t>
        <w:noBreakHyphen/>
        <w:t>23</w:t>
        <w:noBreakHyphen/>
        <w:t>117(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30-04.doc" TargetMode="External"/><Relationship Id="rId5" Type="http://schemas.openxmlformats.org/officeDocument/2006/relationships/hyperlink" Target="../../h:/SJ%20Archive/2004/04-29-04.doc" TargetMode="External"/><Relationship Id="rId6" Type="http://schemas.openxmlformats.org/officeDocument/2006/relationships/hyperlink" Target="../../h:/pprever/2003-04/758_20031202.doc" TargetMode="External"/><Relationship Id="rId7" Type="http://schemas.openxmlformats.org/officeDocument/2006/relationships/hyperlink" Target="../../h:/pprever/2003-04/758_20040330.doc" TargetMode="External"/><Relationship Id="rId8" Type="http://schemas.openxmlformats.org/officeDocument/2006/relationships/hyperlink" Target="../../h:/pprever/2003-04/758_2004033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Martha Sanders</dc:creator>
  <dc:description/>
  <cp:keywords/>
  <dc:language>en-US</dc:language>
  <cp:lastModifiedBy>N Cumfer</cp:lastModifiedBy>
  <cp:lastPrinted>1998-09-14T12:33:00Z</cp:lastPrinted>
  <dcterms:modified xsi:type="dcterms:W3CDTF">2014-11-25T19:09:00Z</dcterms:modified>
  <cp:revision>6</cp:revision>
  <dc:subject/>
  <dc:title>2003-2004 Bill 758: Regulations, impact on small business, flexi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