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0, R342, S75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and Ree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022m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89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September 8,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iform Athlete Agents Act of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3</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 xml:space="preserve">Referred to Committee on </w:t>
      </w:r>
      <w:r>
        <w:rPr>
          <w:b/>
        </w:rPr>
        <w:t>Education</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Senate</w:t>
        <w:tab/>
        <w:t xml:space="preserve">Committee report: Favorable with amendment </w:t>
      </w:r>
      <w:r>
        <w:rPr>
          <w:b/>
        </w:rPr>
        <w:t>Education</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Read second time </w:t>
      </w:r>
      <w:hyperlink r:id="rId5">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Ordered to third reading with notice of amendments </w:t>
      </w:r>
      <w:hyperlink r:id="rId6">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Amended </w:t>
      </w:r>
      <w:hyperlink r:id="rId7">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Read third time and sent to House </w:t>
      </w:r>
      <w:hyperlink r:id="rId8">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 xml:space="preserve">Introduced and read first tim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 xml:space="preserve">Referred to Committee on </w:t>
      </w:r>
      <w:r>
        <w:rPr>
          <w:b/>
        </w:rPr>
        <w:t>Education and Public Works</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Committee report: Favorable with amendment </w:t>
      </w:r>
      <w:r>
        <w:rPr>
          <w:b/>
        </w:rPr>
        <w:t>Education and Public Works</w:t>
      </w:r>
      <w:r>
        <w:rPr/>
        <w:t xml:space="preserve"> </w:t>
      </w:r>
      <w:hyperlink r:id="rId11">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Read second time </w:t>
      </w:r>
      <w:hyperlink r:id="rId12">
        <w:r>
          <w:rPr>
            <w:rStyle w:val="InternetLink"/>
          </w:rPr>
          <w:t>HJ</w:t>
        </w:r>
      </w:hyperlink>
      <w:r>
        <w:rPr/>
        <w:noBreakHyphen/>
        <w:t>2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ad third time and enrolled </w:t>
      </w:r>
      <w:hyperlink r:id="rId1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8/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3/2004</w:t>
        <w:tab/>
        <w:tab/>
        <w:t>Effective date 09/08/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4/2004</w:t>
        <w:tab/>
        <w:tab/>
        <w:t>Act No. 3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1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2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28/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5/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17/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0, R342, S7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102, TITLE 59, CODE OF LAWS OF SOUTH CAROLINA, 1976, RELATING TO ATHLETE AGENTS AND STUDENT ATHLETES, SO AS TO ENACT THE “UNIFORM ATHLETE AGENTS ACT OF 2004”, AND TO PROVIDE FOR DEFINITIONS, APPLICATIONS, REGISTRATION, AND RENEWAL OF REGISTRATION FOR ATHLETE AGENTS, SERVICE OF PROCESS UPON INDIVIDUALS ACTING AS ATHLETE AGENTS IN THIS STATE, DUTIES OF THE DEPARTMENT OF CONSUMER AFFAIRS RELATING TO APPLICATIONS FOR REGISTRATION AND ISSUANCE OF TEMPORARY CERTIFICATES AND CERTIFICATES OF REGISTRATION TO ATHLETE AGENTS, THE NON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OF THIS CHAPTER, AND CIVIL AND CRIMINAL PENALTIES FOR CERTAIN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thlete agents and student athl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02, Title 59 of the 1976 Code, as added by Act 456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thlete Agents and Student Athl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2</w:t>
        <w:noBreakHyphen/>
        <w:t>10.</w:t>
        <w:tab/>
        <w:t>This chapter may be cited as the ‘Uniform Athlete Agent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2</w:t>
        <w:noBreakHyphen/>
        <w:t>20.</w:t>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Agency contract’ means an agreement in which a student athlete authorizes a person to negotiate or solicit on behalf of the student athlete a professional sports services contract or an endors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Contact’ means a communication, direct or indirect, between an athlete agent and a student athlete to recruit or solicit the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Endorsement contract’ means an agreement under which a student athlete is employed or receives consideration to use a product or service based on value the student athlete has because of publicity, reputation, following, or fame obtained from athletic ability o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Intercollegiate sport’ means a sport played at the collegiate level for which eligibility requirements for participation by a student athlete are established by a national association for the promotion or regulation of collegiate athl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Person’ means an individual, corporation, business trust, estate, trust, partnership, limited liability company, association, joint venture, public corporation, other legal or commercial entity, or government, governmental subdivision,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Professional sports services contract’ means an agreement under which an individual is employed or agrees to render services as a player on a professional sports team, with a professional sports organization, or as a professional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Registration’ means registration as an athlete ag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Student athlete’ means an individual who engages in, is eligible to engage in, or may be eligible in the future to engage in an intercollegiate sport.  If an individual is permanently ineligible to participate in a particular intercollegiate sport, the individual is not a student athlete for purposes of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2</w:t>
        <w:noBreakHyphen/>
        <w:t>30.</w:t>
        <w:tab/>
        <w:t>(A)</w:t>
        <w:tab/>
        <w:t>By acting as an athlete agent in this State, a nonresident person appoints the Director of the Department of Consumer Affairs as his agent for service of process in a civil action in this State related to his acting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f Consumer Affairs may issue subpoenas for material relevant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2</w:t>
        <w:noBreakHyphen/>
        <w:t>40.</w:t>
        <w:tab/>
        <w:t>(A)</w:t>
        <w:tab/>
        <w:t>Except as otherwise provided in subsection (B), a person may not act as an athlete agent in this State without holding a certificate of registration pursuant to Section 59</w:t>
        <w:noBreakHyphen/>
        <w:t>102</w:t>
        <w:noBreakHyphen/>
        <w:t>60 or 59</w:t>
        <w:noBreakHyphen/>
        <w:t>102</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fore being issued a certificate of registration, a person may act as an athlete agent in this State for all purposes except signing an agency contra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tudent athlete or one acting on behalf of the student athlete initiates communication with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ithin seven days after an initial act as an athlete agent, the person submits an application for registration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agency contract resulting from conduct in violation of this section is void and the athlete agent shall return all consideration received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2</w:t>
        <w:noBreakHyphen/>
        <w:t>50.</w:t>
        <w:tab/>
        <w:t>(A)</w:t>
        <w:tab/>
        <w:t>An applicant for registration shall submit an application for registration to the Department of Consumer Affairs in a form prescribed by the Department of Consumer Affairs.  An application filed pursuant to this section is a public record.  The application must be in the name of a person and, except as otherwise provided in subsection (B), signed or otherwise authenticated by the applicant under penalty of perjury and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1)</w:t>
        <w:tab/>
        <w:t>the name of the applicant and the address of the applican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2)</w:t>
        <w:tab/>
        <w:t>the name of the applicant’s business or employer,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3)</w:t>
        <w:tab/>
        <w:t>any business or occupation engaged in by the applicant for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4)</w:t>
        <w:tab/>
        <w:t>a description of the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ormal training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practical experience as an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educational background relating to his activities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5)</w:t>
        <w:tab/>
        <w:t>the names and addresses of three individuals not related to the applicant who are willing to serve a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6)</w:t>
        <w:tab/>
        <w:t>the name, sport, and last known team for each individual for whom the applicant acted as an athlete agent during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7)</w:t>
        <w:tab/>
        <w:t>the names and addresses of all person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with respect to the athlete agent’s business, if it is not a corporation, the partners, members, officers, managers, associates, or profit</w:t>
        <w:noBreakHyphen/>
        <w:t>sharers of th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ith respect to a corporation employing the athlete agent, the officers, directors, and any shareholder of the corporation having an interest of five percent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8)</w:t>
        <w:tab/>
        <w:t>whether the applicant or a person named pursuant to item (7) has been convicted of a crime that would be a crime involving moral turpitude or a felony if committed in this State, and identification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9)</w:t>
        <w:tab/>
        <w:t>whether there has been any administrative or judicial determination that the applicant or a person named pursuant to item (7) has made a false, misleading, deceptive, or fraudulent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n instance in which the conduct of the applicant or a person named pursuant to item (7) resulted in the imposition against a student athlete or educational institution of a sanction, suspension, or declaration of ineligibility to participate in an interscholastic or intercollegiate athletic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 sanction, suspension, or disciplinary action taken against the applicant or a person named pursuant to item (7) arising out of occupational or profession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whether there has been a denial of an application for, suspension or revocation of, or refusal to renew the registration or licensure of the applicant or a person named pursuant to item (7)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pplicant for registration in this State, who has applied for and holds a certificate, registration, or licensure as an athlete agent in another state, may submit a copy of that application and certificate instead of submitting an application in the form prescribed pursuant to subsection (A).  The Department of Consumer Affairs shall accept the application and the certificate from the other state as an application for registration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as submitted in the other state within six months next preceding the submission of the application in this State and the applicant certifies that the information contained in the application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tains information substantially similar to or more comprehensive than that required in an application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2</w:t>
        <w:noBreakHyphen/>
        <w:t>60.</w:t>
        <w:tab/>
        <w:t>(A)</w:t>
        <w:tab/>
        <w:t>Except as otherwise provided in subsection (B), the Department of Consumer Affairs shall issue a certificate of registration to a person who complies with Section 59</w:t>
        <w:noBreakHyphen/>
        <w:t>102</w:t>
        <w:noBreakHyphen/>
        <w:t>50(A) or whose application has been accepted pursuant to Section 59</w:t>
        <w:noBreakHyphen/>
        <w:t>10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f Consumer Affairs may refuse to issue a certificate of registration if he determines the applicant has engaged in conduct that has a significantly adverse effect on the applicant’s fitness to act as an athlete agent.  In making the determination, the Department of Consumer Affairs may consider whether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en convicted of a crime that would be a crime involving moral turpitude or a felony if commit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ade a materially false, misleading, deceptive, or fraudulent representation in the application or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ngaged in conduct that would disqualify the applicant from serving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ngaged in conduct prohibited by Section 59</w:t>
        <w:noBreakHyphen/>
        <w:t>10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had a registration or licensure as an athlete agent suspended, revoked, or denied or been refused renewal of registration or licensure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engaged in conduct resulting in the imposition against a student athlete or educational institution of a sanction, suspension, or declaration of ineligibility to participate in an interscholastic or intercollegiate athletic ev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ngaged in conduct that significantly adversely reflects on the applicant’s credibility, honesty, or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making a determination pursuant to subsection (B), the Department of Consumer Affairs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ow recently the condu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nature of the conduct and the context in which i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ther relevant conduct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athlete agent may apply to renew a registration by submitting an application for renewal in a form prescribed by the Department of Consumer Affairs.  An application filed pursuant to this section is a public record.  The application for renewal must be signed by the applicant under penalty of perjury and must contain current information on all matters required in an origin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son who has submitted an application for renewal of registration or licensure in another state may file a copy of that application for renewal and a valid certificate of registration or licensure from the other state instead of submitting an application for renewal in the form prescribed pursuant to subsection (D).  The Department of Consumer Affairs shall accept the application for renewal from the other state as an application for renewal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as submitted in the other state within six months next preceding the filing in this State and the applicant certifies the information contained in the application for renewal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tains information substantially similar to or more comprehensive than that required in an application for renewal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certificate of registration or a renewal of a registration is vali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2</w:t>
        <w:noBreakHyphen/>
        <w:t>70.</w:t>
        <w:tab/>
        <w:t>(A)</w:t>
        <w:tab/>
        <w:t>The Department of Consumer Affairs may suspend, revoke, or refuse to renew a registration for conduct that would have justified denial of registration pursuant to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f Consumer Affairs may deny, suspend, revoke, or refuse to renew a certificate of registration or licensure only after proper notice and an opportunity for a hearing.  The Administrative Procedures Act applie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2</w:t>
        <w:noBreakHyphen/>
        <w:t>80.</w:t>
        <w:tab/>
        <w:t>The Department of Consumer Affairs may issue a temporary certificate of registration while an application for registration or renewal of registra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2</w:t>
        <w:noBreakHyphen/>
        <w:t>90.</w:t>
        <w:tab/>
        <w:t>An application for registration or renewal of registration must be accompanied by a fe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ive hundred dollars for an initial application for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ree hundred dollars for an application f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2</w:t>
        <w:noBreakHyphen/>
        <w:t>100.</w:t>
        <w:tab/>
        <w:t>(A)</w:t>
        <w:tab/>
        <w:t>An agency contract must be in a record that is signed or otherwise authentica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gency contrac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mount and method of calculating the consideration to be paid by the student athlete for services provided by the athlete agent under the contract and other consideration the athlete agent receives from another source for entering into the contract or for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name of a person not listed in the application for registration or renewal of registration to be compensated because the student athlete signed the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description of expenses the student athlete agrees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description of the services to be provided to the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duration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dat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agency contract must contain, in close proximity to the signature of the student athlete, a conspicuous notice in boldface type in capital letters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b/>
        </w:rPr>
        <w:t>WARNING TO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F YOU SIGN THI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jc w:val="both"/>
        <w:rPr>
          <w:b/>
          <w:b/>
        </w:rPr>
      </w:pPr>
      <w:r>
        <w:rPr>
          <w:b/>
        </w:rPr>
        <w:tab/>
        <w:t>(1)</w:t>
        <w:tab/>
        <w:t>YOU MAY LOSE YOUR ELIGIBILITY TO COMPETE AS A STUDENT ATHLETE IN YOUR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jc w:val="both"/>
        <w:rPr>
          <w:b/>
          <w:b/>
        </w:rPr>
      </w:pPr>
      <w:r>
        <w:rPr>
          <w:b/>
        </w:rPr>
        <w:tab/>
        <w:t>(2)</w:t>
        <w:tab/>
        <w:t>IF YOU HAVE AN ATHLETIC DIRECTOR, BOTH YOU AND YOUR ATHLETE AGENT MUST NOTIFY YOUR ATHLETIC DIRECTOR WITHIN 72 HOURS AFTER ENTERING INTO THIS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jc w:val="both"/>
        <w:rPr>
          <w:b/>
          <w:b/>
        </w:rPr>
      </w:pPr>
      <w:r>
        <w:rPr>
          <w:b/>
        </w:rPr>
        <w:tab/>
        <w:t>(3)</w:t>
        <w:tab/>
        <w:t>YOU MAY CANCEL THIS CONTRACT WITHIN 14 DAYS AFTER SIGNING IT.  CANCELLATION OF THIS CONTRACT MAY NOT REINSTATE YOUR ELIGIB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agency contract that does not conform to this section is voidable by the student athlete.  If a student athlete void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athlete agent shall give a record of the signed or otherwise authenticated agency contract to the student athlete at the tim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2</w:t>
        <w:noBreakHyphen/>
        <w:t>110.</w:t>
        <w:tab/>
        <w:t>(A)</w:t>
        <w:tab/>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2</w:t>
        <w:noBreakHyphen/>
        <w:t>120.</w:t>
        <w:tab/>
        <w:t>(A)</w:t>
        <w:tab/>
        <w:t>A student athlete may cancel an agency contract by giving notice of the cancellation to the athlete agent in a record within fourteen days after the contrac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student athlete may not waive the right to cancel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student athlete cancel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2</w:t>
        <w:noBreakHyphen/>
        <w:t>130.</w:t>
        <w:tab/>
        <w:t>(A)</w:t>
        <w:tab/>
        <w:t>An athlete agent shall retain the following records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name and address of each individual represented by the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agency contract entered into by the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irect costs incurred by the athlete agent in the recruitment or solicitation of a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cords retained pursuant to subsection (A) are open to inspection by the Department of Consumer Affairs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2</w:t>
        <w:noBreakHyphen/>
        <w:t>140.</w:t>
        <w:tab/>
        <w:t>(A)</w:t>
        <w:tab/>
        <w:t>An athlete agent, with the intent to induce a student athlete to enter into an agency contrac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give materially false or misleading information or make a materially false promise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urnish anything of value to a student athlete before the student athlete enters into the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urnish anything of value to an individual other than the student athlete or another registered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thlete agent may not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itiate contact with a student athlete unless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fuse or fail to retain or permit inspection of records pursuant to Section 59</w:t>
        <w:noBreakHyphen/>
        <w:t>10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ail to register as required by Section 59</w:t>
        <w:noBreakHyphen/>
        <w:t>10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vide materially false or misleading information in an application for registration 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edate or postdate an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2</w:t>
        <w:noBreakHyphen/>
        <w:t>150.</w:t>
        <w:tab/>
        <w:t>An athlete agent who violates Section 59</w:t>
        <w:noBreakHyphen/>
        <w:t>102</w:t>
        <w:noBreakHyphen/>
        <w:t>140 is guilty of a misdemeanor and, upon conviction, may be fined not more than ten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2</w:t>
        <w:noBreakHyphen/>
        <w:t>160.</w:t>
        <w:tab/>
        <w:t>(A)</w:t>
        <w:tab/>
        <w:t>An educational institution has a right of action against an athlete agent or a former student athlete for damages caused by a violation of this chapter.  In an action pursuant to this section, the court may award costs and reasonable attorney’s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Damages to an educational institution pursuant to subsection (A) include, without limitation, losses and expenses incurred becaus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right of action pursuant to this section does not accrue until the educational institution discovers, or by the exercise of reasonable diligence would have discovered, the violation by the athlete agent or former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Liability of the athlete agent or the former student athlete pursuant to this section is several and not j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is chapter does not restrict rights, remedies, or defenses of a person under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2</w:t>
        <w:noBreakHyphen/>
        <w:t>170.</w:t>
        <w:tab/>
        <w:t>Upon a finding that an athlete agent has violated a provision of this chapter, as determined from admissions of the athlete agent freely and voluntarily made or as the result of a hearing conducted pursuant to the Administrative Procedures Act, the Department of Consumer Affairs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2</w:t>
        <w:noBreakHyphen/>
        <w:t>180.</w:t>
        <w:tab/>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If a provision of this chapter or its application to a person or circumstance is held invalid, the invalidity does not affect other provisions or applications of this chapter which may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September,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3-23-04.doc" TargetMode="External"/><Relationship Id="rId5" Type="http://schemas.openxmlformats.org/officeDocument/2006/relationships/hyperlink" Target="../../h:/SJ%20Archive/2004/04-21-04.doc" TargetMode="External"/><Relationship Id="rId6" Type="http://schemas.openxmlformats.org/officeDocument/2006/relationships/hyperlink" Target="../../h:/SJ%20Archive/2004/04-21-04.doc" TargetMode="External"/><Relationship Id="rId7" Type="http://schemas.openxmlformats.org/officeDocument/2006/relationships/hyperlink" Target="../../h:/SJ%20Archive/2004/04-28-04.doc" TargetMode="External"/><Relationship Id="rId8" Type="http://schemas.openxmlformats.org/officeDocument/2006/relationships/hyperlink" Target="../../h:/SJ%20Archive/2004/04-28-04.doc" TargetMode="External"/><Relationship Id="rId9" Type="http://schemas.openxmlformats.org/officeDocument/2006/relationships/hyperlink" Target="../../h:/HJ%20Archive/2004/04-29-04.doc" TargetMode="External"/><Relationship Id="rId10" Type="http://schemas.openxmlformats.org/officeDocument/2006/relationships/hyperlink" Target="../../h:/HJ%20Archive/2004/04-29-04.doc" TargetMode="External"/><Relationship Id="rId11" Type="http://schemas.openxmlformats.org/officeDocument/2006/relationships/hyperlink" Target="../../h:/HJ%20Archive/2004/05-13-04.doc" TargetMode="External"/><Relationship Id="rId12" Type="http://schemas.openxmlformats.org/officeDocument/2006/relationships/hyperlink" Target="../../h:/HJ%20Archive/2004/05-19-04.doc" TargetMode="External"/><Relationship Id="rId13" Type="http://schemas.openxmlformats.org/officeDocument/2006/relationships/hyperlink" Target="../../h:/HJ%20Archive/2004/05-20-04.doc" TargetMode="External"/><Relationship Id="rId14" Type="http://schemas.openxmlformats.org/officeDocument/2006/relationships/hyperlink" Target="../../h:/pprever/2003-04/759_20031202.doc" TargetMode="External"/><Relationship Id="rId15" Type="http://schemas.openxmlformats.org/officeDocument/2006/relationships/hyperlink" Target="../../h:/pprever/2003-04/759_20040323.doc" TargetMode="External"/><Relationship Id="rId16" Type="http://schemas.openxmlformats.org/officeDocument/2006/relationships/hyperlink" Target="../../h:/pprever/2003-04/759_20040324.doc" TargetMode="External"/><Relationship Id="rId17" Type="http://schemas.openxmlformats.org/officeDocument/2006/relationships/hyperlink" Target="../../h:/pprever/2003-04/759_20040428.doc" TargetMode="External"/><Relationship Id="rId18" Type="http://schemas.openxmlformats.org/officeDocument/2006/relationships/hyperlink" Target="../../h:/pprever/2003-04/759_20040428a.doc" TargetMode="External"/><Relationship Id="rId19" Type="http://schemas.openxmlformats.org/officeDocument/2006/relationships/hyperlink" Target="../../h:/pprever/2003-04/759_20040513.doc" TargetMode="External"/><Relationship Id="rId20" Type="http://schemas.openxmlformats.org/officeDocument/2006/relationships/hyperlink" Target="../../h:/pprever/2003-04/759_20040517.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7:00Z</dcterms:created>
  <dc:creator>pt</dc:creator>
  <dc:description/>
  <cp:keywords/>
  <dc:language>en-US</dc:language>
  <cp:lastModifiedBy>N Cumfer</cp:lastModifiedBy>
  <cp:lastPrinted>1999-02-09T08:56:00Z</cp:lastPrinted>
  <dcterms:modified xsi:type="dcterms:W3CDTF">2014-11-25T19:09:00Z</dcterms:modified>
  <cp:revision>6</cp:revision>
  <dc:subject/>
  <dc:title>2003-2004 Bill 759: Uniform Athlete Agents Act of 200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