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dka\3672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uilding permit denied under certain circumstan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/2003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-9-75 SO AS TO AUTHORIZE A BUILDING CODES ENFORCEMENT OFFICER TO DENY A BUILDING PERMIT TO A LICENSED BUILDER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-9-75.</w:t>
        <w:tab/>
        <w:t>(A)</w:t>
        <w:tab/>
        <w:t>A building codes enforcement officer may deny a licensed builder a building permit within his jurisdiction i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building codes enforcement officer has been granted this authority by the municipality or county for whom the officer is employe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building codes enforcement officer has filed a complaint with the Department of Labor, Licensing and Regulation concerning previous projects by the build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builder, in the opinion of the building codes enforcement officer, has demonstrated a less than satisfactory record of compliance with building cod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denial of a building permit must be in writing and sent to the builder and the Department of Labor, Licensing and Regu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pprever/2003-04/765_20031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7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9:09:00Z</dcterms:modified>
  <cp:revision>6</cp:revision>
  <dc:subject/>
  <dc:title>2003-2004 Bill 765: Building permit denied under certain circumstan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