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ggs\22307htc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amp;C Board, educational facilities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Finance</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Committee report: Favorable </w:t>
      </w:r>
      <w:r>
        <w:rPr>
          <w:b/>
        </w:rPr>
        <w:t>Finance</w:t>
      </w:r>
      <w:r>
        <w:rPr/>
        <w:t xml:space="preserve"> </w:t>
      </w:r>
      <w:hyperlink r:id="rId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Read second time </w:t>
      </w:r>
      <w:hyperlink r:id="rId5">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Ordered to third reading with notice of amendments </w:t>
      </w:r>
      <w:hyperlink r:id="rId6">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12/16/2003</w:t>
        </w:r>
      </w:hyperlink>
    </w:p>
    <w:p>
      <w:pPr>
        <w:pStyle w:val="Normal"/>
        <w:rPr>
          <w:rFonts w:ascii="Courier New" w:hAnsi="Courier New" w:cs="Courier New"/>
          <w:sz w:val="20"/>
        </w:rPr>
      </w:pPr>
      <w:hyperlink r:id="rId8">
        <w:r>
          <w:rPr>
            <w:rStyle w:val="InternetLink"/>
            <w:rFonts w:cs="Courier New" w:ascii="Courier New" w:hAnsi="Courier New"/>
            <w:sz w:val="20"/>
          </w:rPr>
          <w:t>2/4/2004</w:t>
        </w:r>
      </w:hyperlink>
    </w:p>
    <w:p>
      <w:pPr>
        <w:pStyle w:val="Normal"/>
        <w:rPr>
          <w:rFonts w:ascii="Courier New" w:hAnsi="Courier New" w:cs="Courier New"/>
          <w:sz w:val="20"/>
        </w:rPr>
      </w:pPr>
      <w:hyperlink r:id="rId9">
        <w:r>
          <w:rPr>
            <w:rStyle w:val="InternetLink"/>
            <w:rFonts w:cs="Courier New" w:ascii="Courier New" w:hAnsi="Courier New"/>
            <w:sz w:val="20"/>
          </w:rPr>
          <w:t>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4/04--S.</w:t>
        <w:tab/>
        <w:t>[SEC 2/5/04 1: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5) to amend the Code of Laws of South Carolina, 1976, by adding Article 4 to Chapter 11, Title 1 so as to provide for the State Budget and Contro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State Treasurer’s Office indicates there will not be any impact on the General Fund of the State nor on federal and/or other funds.</w:t>
      </w:r>
      <w:bookmarkStart w:id="2" w:name="i"/>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Contingent upon a school district electing to participate in a public private partnership, it could realize some cost savings, which at this time is indetermi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4 TO CHAPTER 11, TITLE 1 SO AS TO PROVIDE FOR THE STATE BUDGET AND CONTROL BOARD CEILING ON THE ISSUANCE OF QUALIFIED PUBLIC EDUCATIONAL FACILITIES BONDS IN COMPLIANCE WITH THE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ocation of State Ceiling on Issuance of Qualified Public Educationa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10.</w:t>
        <w:tab/>
        <w:t xml:space="preserve">The state ceiling on the issuance of qualified public educational facilities bonds as defined in Section 142 of the Internal Revenue Code of 1986 (the code) must be certified annually by the State Budget and Control Board Secretary based upon the provisions of that section.  The board secretary shall make this certification as soon as practicable after the estimates of the population of this State to be used in the calculation are published by the United States Bureau of the Census but not later than Febr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20.</w:t>
        <w:tab/>
        <w:t>(A)</w:t>
        <w:tab/>
        <w:t>The qualified public educational facilities bond limit must be allocated by the board in response to authorized requests as described in Section 1</w:t>
        <w:noBreakHyphen/>
        <w:t>11</w:t>
        <w:noBreakHyphen/>
        <w:t xml:space="preserve">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gregate qualified public educational facilities bond limit amount is allocated initially to the State for further allocation within the limi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is provided in Section 1</w:t>
        <w:noBreakHyphen/>
        <w:t>11</w:t>
        <w:noBreakHyphen/>
        <w:t>640, all allocations must be made pursuant to procedures prescribed by the board which may be amend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30</w:t>
        <w:tab/>
        <w:t>(A)</w:t>
        <w:tab/>
        <w:t>An authorized request is a request included in a petition to the board that a specific amount of the state ceiling be allocated to the bonds for which the petition is filed.  The petition must be accompanied by resolutions adopted by the school district and the issuing authority relating to the bonds along with a copy of the proposed form of public–private partnership agreement described in Section 142(k)(2)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uthorized request must demonstrate that the allocation amount requested constitutes all of the qualified public educational facilities bond financing contemplated at the time for the project and any other facilities located at or used as a part of an integrated operation with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40.</w:t>
        <w:tab/>
        <w:t xml:space="preserve">The board may disapprove, reduce, or defer any authorized request.  If it becomes necessary to exercise this authority, the board shall take into account the public interest and the needs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0.</w:t>
        <w:tab/>
        <w:t>(A)</w:t>
        <w:tab/>
        <w:t xml:space="preserve">An allocation of the state ceiling approved by the board is made formal initially by a certificate that allocates tentatively a specific amount of the state ceiling to the bonds for which the allocation is requested.  In making the tentative allocation, the board may designate that all or a portion of the allocation is from unused state ceiling carried forward from a previous year.  This tentative allocation certificate must specify the state ceiling amount allocated, and whether the amount is from the current year or from amounts carried forward from a prior year,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pursuant to subsection (B) of this section.  It also may include other information considered relevant by the boar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hairman or other authorized official or agent of the issuing authority issuing any qualified public educational facilities bonds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that certifies the exact amount of bonds to be issued and the projected date of the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response to the issuing authority’s issue amount certificate required pursuant to subsection (B) of this section, the board secretary may issue and, as necessary, revise a certificate making final the ceiling allocation approved previously by the board on a tentative basis, if the secretary determine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authority’s issue amount certificate specifies an amount not in excess of the approved tentative ceiling allocation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sue amount certificate was received before the issue date projected and that the certificate is dated not more than ten days before the issue date pro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sue date projected is within the time period approved previously for the tentative ceiling al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ds when issued and combined with the total amount of bonds requiring a ceiling allocation included in issue amount certificates submitted previously to the board by issuing authorities do not exceed the state ceiling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under extraordinary circumstances, the board secretary shall issue this certificate within two business days following the date the issue amount certificate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retary of the State Budget and Control Board is designated as the state official responsible for certifying, if applicable, that certain bonds meet the requirements of Section 142 of the code relating to the volume cap on qualified public educational facilities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tentative or final state ceiling allocation granted by the board before the effective date of this article remains valid as an allocation of a portion of the volume cap for South Carolina provided under Section 142 of the Code.  The allocations expire in accordance with the regulations under which they were granted or extended and their validity may be extended or reinstat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60.</w:t>
        <w:tab/>
        <w:t>(A)</w:t>
        <w:tab/>
        <w:t>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eligible and approved for carry</w:t>
        <w:noBreakHyphen/>
        <w:t>forward election or unless specified differently in board certificates required pursuant to Section 1</w:t>
        <w:noBreakHyphen/>
        <w:t>11</w:t>
        <w:noBreakHyphen/>
        <w:t xml:space="preserve">650, each state ceiling allocation expires automatically if the bonds for which the allocation is made are not issued within ninety consecutive calendar days from the date the allocation i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response to a written request by the chairman or other duly authorized official or agent of the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response to a written request by the chairman or other authorized official or agent of the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entative ceiling allocation is canceled automatically if the chairman or other authorized official or agent of the issuing authority involved fails to deliver the issue amount certificate required pursuant to Section 1</w:t>
        <w:noBreakHyphen/>
        <w:t>11</w:t>
        <w:noBreakHyphen/>
        <w:t xml:space="preserve">650 to the board secretary before the bonds for which the allocation is made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irman or other authorized official or agent of the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eiling allocations that are eligible and approved for carry</w:t>
        <w:noBreakHyphen/>
        <w:t>forward election are not subject to the validity limits of this section.  The board shall join with the issuing authority involved in carry</w:t>
        <w:noBreakHyphen/>
        <w:t xml:space="preserve">forward election statements to meet the requirements of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0.</w:t>
        <w:tab/>
        <w:t>The State Budget and Control Board may adopt the policies and procedures for the equitable and effectiv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2-04-04.doc" TargetMode="External"/><Relationship Id="rId5" Type="http://schemas.openxmlformats.org/officeDocument/2006/relationships/hyperlink" Target="../../h:/SJ%20Archive/2004/02-11-04.doc" TargetMode="External"/><Relationship Id="rId6" Type="http://schemas.openxmlformats.org/officeDocument/2006/relationships/hyperlink" Target="../../h:/SJ%20Archive/2004/02-11-04.doc" TargetMode="External"/><Relationship Id="rId7" Type="http://schemas.openxmlformats.org/officeDocument/2006/relationships/hyperlink" Target="../../h:/pprever/2003-04/785_20031216.doc" TargetMode="External"/><Relationship Id="rId8" Type="http://schemas.openxmlformats.org/officeDocument/2006/relationships/hyperlink" Target="../../h:/pprever/2003-04/785_20040204.doc" TargetMode="External"/><Relationship Id="rId9" Type="http://schemas.openxmlformats.org/officeDocument/2006/relationships/hyperlink" Target="../../h:/pprever/2003-04/785_2004020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GGS</dc:creator>
  <dc:description/>
  <cp:keywords/>
  <dc:language>en-US</dc:language>
  <cp:lastModifiedBy>N Cumfer</cp:lastModifiedBy>
  <cp:lastPrinted>2003-10-20T10:13:00Z</cp:lastPrinted>
  <dcterms:modified xsi:type="dcterms:W3CDTF">2014-11-25T19:11:00Z</dcterms:modified>
  <cp:revision>6</cp:revision>
  <dc:subject/>
  <dc:title>2003-2004 Bill 785: B&amp;C Board, educational facilities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