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4, R213, S7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306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se of bond sale procee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6/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Finance</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Favorable with amendment </w:t>
      </w:r>
      <w:r>
        <w:rPr>
          <w:b/>
        </w:rPr>
        <w:t>Finance</w:t>
      </w:r>
      <w:r>
        <w:rPr/>
        <w:t xml:space="preserve">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ad second time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Ordered to third reading with notice of amendments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Amended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ad third time and sent to Hous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Introduced, read first time, placed on calendar without referenc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enrolled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Ratified R 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Effective date 03/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2/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4, R213, S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CODE OF LAWS OF SOUTH CAROLINA, 1976,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 TO AMEND SECTION 11</w:t>
        <w:noBreakHyphen/>
        <w:t>41</w:t>
        <w:noBreakHyphen/>
        <w:t>50, RELATING TO ECONOMIC DEVELOPMENT BONDS, SO AS TO CLARIFY THE APPLICATION OF THE LIMIT ON DEBT SERVICE ON THESE BONDS AND FURTHER AUTHORIZE THESE BONDS, TO AMEND SECTION 11</w:t>
        <w:noBreakHyphen/>
        <w:t>1</w:t>
        <w:noBreakHyphen/>
        <w:t>110, RELATING TO THE AUTHORITY OF THE STATE BUDGET AND CONTROL BOARD TO ISSUE REVENUE BONDS FOR STATE AGENCY BUILDINGS, SO AS TO ALLOW SUCH BONDS FOR CONSTRUCTING, RENOVATING, OR MAINTAINING SUCH FACILITIES, OR FOR REFUNDING SUCH BONDS ALREADY ISSUED AND TO ALLOW THESE BONDS TO BE FURTHER SECURED BY A MORTGAGE, TO AMEND SECTIONS 11</w:t>
        <w:noBreakHyphen/>
        <w:t>43</w:t>
        <w:noBreakHyphen/>
        <w:t>540 AND 11</w:t>
        <w:noBreakHyphen/>
        <w:t>43</w:t>
        <w:noBreakHyphen/>
        <w:t>550, RELATING TO TRANSPORTATION INFRASTRUCTURE TAX BONDS, SO AS TO PROVIDE FURTHER FOR THE PAYMENT OF PRINCIPAL AND INTEREST ON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5</w:t>
        <w:noBreakHyphen/>
        <w:t>590.</w:t>
        <w:tab/>
        <w:t>The proceeds derived from the sale of  these bonds  must be deposited in a special fund, separate and distinct from all other funds, and applied solely to the purposes for which the bonds are issued, except that  the accrued interest, if any,  must be used to discharge in part the first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ment of procee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21</w:t>
        <w:noBreakHyphen/>
        <w:t>60.</w:t>
        <w:tab/>
        <w:t>On the delivery of any refunding bonds issued pursuant to this chapter, the proceeds  of the bonds, less the proceeds of that portion of any refunding bonds issued pursuant to Chapter 17, Title 6 for improvements,  must be deposited with a corporate trustee and held by it under a written trust agreement and in a special trust account, except that the  accrued interest, if any,  must be used to discharge in part the first interest to become due on  the refunding bonds.  It  is the duty of the corporate trustee to keep  the proceeds invested and reinvested to the extent  practical in obligations of the United States or any agency  of the United States and to apply the principal and interest of the trust so established in the manner prescribed in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50.</w:t>
        <w:tab/>
        <w:t>The proceeds of the sale of bonds must be received by the State Treasurer and applied by  the State Treasurer to the purposes for which issued, except that the accrued interest, if any, may be used to discharge in part the first interest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ceeds from the sale of any bonds must be applied only for the purpose for which the bonds were issued.  Any  accrued interest received in any such sale must be applied to the payment of th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ighway 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11</w:t>
        <w:noBreakHyphen/>
        <w:t>380.</w:t>
        <w:tab/>
        <w:t>The proceeds of the sale of state highway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71</w:t>
        <w:noBreakHyphen/>
        <w:t>180.</w:t>
        <w:tab/>
        <w:t>The proceeds derived from the sale of the bonds  must be deposited with the treasurer of the county  in which the operating school unit is located, in whole or in part, in a special fund to the credit of the operating school unit and  must be applied solely to the purposes for which the bonds were issued, except that the   accrued interest, if any,  must be used to discharge in part the first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institution 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7</w:t>
        <w:noBreakHyphen/>
        <w:t>170.</w:t>
        <w:tab/>
        <w:t>The proceeds of sale of state institution bonds  must be received by the State Treasurer and placed in a fund to the credit of the state board subject to withdrawal on their order, except that all accrued interest received  must be used by  the State Treasurer to discharge the first installment of interest coming due.  On the occasion that he receives the proceeds of state institution bonds from the purchaser, the State Treasurer shall segregate the proceeds for the account of the state institution or institutions for which the bonds  are issued.  The purchasers of the state institution bonds  are not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school facilities 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46</w:t>
        <w:noBreakHyphen/>
        <w:t>140.</w:t>
        <w:tab/>
        <w:t>The proceeds of the sale of state school facilities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conomic develop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50.</w:t>
        <w:tab/>
        <w:t>(A)</w:t>
        <w:tab/>
        <w:t>Pursuant to Article X, Section 13(6)(c) of the Constitution of this State, 1895, the General Assembly provides that economic development bonds may be issued under this chapter only at such times as the maximum annual debt service on all general obligation bonds of the State, including economic development bonds outstanding and being issued, but excluding highway bonds, state institution bonds, tax anticipation notes, and bond anticipation notes, will not exceed five and one</w:t>
        <w:noBreakHyphen/>
        <w:t>half percent of the general revenues of the State for the fiscal year next preceding, excluding revenues which are authorized to be pledged for state highway bonds and state institution bonds. The State at any time  may not  issue general obligation bonds, excluding economic development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w:t>
        <w:noBreakHyphen/>
        <w:t>51</w:t>
        <w:noBreakHyphen/>
        <w:t>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enue bonds for agency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1</w:t>
        <w:noBreakHyphen/>
        <w:t>1</w:t>
        <w:noBreakHyphen/>
        <w:t>11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w:t>
        <w:noBreakHyphen/>
        <w:t>110.</w:t>
        <w:tab/>
        <w:t>The State Budget and Control Board is authorized to issue and sell bonds, notes, or other obligations for the purpose of acquiring, constructing, renovating, or maintaining facilities for the use of and occupancy of state departments and agencies or to refund such bonds, notes, or other obligations, provided that these obligations must be payable solely from revenues derived from the renting, leasing, or sale of all or any designated portion of such  facilities  held by the State Budget and Control Board for the use of and occupancy by state departments and agencies and must be secured  by a pledge of  the revenues from such designated facilities and, at the option of the State Budget and Control Board, may be additionally secured by a mortgage of these facilities;  provided, further, that the issuance and the sale of the bonds, notes, or other obligations provided for in this section are subject to the review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portation infrastructur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1</w:t>
        <w:noBreakHyphen/>
        <w:t>43</w:t>
        <w:noBreakHyphen/>
        <w:t>5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3</w:t>
        <w:noBreakHyphen/>
        <w:t>540.</w:t>
        <w:tab/>
        <w:t>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portation infrastructure bo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  Section 11</w:t>
        <w:noBreakHyphen/>
        <w:t>43</w:t>
        <w:noBreakHyphen/>
        <w:t>55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3</w:t>
        <w:noBreakHyphen/>
        <w:t>550.</w:t>
        <w:tab/>
        <w:t>For the payment of the principal of and interest on all transportation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  In addition to the full faith, credit, and taxing power, there also is pledged such revenue as may be available to the board, and the State Treasurer is authorized to use such revenue when pledged, without further action of the board, for the payment of the principal and interest on transportation infrastructure bonds as the  bonds respectively mature.  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11-04.doc" TargetMode="External"/><Relationship Id="rId6" Type="http://schemas.openxmlformats.org/officeDocument/2006/relationships/hyperlink" Target="../../h:/SJ%20Archive/2004/02-11-04.doc" TargetMode="External"/><Relationship Id="rId7" Type="http://schemas.openxmlformats.org/officeDocument/2006/relationships/hyperlink" Target="../../h:/SJ%20Archive/2004/02-26-04.doc" TargetMode="External"/><Relationship Id="rId8" Type="http://schemas.openxmlformats.org/officeDocument/2006/relationships/hyperlink" Target="../../h:/SJ%20Archive/2004/02-26-04.doc" TargetMode="External"/><Relationship Id="rId9" Type="http://schemas.openxmlformats.org/officeDocument/2006/relationships/hyperlink" Target="../../h:/HJ%20Archive/2004/03-02-04.doc" TargetMode="External"/><Relationship Id="rId10" Type="http://schemas.openxmlformats.org/officeDocument/2006/relationships/hyperlink" Target="../../h:/HJ%20Archive/2004/03-03-04.doc" TargetMode="External"/><Relationship Id="rId11" Type="http://schemas.openxmlformats.org/officeDocument/2006/relationships/hyperlink" Target="../../h:/HJ%20Archive/2004/03-04-04.doc" TargetMode="External"/><Relationship Id="rId12" Type="http://schemas.openxmlformats.org/officeDocument/2006/relationships/hyperlink" Target="../../h:/pprever/2003-04/787_20031216.doc" TargetMode="External"/><Relationship Id="rId13" Type="http://schemas.openxmlformats.org/officeDocument/2006/relationships/hyperlink" Target="../../h:/pprever/2003-04/787_20040204.doc" TargetMode="External"/><Relationship Id="rId14" Type="http://schemas.openxmlformats.org/officeDocument/2006/relationships/hyperlink" Target="../../h:/pprever/2003-04/787_20040205.doc" TargetMode="External"/><Relationship Id="rId15" Type="http://schemas.openxmlformats.org/officeDocument/2006/relationships/hyperlink" Target="../../h:/pprever/2003-04/787_20040226.doc" TargetMode="External"/><Relationship Id="rId16" Type="http://schemas.openxmlformats.org/officeDocument/2006/relationships/hyperlink" Target="../../h:/pprever/2003-04/787_20040301.doc" TargetMode="External"/><Relationship Id="rId17" Type="http://schemas.openxmlformats.org/officeDocument/2006/relationships/hyperlink" Target="../../h:/pprever/2003-04/787_200403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GS</dc:creator>
  <dc:description/>
  <cp:keywords/>
  <dc:language>en-US</dc:language>
  <cp:lastModifiedBy>N Cumfer</cp:lastModifiedBy>
  <cp:lastPrinted>2004-03-09T11:44:00Z</cp:lastPrinted>
  <dcterms:modified xsi:type="dcterms:W3CDTF">2014-11-25T19:11:00Z</dcterms:modified>
  <cp:revision>6</cp:revision>
  <dc:subject/>
  <dc:title>2003-2004 Bill 787: Use of bond sale proc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