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04auto.spl.doc</w:t>
      </w:r>
    </w:p>
    <w:p>
      <w:pPr>
        <w:pStyle w:val="Normal"/>
        <w:widowControl w:val="false"/>
        <w:jc w:val="left"/>
        <w:rPr/>
      </w:pPr>
      <w:r>
        <w:rPr/>
        <w:t>Companion/Similar bill(s): 5195</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Local governments, traffic control signal monitoring pr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Committee report: Majority favorable with amend., minority unfavorable </w:t>
      </w:r>
      <w:r>
        <w:rPr>
          <w:b/>
        </w:rPr>
        <w:t>Transportation</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committed to Committee on </w:t>
      </w:r>
      <w:r>
        <w:rPr>
          <w:b/>
        </w:rPr>
        <w:t>Transportation</w:t>
      </w:r>
      <w:r>
        <w:rPr/>
        <w:t xml:space="preserve">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16/2003</w:t>
        </w:r>
      </w:hyperlink>
    </w:p>
    <w:p>
      <w:pPr>
        <w:pStyle w:val="Normal"/>
        <w:rPr>
          <w:rFonts w:ascii="Courier New" w:hAnsi="Courier New" w:cs="Courier New"/>
          <w:sz w:val="20"/>
        </w:rPr>
      </w:pPr>
      <w:hyperlink r:id="rId7">
        <w:r>
          <w:rPr>
            <w:rStyle w:val="InternetLink"/>
            <w:rFonts w:cs="Courier New" w:ascii="Courier New" w:hAnsi="Courier New"/>
            <w:sz w:val="20"/>
          </w:rPr>
          <w:t>2/10/2004</w:t>
        </w:r>
      </w:hyperlink>
    </w:p>
    <w:p>
      <w:pPr>
        <w:pStyle w:val="Normal"/>
        <w:rPr>
          <w:rFonts w:ascii="Courier New" w:hAnsi="Courier New" w:cs="Courier New"/>
          <w:sz w:val="20"/>
        </w:rPr>
      </w:pPr>
      <w:hyperlink r:id="rId8">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4--S.</w:t>
        <w:tab/>
        <w:t>[SEC 2/11/04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4) to amend Article 5, Chapter 5 of Title 56, Code of Laws of South Carolina, 1976, relating to traffic laws, by adding Section 56-5-8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SUMMARY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5-830.  (A) 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utomated red light camera program will assist state and local governments by reducing the necessity for conducting extensive conventional traffic enforcement at heavily traveled high-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ency’ shall mean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mmary court’ shall mean either municipal court or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Local governments may adopt ordinances for the civil enforcement of Section 56-5-710 by means of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1-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gency shall mail, by certified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itation issued under this section shall be mailed by certified mail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cy may not mail a citation to a person who is not an owner under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summary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river of the vehicle passed through the intersection in violation of this chapter in order to yield the right-of-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ny other issues and evidence that the summary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iolation of this section is not a moving violation and may not be recorded by the administration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25-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25-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5-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5-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ing ordinances to use traffic control photographic systems for the civil enforcement of traffic laws pursuant to Section 56-5-83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HUGH K. LEATHERMAN, S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MUNICIPAL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56-5-830.  (A) 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n automated red light camera program will assist state and local governments by reducing the necessity for conducting extensive conventional traffic enforcement at heavily traveled high-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gency’ shall mean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Recorded images must show the front and rear of a motor vehicle and,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predi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Local governments may adopt ordinances for the civil enforcement of Section 56-5-710 by means of a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1-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 agency shall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citation issued under this section shall be mailed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agency may not mail a citation to a person who is not an owner under subsection 56-5-8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A person who receives a citation under paragraph (1) of this subsection may pay the civil penalty, in accordance with the instructions on the citation, directly to the political subdivision or to the court, or elect to stand trial fo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1)</w:t>
        <w:tab/>
        <w:t xml:space="preserve">The municipal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river of the vehicle passed through the intersection in violation of this chapter in order to yield the right-of-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Any other issues and evidence that the municipal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o satisfy the evidentiary burden under subsection (I)(1)(d), the person named in the citation must provide to the municipal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the municipal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municipal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If the civil penalty is not paid and the violation is not contested, the agency shall forward in writing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ritten notification from the agency that the owner has paid the penalty, or has otherwise resolved the payment of the citation with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violation of this section is not a moving violation and may not be recorded by the administration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4-25-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25-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5-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5-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dopting ordinances to use traffic control photographic systems for the civil enforcement of traffic laws pursuant to Section 56-5-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and applies to all violations detected by a traffic control signal monitoring system committ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2-10-04.doc" TargetMode="External"/><Relationship Id="rId5" Type="http://schemas.openxmlformats.org/officeDocument/2006/relationships/hyperlink" Target="../../h:/SJ%20Archive/2004/05-18-04.doc" TargetMode="External"/><Relationship Id="rId6" Type="http://schemas.openxmlformats.org/officeDocument/2006/relationships/hyperlink" Target="../../h:/pprever/2003-04/794_20031216.doc" TargetMode="External"/><Relationship Id="rId7" Type="http://schemas.openxmlformats.org/officeDocument/2006/relationships/hyperlink" Target="../../h:/pprever/2003-04/794_20040210.doc" TargetMode="External"/><Relationship Id="rId8" Type="http://schemas.openxmlformats.org/officeDocument/2006/relationships/hyperlink" Target="../../h:/pprever/2003-04/794_2004021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Phil Lenski</dc:creator>
  <dc:description/>
  <cp:keywords/>
  <dc:language>en-US</dc:language>
  <cp:lastModifiedBy>N Cumfer</cp:lastModifiedBy>
  <cp:lastPrinted>2003-12-16T11:22:00Z</cp:lastPrinted>
  <dcterms:modified xsi:type="dcterms:W3CDTF">2014-11-25T19:11:00Z</dcterms:modified>
  <cp:revision>6</cp:revision>
  <dc:subject/>
  <dc:title>2003-2004 Bill 794: Local governments, traffic control signal monitoring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