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9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yberg</w:t>
      </w:r>
    </w:p>
    <w:p>
      <w:pPr>
        <w:pStyle w:val="Normal"/>
        <w:widowControl w:val="false"/>
        <w:jc w:val="left"/>
        <w:rPr/>
      </w:pPr>
      <w:r>
        <w:rPr/>
        <w:t>Document Path: l:\council\bills\swb\5730c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chool bus routes, designed so students do not cross road when embarking and disembark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6/2003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6/2003</w:t>
        <w:tab/>
        <w:t>Senate</w:t>
        <w:tab/>
        <w:t xml:space="preserve">Referred to Committee on </w:t>
      </w:r>
      <w:r>
        <w:rPr>
          <w:b/>
        </w:rPr>
        <w:t>Transport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2770, AS AMENDED, CODE OF LAWS OF SOUTH CAROLINA, 1976, RELATING TO SIGNALS AND MARKINGS ON SCHOOL BUSES, SO AS TO PROVIDE THAT A SCHOOL BUS ROUTE MUST BE DESIGNED TO ENSURE THAT A STUDENT IS NOT REQUIRED TO CROSS ANY PUBLIC OR PRIVATE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</w:t>
        <w:tab/>
        <w:t>1.</w:t>
        <w:tab/>
        <w:t>Section 56</w:t>
        <w:noBreakHyphen/>
        <w:t>5</w:t>
        <w:noBreakHyphen/>
        <w:t>2770(F) of the 1976 Code as amended by Act 62 of 200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  <w:tab/>
        <w:t>(F)</w:t>
        <w:tab/>
        <w:t xml:space="preserve">A school bus route </w:t>
      </w:r>
      <w:r>
        <w:rPr>
          <w:strike/>
        </w:rPr>
        <w:t>that requires passengers to be loaded or off</w:t>
        <w:noBreakHyphen/>
        <w:t>loaded along a multi</w:t>
        <w:noBreakHyphen/>
        <w:t>lane highway or multi</w:t>
        <w:noBreakHyphen/>
        <w:t xml:space="preserve">lane private road </w:t>
      </w:r>
      <w:r>
        <w:rPr/>
        <w:t xml:space="preserve">must be designed to ensure that a student is not required to cross </w:t>
      </w:r>
      <w:r>
        <w:rPr>
          <w:strike/>
        </w:rPr>
        <w:t>a multi</w:t>
        <w:noBreakHyphen/>
        <w:t>lane highway or multi</w:t>
        <w:noBreakHyphen/>
        <w:t>lane private road</w:t>
      </w:r>
      <w:r>
        <w:rPr/>
        <w:t xml:space="preserve"> </w:t>
      </w:r>
      <w:r>
        <w:rPr>
          <w:u w:val="single"/>
        </w:rPr>
        <w:t>any public or private road when entering or departing a school bu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1-13-04.doc" TargetMode="External"/><Relationship Id="rId3" Type="http://schemas.openxmlformats.org/officeDocument/2006/relationships/hyperlink" Target="../../h:/SJ%20Archive/2004/01-13-04.doc" TargetMode="External"/><Relationship Id="rId4" Type="http://schemas.openxmlformats.org/officeDocument/2006/relationships/hyperlink" Target="../../h:/pprever/2003-04/797_200312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9:00Z</dcterms:created>
  <dc:creator>swb</dc:creator>
  <dc:description/>
  <cp:keywords/>
  <dc:language>en-US</dc:language>
  <cp:lastModifiedBy>N Cumfer</cp:lastModifiedBy>
  <cp:lastPrinted>2003-12-16T09:36:00Z</cp:lastPrinted>
  <dcterms:modified xsi:type="dcterms:W3CDTF">2014-11-25T19:12:00Z</dcterms:modified>
  <cp:revision>6</cp:revision>
  <dc:subject/>
  <dc:title>2003-2004 Bill 797: School bus routes, designed so students do not cross road when embarking and disembark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