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bbm\9986sj04.doc</w:t>
      </w:r>
    </w:p>
    <w:p>
      <w:pPr>
        <w:pStyle w:val="Normal"/>
        <w:widowControl w:val="false"/>
        <w:jc w:val="left"/>
        <w:rPr/>
      </w:pPr>
      <w:r>
        <w:rPr/>
        <w:t>Companion/Similar bill(s): 3211</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Licensed school counselors eligible for incentives received from gaining National Board Teaching certifi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Education</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6</w:t>
        <w:noBreakHyphen/>
        <w:t>95 SO AS TO PROVIDE THAT BEGINNING JULY 1, 2004, A LICENSED SCHOOL COUNSELOR WHO HAS MET THE REQUIREMENTS FOR AND ACQUIRED A NATIONAL CERTIFIED SCHOOL COUNSELOR (NCSC) ENDORSEMENT FROM THE NATIONAL BOARD OF CERTIFIED COUNSELORS AND WHO IS EMPLOYED AS A SCHOOL COUNSELOR BY A LOCAL SCHOOL DISTRICT ON A TEACHER SALARY SCHEDULE SHALL RECEIVE ALL INCENTIVES AND PRIVILEGES OFFERED TO INDIVIDUALS RECEIVING THE NATIONAL BOARD FOR PROFESSIONAL TEACHING STANDARDS CERTIFICATION AND TO PROVIDE FOR THE CONDITIONS UNDER WHICH THESE INCENTIVES AND PRIVILEGES SHALL BE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6</w:t>
        <w:noBreakHyphen/>
        <w:t>95.</w:t>
        <w:tab/>
        <w:t>Beginning July 1, 2004, a licensed school counselor who has met the requirements for and acquired a National Certified School Counselor (NCSC) endorsement from the National Board of Certified Counselors and who is employed as a school counselor by a local school district on a teacher salary schedule shall receive all incentives and privileges offered to individuals receiving the National Board for Professional Teaching Standards Certification.  These licensed school counselors shall submit documentation to the State Department of Education that is required to show the endorsement has been obtained.  However, incentives and privileges authorized under this section must be discontinued two years after the date on which the National Board for Professional Teaching Standards offers a certification area specifically for school counselors.  A school counselor receiving the incentives and privileges authorized under this section then must be required to complete the National Board for Professional Teaching Standards certification in order to continue receiving those incentives and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806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0:00Z</dcterms:created>
  <dc:creator>bbm</dc:creator>
  <dc:description/>
  <cp:keywords/>
  <dc:language>en-US</dc:language>
  <cp:lastModifiedBy>N Cumfer</cp:lastModifiedBy>
  <cp:lastPrinted>1998-09-14T12:33:00Z</cp:lastPrinted>
  <dcterms:modified xsi:type="dcterms:W3CDTF">2014-11-25T19:12:00Z</dcterms:modified>
  <cp:revision>6</cp:revision>
  <dc:subject/>
  <dc:title>2003-2004 Bill 806: Licensed school counselors eligible for incentives received from gaining National Board Teaching cert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