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notts and Ree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34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rporate annual reports, all information filed with Revenue Department is open to unrestricted public acces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20</w:t>
        <w:noBreakHyphen/>
        <w:t>30, CODE OF LAWS OF SOUTH CAROLINA, 1976, RELATING TO THE FORM, CONTENT, AND PUBLIC INSPECTION OF A CORPORATE ANNUAL REPORT FILED WITH THE DEPARTMENT OF REVENUE, SO AS TO REQUIRE THAT ALL INFORMATION REQUIRED TO BE FILED IS OPEN TO UNRESTRICTED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30.</w:t>
        <w:tab/>
        <w:t>(A)</w:t>
        <w:tab/>
        <w:t xml:space="preserve">The annual report must be in a form prescribed by the department and Secretary of State and contain all information </w:t>
      </w:r>
      <w:r>
        <w:rPr>
          <w:strike/>
        </w:rPr>
        <w:t>that</w:t>
      </w:r>
      <w:r>
        <w:rPr/>
        <w:t xml:space="preserve"> the department or the Secretary of State </w:t>
      </w:r>
      <w:r>
        <w:rPr>
          <w:strike/>
        </w:rPr>
        <w:t>may</w:t>
      </w:r>
      <w:r>
        <w:rPr/>
        <w:t xml:space="preserve"> require for the administration of the provisions of this chapter and the provisions of Title 33.  The information in the annual report must be current as of the date the annual report is executed on behalf of the corporation and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 and the state or country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the registered office and the name of the registered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ddress of the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s and business addresses of the directors and principa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brief description of the nature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otal number of authorized shares of stock, itemized by class and series, if any, within each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total number of issued and outstanding shares of stock, itemized by class and series, if any, within each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formation required by this subsection </w:t>
      </w:r>
      <w:r>
        <w:rPr>
          <w:u w:val="single"/>
        </w:rPr>
        <w:t>and all other information required to be filed as part of the corporation’s annual report in addition to the information required by subsection (A)</w:t>
      </w:r>
      <w:r>
        <w:rPr/>
        <w:t xml:space="preserve"> is open to unrestricted public inspection.  </w:t>
      </w:r>
      <w:r>
        <w:rPr>
          <w:strike/>
        </w:rPr>
        <w:t>Any</w:t>
      </w:r>
      <w:r>
        <w:rPr/>
        <w:t xml:space="preserve"> </w:t>
      </w:r>
      <w:r>
        <w:rPr>
          <w:u w:val="single"/>
        </w:rPr>
        <w:t>A</w:t>
      </w:r>
      <w:r>
        <w:rPr/>
        <w:t xml:space="preserve"> person may request a copy of the information from either the Secretary of State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The Secretary of State or the department may by regulation permit the public disclosure of other information that is required to be filed as part of the corporation’s annual report in addition to the information required by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81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4:00Z</dcterms:created>
  <dc:creator>pt</dc:creator>
  <dc:description/>
  <cp:keywords/>
  <dc:language>en-US</dc:language>
  <cp:lastModifiedBy>N Cumfer</cp:lastModifiedBy>
  <cp:lastPrinted>2002-12-11T09:21:00Z</cp:lastPrinted>
  <dcterms:modified xsi:type="dcterms:W3CDTF">2014-11-25T18:18:00Z</dcterms:modified>
  <cp:revision>6</cp:revision>
  <dc:subject/>
  <dc:title>2003-2004 Bill 81: Corporate annual reports, all information filed with Revenue Department is open to unrestricted public acc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