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swb\5712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tate Representative Robert W. Harrell, Jr.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17 FROM THE ASHLEY RIVER BRIDGE TO THE COASTAL RESEARCH AND EDUCATION CENTER IN CHARLESTON COUNTY THE “STATE REPRESENTATIVE ROBERT W. HARRELL, JR. HIGHWAY” AND TO INSTALL APPROPRIATE MARKERS OR SIGNS ALONG THIS PORTION OF HIGHWAY CONTAINING THE WORDS “STATE REPRESENTATIVE ROBERT W. HARRELL,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17 from the Ashley River Bridge to the Coastal Research and Education Center in Charleston County the “State Representative Robert W. Harrell, Jr. Highway” and to install appropriate markers or signs along this portion of highway containing the words “State Representative Robert W. Harrell,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18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swb</dc:creator>
  <dc:description/>
  <cp:keywords/>
  <dc:language>en-US</dc:language>
  <cp:lastModifiedBy>N Cumfer</cp:lastModifiedBy>
  <cp:lastPrinted>2003-11-05T14:57:00Z</cp:lastPrinted>
  <dcterms:modified xsi:type="dcterms:W3CDTF">2014-11-25T19:13:00Z</dcterms:modified>
  <cp:revision>6</cp:revision>
  <dc:subject/>
  <dc:title>2003-2004 Bill 818: State Representative Robert W. Harrell, Jr.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