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swb\5713cm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tate Representative Curtis B. Inabinett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Transportation</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17 FROM THE COASTAL RESEARCH AND EDUCATION CENTER IN CHARLESTON COUNTY TO THE CHARLESTON/COLLETON COUNTY LINE THE “STATE REPRESENTATIVE CURTIS B. INABINETT HIGHWAY” AND TO INSTALL APPROPRIATE MARKERS OR SIGNS ALONG THIS PORTION OF HIGHWAY CONTAINING THE WORDS “STATE REPRESENTATIVE CURTIS B. INABINET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United States Highway 17 from the Coastal Research and Education Center in Charleston County to the Charleston/Colleton County line the “State Representative Curtis B. Inabinett Highway” and to install appropriate markers or signs along this portion of highway containing the words “State Representative Curtis B. Inabinet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819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swb</dc:creator>
  <dc:description/>
  <cp:keywords/>
  <dc:language>en-US</dc:language>
  <cp:lastModifiedBy>N Cumfer</cp:lastModifiedBy>
  <cp:lastPrinted>2003-11-05T14:59:00Z</cp:lastPrinted>
  <dcterms:modified xsi:type="dcterms:W3CDTF">2014-11-25T19:13:00Z</dcterms:modified>
  <cp:revision>6</cp:revision>
  <dc:subject/>
  <dc:title>2003-2004 Bill 819: State Representative Curtis B. Inabinett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