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82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s Knotts and Ford</w:t>
      </w:r>
    </w:p>
    <w:p>
      <w:pPr>
        <w:pStyle w:val="Normal"/>
        <w:widowControl w:val="false"/>
        <w:jc w:val="left"/>
        <w:rPr/>
      </w:pPr>
      <w:r>
        <w:rPr/>
        <w:t>Document Path: l:\council\bills\swb\5737cm04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January 13, 2004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Transport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Beginner's permit, provisions requiring person less than eighteen or eighteen years or older who has never held a license to hold before being fully licensed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4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3/2004</w:t>
        <w:tab/>
        <w:t>Senate</w:t>
        <w:tab/>
        <w:t xml:space="preserve">Referred to Committee on </w:t>
      </w:r>
      <w:r>
        <w:rPr>
          <w:b/>
        </w:rPr>
        <w:t>Transportation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1/13/2004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50, AS AMENDED, CODE OF LAWS OF SOUTH CAROLINA, 1976, RELATING TO THE ISSUANCE OF A BEGINNER’S PERMIT, SO AS TO PROVIDE THAT A PERSON WHO IS LESS THAN EIGHTEEN YEARS OF AGE AND HAS NEVER HELD A FORM OF LICENSE EVIDENCING PREVIOUS DRIVING EXPERIENCE FIRST MUST BE ISSUED A BEGINNER’S PERMIT AND MUST HOLD IT FOR AT LEAST ONE HUNDRED EIGHTY DAYS BEFORE BEING ELIGIBLE FOR FULL LICENSURE WHILE A PERSON WHO IS EIGHTEEN YEARS OF AGE OR OLDER AND HAS NEVER HELD A FORM OF LICENSURE EVIDENCING PREVIOUS DRIVING EXPERIENCE FIRST MUST BE ISSUED A BEGINNER’S PERMIT AND MUST HOLD IT FOR AT LEAST THIRTY DAYS BEFORE BEING ELIGIBLE FOR FULL LICENSUR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50(F) the 1976 Code, as last amended by Act 181 of 2002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F)</w:t>
        <w:tab/>
        <w:t xml:space="preserve">A person who </w:t>
      </w:r>
      <w:r>
        <w:rPr>
          <w:u w:val="single"/>
        </w:rPr>
        <w:t>is less than eighteen years of age and</w:t>
      </w:r>
      <w:r>
        <w:rPr/>
        <w:t xml:space="preserve"> has never held a form of license evidencing previous driving experience first must be issued a beginner’s permit and must hold the permit for at least one hundred eighty days before being eligible for full licensure.  </w:t>
      </w:r>
      <w:r>
        <w:rPr>
          <w:u w:val="single"/>
        </w:rPr>
        <w:t>A person who is eighteen years of age or older and has never held a form of license evidencing previous driving experience first must be issued a beginner’s permit and must hold the permit for at least thirty days before being eligible for full licensur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8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4/01-13-04.doc" TargetMode="External"/><Relationship Id="rId3" Type="http://schemas.openxmlformats.org/officeDocument/2006/relationships/hyperlink" Target="../../h:/SJ%20Archive/2004/01-13-04.doc" TargetMode="External"/><Relationship Id="rId4" Type="http://schemas.openxmlformats.org/officeDocument/2006/relationships/hyperlink" Target="../../h:/pprever/2003-04/820_200401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C3C03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0:20:00Z</dcterms:created>
  <dc:creator>swb</dc:creator>
  <dc:description/>
  <cp:keywords/>
  <dc:language>en-US</dc:language>
  <cp:lastModifiedBy>N Cumfer</cp:lastModifiedBy>
  <cp:lastPrinted>2004-01-06T14:04:00Z</cp:lastPrinted>
  <dcterms:modified xsi:type="dcterms:W3CDTF">2014-11-25T19:13:00Z</dcterms:modified>
  <cp:revision>6</cp:revision>
  <dc:subject/>
  <dc:title>2003-2004 Bill 820: Beginner's permit, provisions requiring person less than eighteen or eighteen years or older who has never held a license to hold before being fully licens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