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Knotts, Land and Cromer</w:t>
      </w:r>
    </w:p>
    <w:p>
      <w:pPr>
        <w:pStyle w:val="Normal"/>
        <w:widowControl w:val="false"/>
        <w:jc w:val="left"/>
        <w:rPr/>
      </w:pPr>
      <w:r>
        <w:rPr/>
        <w:t>Document Path: l:\council\bills\swb\5749cm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eronautics Division moved from Commerce Dept. to Transportation Dept.,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ODE OF LAWS OF SOUTH CAROLINA, 1976, BY ADDING CHAPTER 4, RELATING TO THE ESTABLISHMENT, FUNCTIONS, AND PURPOSES OF THE DEPARTMENT OF TRANSPORTATION, SO AS TO CREATE THE STATE AERONAUTICS COMMISSION WITHIN THE DEPARTMENT TO OVERSEE THE OPERATION OF THE DEPARTMENT’S DIVISION OF AERONAUTICS AND TO APPOINT THE DIVISION’S DIRECTOR; TO AMEND SECTION 55</w:t>
        <w:noBreakHyphen/>
        <w:t>5</w:t>
        <w:noBreakHyphen/>
        <w:t>20, AS AMENDED, RELATING TO DEFINITION OF TERMS CONTAINED IN THE UNIFORM STATE AERONAUTICAL REGULATORY ACT, SO AS TO REVISE THE DEFINITION OF “AVIATION GASOLINE” TO INCLUDE GENERAL AVIATION JET FUEL;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THE PURPOSES OF THE DEPARTMENT OF TRANSPORTATION’S AERONAUTICS DIVISION; BY ADDING SECTION 58</w:t>
        <w:noBreakHyphen/>
        <w:t>8</w:t>
        <w:noBreakHyphen/>
        <w:t>220 SO AS TO PROVIDE FOR THE FUNDING OF THE ACTIVITIES OF THE DIVISION OF AERONAUTICS; BY ADDING SECTION 57</w:t>
        <w:noBreakHyphen/>
        <w:t>3</w:t>
        <w:noBreakHyphen/>
        <w:t>35 SO AS TO PROVIDE FOR THE ORGANIZATION AND OBJECTIVE OF THE DIVISION OF AERONAUTICS; TO AMEND SECTION 1</w:t>
        <w:noBreakHyphen/>
        <w:t>30</w:t>
        <w:noBreakHyphen/>
        <w:t>25, AS AMENDED, RELATING TO THE DEPARTMENT OF COMMERCE, SO AS TO DELETE ITS DIVISION FOR AERONAUTICS; TO AMEND SECTION 1</w:t>
        <w:noBreakHyphen/>
        <w:t>30</w:t>
        <w:noBreakHyphen/>
        <w:t>105, RELATING TO THE DEPARTMENT OF TRANSPORTATION, SO AS TO ESTABLISH A DIVISION OF AERONAUTICS WITHIN THE DEPARTMENT AND TO DELETE AN OBSOLETE REFERENCE; TO AMEND SECTION 2</w:t>
        <w:noBreakHyphen/>
        <w:t>13</w:t>
        <w:noBreakHyphen/>
        <w:t>240, AS AMENDED, RELATING TO THE DISTRIBUTION OF THE CODE OF LAWS OF SOUTH CAROLINA, SO AS TO SUBSTITUTE DEPARTMENT OF TRANSPORTATION FOR DEPARTMENT OF COMMERCE; TO AMEND SECTION 11</w:t>
        <w:noBreakHyphen/>
        <w:t>35</w:t>
        <w:noBreakHyphen/>
        <w:t>1520, AS AMENDED, RELATING TO COMPETITIVE SEALED BIDDING, SO AS TO SUBSTITUTE DEPARTMENT OF TRANSPORTATION FOR DEPARTMENT OF COMMERCE; TO AMEND SECTION 12</w:t>
        <w:noBreakHyphen/>
        <w:t>28</w:t>
        <w:noBreakHyphen/>
        <w:t>2720, RELATING TO THE DISTRIBUTION OF THE GASOLINE USER FEE TO THE DEPARTMENT OF TRANSPORTATION, SO AS TO PROVIDE THAT THIS FEE MAY NOT BE USED FOR THE PURPOSE OF THE DIVISION OF AERONAUTICS; TO AMEND SECTION 12</w:t>
        <w:noBreakHyphen/>
        <w:t>36</w:t>
        <w:noBreakHyphen/>
        <w:t>1710, RELATING TO THE EXCISE TAX LEVIED ON THE CASUAL SALES OF CERTAIN ITEMS, SO AS TO SUBSTITUTE DEPARTMENT OF TRANSPORTATION FOR DEPARTMENT OF COMMERCE; TO AMEND SECTION 13</w:t>
        <w:noBreakHyphen/>
        <w:t>1</w:t>
        <w:noBreakHyphen/>
        <w:t>10, AS AMENDED, RELATING TO THE ESTABLISHMENT OF THE DEPARTMENT OF COMMERCE, SO AS TO DELETE THE DEPARTMENT’S DIVISION OF AERONAUTICS AND ITS FUNCTIONS; TO AMEND SECTION 13</w:t>
        <w:noBreakHyphen/>
        <w:t>1</w:t>
        <w:noBreakHyphen/>
        <w:t>20, RELATING TO THE PURPOSES OF THE DEPARTMENT OF COMMERCE, SO AS TO DELETE THE DEPARTMENT’S MANDATE TO DEVELOP STATE PUBLIC AIRPORTS AND AN AIR TRANSPORTATION SYSTEM; TO AMEND SECTION 15</w:t>
        <w:noBreakHyphen/>
        <w:t>9</w:t>
        <w:noBreakHyphen/>
        <w:t>390, AS AMENDED, RELATING TO SERVICE OF PROCESS ON NONRESIDENT OPERATORS OF AIRCRAFT, SO AS TO SUBSTITUTE DIRECTOR OF THE DEPARTMENT OF TRANSPORTATION FOR SECRETARY OF COMMERCE; TO AMEND SECTION 15</w:t>
        <w:noBreakHyphen/>
        <w:t>9</w:t>
        <w:noBreakHyphen/>
        <w:t>410, AS AMENDED, RELATING TO CERTAIN PROVISIONS THAT DO NOT APPLY TO ANY INCORPORATED CARRIER HOLDING A CERTIFICATE OF PUBLIC CONVENIENCE AND NECESSITY, SO AS TO SUBSTITUTE DEPARTMENT OF TRANSPORTATION FOR DEPARTMENT OF COMMERCE; TO AMEND SECTION 23</w:t>
        <w:noBreakHyphen/>
        <w:t>33</w:t>
        <w:noBreakHyphen/>
        <w:t>20, AS AMENDED, RELATING TO THE OBTAINING OF A PERMIT BEFORE FIRING OR ATTEMPTING TO FIRE OR DISCHARGE A MISSILE, SO AS TO SUBSTITUTE DEPARTMENT OF TRANSPORTATION FOR DEPARTMENT OF COMMERCE; TO AMEND SECTION 46</w:t>
        <w:noBreakHyphen/>
        <w:t>13</w:t>
        <w:noBreakHyphen/>
        <w:t>60, AS AMENDED, RELATING TO PRESCRIBING STANDARDS FOR THE CERTIFICATION OF APPLICATORS OF PESTICIDES, SO AS TO SUBSTITUTE DEPARTMENT OF TRANSPORTATION FOR DEPARTMENT OF COMMERCE; TO AMEND SECTION 55</w:t>
        <w:noBreakHyphen/>
        <w:t>1</w:t>
        <w:noBreakHyphen/>
        <w:t>1, AS AMENDED, RELATING TO THE ESTABLISHMENT OF THE DIVISION OF AERONAUTICS WITHIN THE DEPARTMENT OF COMMERCE, SO AS TO SUBSTITUTE DEPARTMENT OF TRANSPORTATION FOR DEPARTMENT OF COMMERCE AND DIRECTOR OF THE DEPARTMENT OF TRANSPORTATION FOR SECRETARY OF COMMERCE; TO AMEND SECTION 55</w:t>
        <w:noBreakHyphen/>
        <w:t>1</w:t>
        <w:noBreakHyphen/>
        <w:t>5, AS AMENDED, RELATING TO DEFINITIONS CONTAINED IN THE PROVISIONS THAT GOVERN THE DIVISION OF AERONAUTICS OF THE DEPARTMENT OF COMMERCE, SO AS TO SUBSTITUTE DEPARTMENT OF TRANSPORTATION FOR DEPARTMENT OF COMMERCE; TO AMEND SECTION 55</w:t>
        <w:noBreakHyphen/>
        <w:t>5</w:t>
        <w:noBreakHyphen/>
        <w:t>190, AS AMENDED, RELATING TO THE ENFORCEMENT OF THE PROVISIONS CONTAINED IN THE UNIFORM STATE AERONAUTICAL REGULATORY ACT, SO AS TO SUBSTITUTE DEPARTMENT OF TRANSPORTATION FOR DEPARTMENT OF COMMERCE; TO AMEND SECTION 55</w:t>
        <w:noBreakHyphen/>
        <w:t>5</w:t>
        <w:noBreakHyphen/>
        <w:t>230, RELATING TO APPEALS FROM ORDERS ISSUED BY THE DIVISION OF AERONAUTICS, SO AS TO INCREASE THE PERIOD OF TIME WITHIN WHICH A PERSON AGAINST WHOM AN ORDER HAS BEEN ENTERED MAY APPEAL THE ORDER, AND TO PROVIDE THAT THE APPEAL MUST BE MADE TO THE ADMINISTRATIVE LAW JUDGE DIVISION INSTEAD OF THE CIRCUIT COURT; TO AMEND SECTION 55</w:t>
        <w:noBreakHyphen/>
        <w:t>8</w:t>
        <w:noBreakHyphen/>
        <w:t>10, AS AMENDED, RELATING TO DEFINITION OF TERMS CONTAINED IN THE UNIFORM AIRCRAFT FINANCIAL RESPONSIBILITY ACT, SO AS TO SUBSTITUTE THE TERM DEPARTMENT OF TRANSPORTATION FOR THE TERM DEPARTMENT OF COMMERCE WITHIN THE DEFINITION OF THE TERM AGENCY; TO AMEND SECTION 55</w:t>
        <w:noBreakHyphen/>
        <w:t>8</w:t>
        <w:noBreakHyphen/>
        <w:t>50, AS AMENDED, RELATING TO POLICY BONDS CONTAINED IN THE UNIFORM AIRCRAFT FINANCIAL RESPONSIBILITY ACT, SO AS TO SUBSTITUTE  DIRECTOR OF THE DEPARTMENT OF TRANSPORTATION FOR SECRETARY OF COMMERCE; TO AMEND SECTION 55</w:t>
        <w:noBreakHyphen/>
        <w:t>11</w:t>
        <w:noBreakHyphen/>
        <w:t>10, AS AMENDED, RELATING TO THE POWERS OF THE BOARD OF TRUSTEES OF CLEMSON UNIVERSITY, SO AS TO SUBSTITUTE DEPARTMENT OF TRANSPORTATION FOR DEPARTMENT OF COMMERCE; TO AMEND SECTION 55</w:t>
        <w:noBreakHyphen/>
        <w:t>15</w:t>
        <w:noBreakHyphen/>
        <w:t>10, AS AMENDED, RELATING TO DEFINITIONS CONTAINED IN THE PROVISIONS THAT PERTAIN TO RELOCATION ASSISTANCE, SO AS TO SUBSTITUTE THE TERM DEPARTMENT OF TRANSPORTATION FOR DEPARTMENT OF COMMERCE; TO AMEND SECTION 57</w:t>
        <w:noBreakHyphen/>
        <w:t>1</w:t>
        <w:noBreakHyphen/>
        <w:t>20, AS AMENDED, RELATING TO THE ESTABLISHMENT OF THE DEPARTMENT OF TRANSPORTATION, SO AS TO CREATE A DIVISION OF AERONAUTICS WITHIN THE DEPARTMENT; TO AMEND SECTION 57</w:t>
        <w:noBreakHyphen/>
        <w:t>1</w:t>
        <w:noBreakHyphen/>
        <w:t>30, AS AMENDED, RELATING TO THE FUNCTIONS AND PURPOSES OF THE DEPARTMENT OF TRANSPORTATION, SO AS TO PROVIDE THAT AMONG ITS FUNCTIONS AND PURPOSES, THE DEPARTMENT SHALL DEVELOP STATE PUBLIC AIRPORTS AND AN AIR TRANSPORTATION SYSTEM; TO AMEND SECTION 57</w:t>
        <w:noBreakHyphen/>
        <w:t>3</w:t>
        <w:noBreakHyphen/>
        <w:t>10, AS AMENDED, RELATING TO THE ADMINISTRATION OF THE DEPARTMENT OF TRANSPORTATION, SO AS TO PROVIDE THAT THE DEPARTMENT MUST CONTAIN A DIVISION OF AERONAUTICS; TO AMEND SECTION 57</w:t>
        <w:noBreakHyphen/>
        <w:t>3</w:t>
        <w:noBreakHyphen/>
        <w:t>20, AS AMENDED, RELATING TO THE RESPONSIBILITIES AND DUTIES OF THE DEPARTMENT OF TRANSPORTATION’S DIVISION DIRECTORS, SO AS TO PROVIDE FOR THE DUTIES AND RESPONSIBILITIES OF THE DIVISION OF AERONAUTICS’ DEPUTY DIRECTOR; TO AMEND SECTION 57</w:t>
        <w:noBreakHyphen/>
        <w:t>11</w:t>
        <w:noBreakHyphen/>
        <w:t>20, AS AMENDED, RELATING TO THE STATE HIGHWAY FUND AND THE FEDERAL AID HIGHWAY FUND, SO AS TO DELETE THE PROVISION THAT RELATES TO THE FEDERAL AID HIGHWAY FUND AND TO PROVIDE THAT THE STATE HIGHWAY FUND MAY NOT BE USED FOR PURPOSES OF THE DEPARTMENT OF TRANSPORTATION DIVISION OF AERONAUTICS; AND TO REPEAL ARTICLE 7, CHAPTER 1, TITLE 13 AND SECTIONS 55</w:t>
        <w:noBreakHyphen/>
        <w:t>5</w:t>
        <w:noBreakHyphen/>
        <w:t>240 AND 55</w:t>
        <w:noBreakHyphen/>
        <w:t>5</w:t>
        <w:noBreakHyphen/>
        <w:t>250 RELATING TO THE APPEAL OF A DECISION ENTERED BY THE DEPARTMENT OF COMMERCE DIVISION OF AERONAU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4</w:t>
        <w:noBreakHyphen/>
        <w:t>100.</w:t>
        <w:tab/>
        <w:t>The State Aeronautics Commission is hereby created within the Department of Transportation to oversee the operation of the department’s Division of Aeronautics and to appoint the division’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0.</w:t>
        <w:tab/>
        <w:t xml:space="preserve">The congressional districts of this State are constituted and created State Aeronautics Commission districts of the State, designated by numbers corresponding to the numbers of the respective congressional districts.  The State Aeronautics Commission shall be composed of one member from each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15.</w:t>
        <w:tab/>
        <w:t>(A)</w:t>
        <w:tab/>
        <w:t xml:space="preserve">A county that is divided among two or more State Aeronautics Commiss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State Aeronautics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0.</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25.</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mbers appointed to represent congressional districts one and two,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members appointed to represent congressional districts three and four,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mbers appointed to represent congressional districts five and six,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 xml:space="preserve">large commissioner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4</w:t>
        <w:noBreakHyphen/>
        <w:t>135.</w:t>
        <w:tab/>
        <w:t>(A)</w:t>
        <w:tab/>
        <w:t xml:space="preserve">The commission may adopt an official seal for use on official docume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viation gasoline’ means gasoline </w:t>
      </w:r>
      <w:r>
        <w:rPr>
          <w:u w:val="single"/>
        </w:rPr>
        <w:t>and general aviation jet fuel</w:t>
      </w:r>
      <w:r>
        <w:rPr/>
        <w:t xml:space="preserve"> manufactured exclusively for use in airplanes and sol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Division of Aeronautics described i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8,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8</w:t>
        <w:noBreakHyphen/>
        <w:t>220.</w:t>
        <w:tab/>
        <w:t>The activities of the Division of Aeronautics must be funded through the State Aviation Fund and general appropriations to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35.</w:t>
        <w:tab/>
        <w:t>The organization and objective of the Division of Aeronautics are stated in Chapters 1 through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2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w:t>
      </w:r>
      <w:r>
        <w:rPr>
          <w:strike/>
        </w:rPr>
        <w:t>Aeronautics,</w:t>
      </w:r>
      <w:r>
        <w:rPr/>
        <w:t xml:space="preserve">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B)</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State Development Board, including the South Carolina Film Office, formerly provided for at Section 13</w:t>
        <w:noBreakHyphen/>
        <w:t>3</w:t>
        <w:noBreakHyphen/>
        <w:t xml:space="preserve">10, et seq., except that the department must make reasonable rules and promulgate reasonable regulations to ensure that funds made available to film projects through its Film Offic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ion of public interest in the development of the State through cooperation with public agencies, private</w:t>
      </w:r>
      <w:r>
        <w:rPr>
          <w:strike/>
        </w:rPr>
        <w:t>,</w:t>
      </w:r>
      <w:r>
        <w:rPr/>
        <w:t xml:space="preserv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nhancement of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0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strike/>
        </w:rPr>
        <w:t>Effective on July 1, 1993,</w:t>
      </w:r>
      <w:r>
        <w:rPr/>
        <w:t xml:space="preserve">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w:t>
      </w:r>
      <w:r>
        <w:rPr>
          <w:u w:val="single"/>
        </w:rPr>
        <w:t>Aeronautics,</w:t>
      </w:r>
      <w:r>
        <w:rPr/>
        <w:t xml:space="preserve"> Mass Transit, Construction and Maintenance, Engineering and Planning, Finance and Administration</w:t>
      </w:r>
      <w:r>
        <w:rPr>
          <w:strike/>
        </w:rPr>
        <w:t>;  provided, however, that the State Highway Commission as constituted on June 30, 1993, under the provisions of Title 56, shall be the governing authority for the department until February 15, 1994, or as soon as its successors are elected or appointed and qualified, whichever is l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Department of Highways and Public Transportation, except Motor Vehicle Division and State Highway Patrol, formerly provided for at Section 56</w:t>
        <w:noBreakHyphen/>
        <w:t>1</w:t>
        <w:noBreakHyphen/>
        <w:t>10, et seq</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outh Carolina Aeronautics Commission formerly provided for at Section 55</w:t>
        <w:noBreakHyphen/>
        <w:t>5</w:t>
        <w:noBreakHyphen/>
        <w:t>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3</w:t>
        <w:noBreakHyphen/>
        <w:t>240(a)(5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Division of Aeronautics of the Department of </w:t>
      </w:r>
      <w:r>
        <w:rPr>
          <w:strike/>
        </w:rPr>
        <w:t>Commerce</w:t>
      </w:r>
      <w:r>
        <w:rPr/>
        <w:t xml:space="preserve"> </w:t>
      </w:r>
      <w:r>
        <w:rPr>
          <w:u w:val="single"/>
        </w:rPr>
        <w:t>Transportat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visions Not to Apply.  The provisions of this section shall not apply to maintenance services for aircraft of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0.</w:t>
        <w:tab/>
        <w:t>The proceeds from ten and thirty</w:t>
        <w:noBreakHyphen/>
        <w:t xml:space="preserve">four hundredths cents a gallon of the </w:t>
      </w:r>
      <w:r>
        <w:rPr>
          <w:strike/>
        </w:rPr>
        <w:t>tax</w:t>
      </w:r>
      <w:r>
        <w:rPr/>
        <w:t xml:space="preserve"> </w:t>
      </w:r>
      <w:r>
        <w:rPr>
          <w:u w:val="single"/>
        </w:rPr>
        <w:t>user fee</w:t>
      </w:r>
      <w:r>
        <w:rPr/>
        <w:t xml:space="preserve"> on gasoline only as levied and provided for in this chapter must be turned over to the Department of Transportation for the purpose of that department </w:t>
      </w:r>
      <w:r>
        <w:rPr>
          <w:u w:val="single"/>
        </w:rPr>
        <w:t>except for the purposes of the Division of Aeronau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6</w:t>
        <w:noBreakHyphen/>
        <w:t>17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and the Division of Aeronautics of the Department of </w:t>
      </w:r>
      <w:r>
        <w:rPr>
          <w:strike/>
        </w:rPr>
        <w:t>Commerce</w:t>
      </w:r>
      <w:r>
        <w:rPr/>
        <w:t xml:space="preserve"> </w:t>
      </w:r>
      <w:r>
        <w:rPr>
          <w:u w:val="single"/>
        </w:rPr>
        <w:t>Transportation</w:t>
      </w:r>
      <w:r>
        <w:rPr/>
        <w:t xml:space="preserv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w:t>
        <w:tab/>
        <w:t>(A)</w:t>
        <w:tab/>
        <w:t xml:space="preserve">The Department of Commerce is established as an administrative agency of state government which is comprised of a Division of State Development, a Division of Savannah Valley Development, </w:t>
      </w:r>
      <w:r>
        <w:rPr>
          <w:strike/>
        </w:rPr>
        <w:t>a Division of Aeronautics,</w:t>
      </w:r>
      <w:r>
        <w:rPr/>
        <w:t xml:space="preserve"> a Division of Public Railways, and an Advisory Coordinating Council for Economic Development.  Each division of the Department of Commerce shall have such functions and power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State Development Board, the Savannah Valley Authority, </w:t>
      </w:r>
      <w:r>
        <w:rPr>
          <w:strike/>
        </w:rPr>
        <w:t>the South Carolina Aeronautics Commission,</w:t>
      </w:r>
      <w:r>
        <w:rPr/>
        <w:t xml:space="preserve">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3</w:t>
        <w:noBreakHyphen/>
        <w:t>1</w:t>
        <w:noBreakHyphen/>
        <w:t>2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0.</w:t>
        <w:tab/>
        <w:t xml:space="preserve">The Department of Commerce shall conduct an adequate statewide program for the stimulation of economic activity to develop the potentialities of the State;  manage the business and affairs of the Savannah Valley Development;  </w:t>
      </w:r>
      <w:r>
        <w:rPr>
          <w:strike/>
        </w:rPr>
        <w:t>develop state public airports and an air transportation system that is consistent with the needs and desires of the public;</w:t>
      </w:r>
      <w:r>
        <w:rPr/>
        <w:t xml:space="preserve">  develop the state public railway system for the efficient and economical movement of freight, goods, and other merchandise;  and enhance the economic growth and development of the State through strategic planning and coordinat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9</w:t>
        <w:noBreakHyphen/>
        <w:t>39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390.</w:t>
        <w:tab/>
        <w:t xml:space="preserve">Service of process upon the </w:t>
      </w:r>
      <w:r>
        <w:rPr>
          <w:strike/>
        </w:rPr>
        <w:t>Secretary of Commerce</w:t>
      </w:r>
      <w:r>
        <w:rPr/>
        <w:t xml:space="preserve"> </w:t>
      </w:r>
      <w:r>
        <w:rPr>
          <w:u w:val="single"/>
        </w:rPr>
        <w:t>Director of the Department of Transportation</w:t>
      </w:r>
      <w:r>
        <w:rPr/>
        <w:t xml:space="preserve">, as agent of the nonresident operator of any aircraft which has set down in South Carolina, shall be made by leaving a copy thereof, with a fee of four dollars, in the hands of the </w:t>
      </w:r>
      <w:r>
        <w:rPr>
          <w:strike/>
        </w:rPr>
        <w:t>Secretary of Commerce</w:t>
      </w:r>
      <w:r>
        <w:rPr/>
        <w:t xml:space="preserve"> </w:t>
      </w:r>
      <w:r>
        <w:rPr>
          <w:u w:val="single"/>
        </w:rPr>
        <w:t>Director of the Department of Transportation</w:t>
      </w:r>
      <w:r>
        <w:rPr/>
        <w:t xml:space="preserve"> or his office and such service shall be sufficient service upon the nonresident if notice of the service and a copy of the process are forthwith sent by certified mail by the plaintiff or the </w:t>
      </w:r>
      <w:r>
        <w:rPr>
          <w:strike/>
        </w:rPr>
        <w:t>Secretary of Commerce</w:t>
      </w:r>
      <w:r>
        <w:rPr/>
        <w:t xml:space="preserve"> </w:t>
      </w:r>
      <w:r>
        <w:rPr>
          <w:u w:val="single"/>
        </w:rPr>
        <w:t>Director of the Department of Transportation</w:t>
      </w:r>
      <w:r>
        <w:rPr/>
        <w:t xml:space="preserve"> or his designee to the defendant and the defendant’s return receipt and the plaintiff’s affidavit of compliance herewith are appended to the summons or other process and filed with the summons, complaint and other papers in the cause.  The </w:t>
      </w:r>
      <w:r>
        <w:rPr>
          <w:strike/>
        </w:rPr>
        <w:t>Secretary of Commerce</w:t>
      </w:r>
      <w:r>
        <w:rPr/>
        <w:t xml:space="preserve"> </w:t>
      </w:r>
      <w:r>
        <w:rPr>
          <w:u w:val="single"/>
        </w:rPr>
        <w:t>Director of the Department of Transportation</w:t>
      </w:r>
      <w:r>
        <w:rPr/>
        <w:t xml:space="preserve"> or his designee shall keep a record of all processes which shall show the day and hour of service upon him.  When the certified return receipt shall be returned to the </w:t>
      </w:r>
      <w:r>
        <w:rPr>
          <w:strike/>
        </w:rPr>
        <w:t>Secretary of Commerce</w:t>
      </w:r>
      <w:r>
        <w:rPr/>
        <w:t xml:space="preserve"> </w:t>
      </w:r>
      <w:r>
        <w:rPr>
          <w:u w:val="single"/>
        </w:rPr>
        <w:t>Director of the Department of Transportation</w:t>
      </w:r>
      <w:r>
        <w:rPr/>
        <w:t xml:space="preserve"> or his designee, he shall deliver it to the plaintiff on request and keep a record showing the date of its receipt by him and its delive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5</w:t>
        <w:noBreakHyphen/>
        <w:t>9</w:t>
        <w:noBreakHyphen/>
        <w:t>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410.</w:t>
        <w:tab/>
        <w:t>The provisions of Sections 15</w:t>
        <w:noBreakHyphen/>
        <w:t>9</w:t>
        <w:noBreakHyphen/>
        <w:t>390 and 15</w:t>
        <w:noBreakHyphen/>
        <w:t>9</w:t>
        <w:noBreakHyphen/>
        <w:t xml:space="preserve">400 shall not apply to any incorporated air carrier holding a certificate of public convenience and necessity from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3</w:t>
        <w:noBreakHyphen/>
        <w:t>20.</w:t>
        <w:tab/>
        <w:t xml:space="preserve">Before any person shall fire or attempt to fire or discharge any missile within the borders of this State, he shall first procure a written permit from the Aeronautics Division of the Department of </w:t>
      </w:r>
      <w:r>
        <w:rPr>
          <w:strike/>
        </w:rPr>
        <w:t>Commerce</w:t>
      </w:r>
      <w:r>
        <w:rPr/>
        <w:t xml:space="preserve"> </w:t>
      </w:r>
      <w:r>
        <w:rPr>
          <w:u w:val="single"/>
        </w:rPr>
        <w:t>Transportation</w:t>
      </w:r>
      <w:r>
        <w:rPr/>
        <w:t xml:space="preserve"> on such form as i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6</w:t>
        <w:noBreakHyphen/>
        <w:t>13</w:t>
        <w:noBreakHyphen/>
        <w:t>6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w:t>
      </w:r>
      <w:r>
        <w:rPr>
          <w:strike/>
        </w:rPr>
        <w:t>Commerce</w:t>
      </w:r>
      <w:r>
        <w:rPr/>
        <w:t xml:space="preserve"> </w:t>
      </w:r>
      <w:r>
        <w:rPr>
          <w:u w:val="single"/>
        </w:rPr>
        <w:t>Transportation</w:t>
      </w:r>
      <w:r>
        <w:rPr/>
        <w:t xml:space="preserv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5</w:t>
        <w:noBreakHyphen/>
        <w:t>1</w:t>
        <w:noBreakHyphen/>
        <w:t>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w:t>
        <w:noBreakHyphen/>
        <w:t>1.</w:t>
        <w:tab/>
        <w:t xml:space="preserve">There is created a Division of Aeronautics within the Department of </w:t>
      </w:r>
      <w:r>
        <w:rPr>
          <w:strike/>
        </w:rPr>
        <w:t>Commerce</w:t>
      </w:r>
      <w:r>
        <w:rPr/>
        <w:t xml:space="preserve"> </w:t>
      </w:r>
      <w:r>
        <w:rPr>
          <w:u w:val="single"/>
        </w:rPr>
        <w:t>Transportation</w:t>
      </w:r>
      <w:r>
        <w:rPr/>
        <w:t xml:space="preserve"> which shall be governed by the </w:t>
      </w:r>
      <w:r>
        <w:rPr>
          <w:strike/>
        </w:rPr>
        <w:t>Secretary of Commerce</w:t>
      </w:r>
      <w:r>
        <w:rPr/>
        <w:t xml:space="preserve"> </w:t>
      </w:r>
      <w:r>
        <w:rPr>
          <w:u w:val="single"/>
        </w:rPr>
        <w:t>Director of the Department of Transportation</w:t>
      </w:r>
      <w:r>
        <w:rPr/>
        <w:t xml:space="preserve"> </w:t>
      </w:r>
      <w:r>
        <w:rPr>
          <w:strike/>
        </w:rPr>
        <w:t>as provided in Chapter 1 of Title 1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5</w:t>
        <w:noBreakHyphen/>
        <w:t>1</w:t>
        <w:noBreakHyphen/>
        <w:t>5(1)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unless otherwise indicated,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5</w:t>
        <w:noBreakHyphen/>
        <w:t>5</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190.</w:t>
        <w:tab/>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w:t>
      </w:r>
      <w:r>
        <w:rPr>
          <w:strike/>
        </w:rPr>
        <w:t>Commerce</w:t>
      </w:r>
      <w:r>
        <w:rPr/>
        <w:t xml:space="preserve"> </w:t>
      </w:r>
      <w:r>
        <w:rPr>
          <w:u w:val="single"/>
        </w:rPr>
        <w:t>Transportation</w:t>
      </w:r>
      <w:r>
        <w:rPr/>
        <w:t xml:space="preserve"> in the development of aeronautics and aeronautic facil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5</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30.</w:t>
        <w:tab/>
        <w:t xml:space="preserve">Any person against whom an order has been entered may within </w:t>
      </w:r>
      <w:r>
        <w:rPr>
          <w:strike/>
        </w:rPr>
        <w:t>ten</w:t>
      </w:r>
      <w:r>
        <w:rPr/>
        <w:t xml:space="preserve"> </w:t>
      </w:r>
      <w:r>
        <w:rPr>
          <w:u w:val="single"/>
        </w:rPr>
        <w:t>thirty</w:t>
      </w:r>
      <w:r>
        <w:rPr/>
        <w:t xml:space="preserve"> days after the service thereof appeal to the </w:t>
      </w:r>
      <w:r>
        <w:rPr>
          <w:strike/>
        </w:rPr>
        <w:t>circuit court of the county in which the property affected by the order is located</w:t>
      </w:r>
      <w:r>
        <w:rPr/>
        <w:t xml:space="preserve"> </w:t>
      </w:r>
      <w:r>
        <w:rPr>
          <w:u w:val="single"/>
        </w:rPr>
        <w:t>Administrative Law Judge Division</w:t>
      </w:r>
      <w:r>
        <w:rPr/>
        <w:t xml:space="preserve"> for the purpose of having the reasonableness or lawfulness of the order inquired into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5</w:t>
        <w:noBreakHyphen/>
        <w:t>8</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Division of Aeronautics of the Department of </w:t>
      </w:r>
      <w:r>
        <w:rPr>
          <w:strike/>
        </w:rPr>
        <w:t>Commerce</w:t>
      </w:r>
      <w:r>
        <w:rPr/>
        <w:t xml:space="preserve"> </w:t>
      </w:r>
      <w:r>
        <w:rPr>
          <w:u w:val="single"/>
        </w:rPr>
        <w:t>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 Section 55</w:t>
        <w:noBreakHyphen/>
        <w:t>8</w:t>
        <w:noBreakHyphen/>
        <w:t>50(a)(2)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d by an insurer or surety company not authorized to do business in this State found by the agency to afford adequate protection and which has filed or shall file with the agency a power of attorney authorizing the </w:t>
      </w:r>
      <w:r>
        <w:rPr>
          <w:strike/>
        </w:rPr>
        <w:t>Secretary of Commerce</w:t>
      </w:r>
      <w:r>
        <w:rPr/>
        <w:t xml:space="preserve"> </w:t>
      </w:r>
      <w:r>
        <w:rPr>
          <w:u w:val="single"/>
        </w:rPr>
        <w:t>Director of the Department of Transportation</w:t>
      </w:r>
      <w:r>
        <w:rPr/>
        <w:t xml:space="preserve"> to accept service on its behalf of notice or process in any action upon the policy or bond arising out of such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5</w:t>
        <w:noBreakHyphen/>
        <w:t>11</w:t>
        <w:noBreakHyphen/>
        <w:t>10(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signate the Division of Aeronautics of the Department of </w:t>
      </w:r>
      <w:r>
        <w:rPr>
          <w:strike/>
        </w:rPr>
        <w:t>Commerce</w:t>
      </w:r>
      <w:r>
        <w:rPr/>
        <w:t xml:space="preserve"> </w:t>
      </w:r>
      <w:r>
        <w:rPr>
          <w:u w:val="single"/>
        </w:rPr>
        <w:t>Transportation</w:t>
      </w:r>
      <w:r>
        <w:rPr/>
        <w:t xml:space="preserve"> as its agent, to accept, receive, receipt for and disburse federal or state funds or other funds, public or private, made available for the purposes of this section, as may be required or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5</w:t>
        <w:noBreakHyphen/>
        <w:t>15</w:t>
        <w:noBreakHyphen/>
        <w:t>1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erm ‘public authority’ means the Division of Aeronautics of the Department of </w:t>
      </w:r>
      <w:r>
        <w:rPr>
          <w:strike/>
        </w:rPr>
        <w:t>Commerce</w:t>
      </w:r>
      <w:r>
        <w:rPr/>
        <w:t xml:space="preserve"> </w:t>
      </w:r>
      <w:r>
        <w:rPr>
          <w:u w:val="single"/>
        </w:rPr>
        <w:t>Transportation</w:t>
      </w:r>
      <w:r>
        <w:rPr/>
        <w:t>, a municipality, a county or other political subdivision of this State, separately or jointly, authorized to acquire land, air rights, safety markers, and lights as provided in Chapter 9 of Titl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w:t>
      </w:r>
      <w:r>
        <w:rPr>
          <w:u w:val="single"/>
        </w:rPr>
        <w:t>Division of Aeronautics; a</w:t>
      </w:r>
      <w:r>
        <w:rPr/>
        <w:t xml:space="preserve">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7</w:t>
        <w:noBreakHyphen/>
        <w:t>1</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t>The department shall have as its functions and purposes the systematic planning, construction, maintenance, and operation of the state highway system</w:t>
      </w:r>
      <w:r>
        <w:rPr>
          <w:u w:val="single"/>
        </w:rPr>
        <w:t>,</w:t>
      </w:r>
      <w:r>
        <w:rPr/>
        <w:t xml:space="preserve"> </w:t>
      </w:r>
      <w:r>
        <w:rPr>
          <w:strike/>
        </w:rPr>
        <w:t>and</w:t>
      </w:r>
      <w:r>
        <w:rPr/>
        <w:t xml:space="preserve"> the development of a statewide mass transit system that is consistent with the needs and desires of the public</w:t>
      </w:r>
      <w:r>
        <w:rPr>
          <w:u w:val="single"/>
        </w:rPr>
        <w:t>, and the development of state public airports and an air transportation system that is consistent with the needs and desires of the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such divisions as the commission may prescribe but must consist of the following principal divisions:  finance and administration; construction, engineering, and planning;  </w:t>
      </w:r>
      <w:r>
        <w:rPr>
          <w:strike/>
        </w:rPr>
        <w:t>and</w:t>
      </w:r>
      <w:r>
        <w:rPr/>
        <w:t xml:space="preserve"> mass transit</w:t>
      </w:r>
      <w:r>
        <w:rPr>
          <w:u w:val="single"/>
        </w:rPr>
        <w:t>; and aeronautics</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e the preservation and revitalization of existing rail corri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velop state public ai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develop an air transportation system that is consistent with the needs and desires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one fund to be known as the ‘state highway fund’ </w:t>
      </w:r>
      <w:r>
        <w:rPr>
          <w:strike/>
        </w:rPr>
        <w:t>and all federal revenues and federal monies must be deposited into the ‘federal aid highway fund’</w:t>
      </w:r>
      <w:r>
        <w:rPr/>
        <w:t xml:space="preserve">.  </w:t>
      </w:r>
      <w:r>
        <w:rPr>
          <w:u w:val="single"/>
        </w:rPr>
        <w:t>The state highway fund may be used for purposes of the department as described in Title 57 except for the purposes of the aeronautics division described n Title 55.</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rticle 7, Chapter 1, Title 13 of the 1976 Code and Sections 55</w:t>
        <w:noBreakHyphen/>
        <w:t>5</w:t>
        <w:noBreakHyphen/>
        <w:t>240 and 55</w:t>
        <w:noBreakHyphen/>
        <w:t>5</w:t>
        <w:noBreakHyphen/>
        <w:t>2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822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swb</dc:creator>
  <dc:description/>
  <cp:keywords/>
  <dc:language>en-US</dc:language>
  <cp:lastModifiedBy>N Cumfer</cp:lastModifiedBy>
  <cp:lastPrinted>2004-01-13T10:59:00Z</cp:lastPrinted>
  <dcterms:modified xsi:type="dcterms:W3CDTF">2014-11-25T19:13:00Z</dcterms:modified>
  <cp:revision>6</cp:revision>
  <dc:subject/>
  <dc:title>2003-2004 Bill 822: Aeronautics Division moved from Commerce Dept. to Transportation Dep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