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Martin, Kuhn and Richardson</w:t>
      </w:r>
    </w:p>
    <w:p>
      <w:pPr>
        <w:pStyle w:val="Normal"/>
        <w:widowControl w:val="false"/>
        <w:jc w:val="left"/>
        <w:rPr/>
      </w:pPr>
      <w:r>
        <w:rPr/>
        <w:t>Document Path: l:\s-res\ppl\001prep.mrh.doc</w:t>
      </w:r>
    </w:p>
    <w:p>
      <w:pPr>
        <w:pStyle w:val="Normal"/>
        <w:widowControl w:val="false"/>
        <w:jc w:val="left"/>
        <w:rPr/>
      </w:pPr>
      <w:r>
        <w:rPr/>
      </w:r>
    </w:p>
    <w:p>
      <w:pPr>
        <w:pStyle w:val="Normal"/>
        <w:widowControl w:val="false"/>
        <w:jc w:val="left"/>
        <w:rPr/>
      </w:pPr>
      <w:r>
        <w:rPr/>
        <w:t>Introduced in the Senate on January 14,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ilitary Preparedness and Enhancement Act; Military Value Enhancement Bond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w:t>
        <w:noBreakHyphen/>
        <w:t>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0.</w:t>
        <w:tab/>
        <w:t>This chapter may be cited as the South Carolina Military Preparedness Act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Committee on Medical, Military, Public and Municipal Affairs of the House of Representatives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Senate General Committee,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ine members appointed by the Governor for terms of six years ending on June 30 of the year the term expires and until their successors are appointed and qualify, except that of those first appointed, two shall serve terms of two years and two shall serve terms of four years, the terms to be noted in the appointments.  To be eligible for appointment a person must have demonstrated experience in economic development, the defense industry, military installation operation, environmental issues, finance, land government, or the use of air space for future military mission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r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40.</w:t>
        <w:tab/>
        <w:t>(A)</w:t>
        <w:tab/>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b/>
        <w:t>(i)</w:t>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On receiving an application for a loan pursuant to this section, the commission shall confirm that the project adds military value to the military fac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If the commission determines that a project will enhance the military value of the military facility, the commission shall, in accordance with the criteria adopted by the commission pursuant to Section 2</w:t>
        <w:noBreakHyphen/>
        <w:t>79</w:t>
        <w:noBreakHyphen/>
        <w:t>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nalyze the creditworthiness of the defense community to determine the defense community’s ability to repay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evaluate the feasibility of the project to be financed to ensure that the defense community has pledged a source of revenue or taxes sufficient to repay the loan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00.</w:t>
        <w:tab/>
        <w:t>(A)</w:t>
        <w:tab/>
        <w:t>The commission shall adopt policies, in consultation with the board, which contain the criteria for evaluating the credit of a loan applicant and the financial feasibility of a project.  The commission shall also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the name of the defense community and its principal offic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The authority granted by this section does not affect the ability of a defense community to incur debt using other statutorily authorized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proceeds of state general obligation bonds issued pursuant to Chapter 79, Title 2, the South Carolina Military Value Enhancement Bond Act,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determination relating to the proposed ordinance, rule, or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80.</w:t>
        <w:tab/>
        <w:t>Effective July 1, 2004, public utilities whose rates are regulated by South Carolina must provide a twenty percent discount from the rates otherwise applicable to rates charged a defense base.  Public utilities changing a substantially equal discounted rate, as determined by the South Carolina Public Service Commission, for a defense base as of June 30, 2004, are exempt from this requirement and a public utility where the discount required pursuant to this section equals more than one percent of its annual gross utility revenues is also exempt from this requirement.  Notwithstanding any other provision of law, a public utility required to provide the discount provided by this section may recover the revenue not collected by imposing a surcharge on all other customers in its service area.  An otherwise exempt public utility offering the discount provided pursuant to this section may similarly recover the revenue not collected by means of this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10.</w:t>
        <w:tab/>
        <w:t>This chapter may be cited as 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20.</w:t>
        <w:tab/>
        <w:t>The General Assembly finds it in the public interest that the value of military facilities situated in this State is enhanced in order to secure both the nation’s national security needs and the economic well being of the citizens of this State who are directly employed by the United States Department of Defense and the additional many thousands of South Carolinians whose livelihoods are linked to military facilities.  In enacting the South Carolina Military Preparedness and Enhancement Act, the General Assembly has provided a means for local communities to take positive steps to enhance the value of a military facility by means of loans from the South Carolina Military Value Revolving Loan Account.  The bonds authorized pursuant to this chapter are the primary means the General Assembly has determined to provide the necessary initial funding of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ilitary value enhancement bonds’ or ‘bonds’ mean general obligation bonds issued by this Stat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olving loan account’ means the South Carolina Military Value Revolving Loan Account established pursuant to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40.</w:t>
        <w:tab/>
        <w:t xml:space="preserve">In order to fund the revolving loan account there must be issued from time to time military value enhancement bonds under the conditions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50.</w:t>
        <w:tab/>
        <w:t>The maximum principal amount of bonds that may be issued pursuant to this chapter may not exceed twenty</w:t>
        <w:noBreakHyphen/>
        <w:t>five million dollars except that this limitation does not apply to any bonds issued for the purpose of refunding prior issues of such bonds.  The authority to issue bonds under this chapter expires four years from the effective date of this chapter. The four</w:t>
        <w:noBreakHyphen/>
        <w:t xml:space="preserve">year limitation, however, does not apply to bonds issued to retire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60.</w:t>
        <w:tab/>
        <w:t xml:space="preserve">The State Budget and Control Board, by resolution duly adopted, shall effect the issuance of military value enhancement bonds, or pending the issuance, effect the issuance of military value enhancement bond anticipation notes pursuant to Chapter 17 of Tit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70.</w:t>
        <w:tab/>
        <w:t xml:space="preserve">To issue military value enhancement bonds, the State Budget and Control Board shall adopt a resolution providing for the issuance of military value enhancement bonds pursuant to the provisions of this chapter. The authorizing resolu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hedule showing the aggregate of military value enhancement bonds issued, the annual payments required to retire the state school facilities bonds, the interest thereon, and the amount of any special funds applicable to the retirement of the outstanding military val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military value enhancement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hedule showing future annual principal requirements and estimated annual interest requirements on the military value enhancement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80.</w:t>
        <w:tab/>
        <w:t xml:space="preserve">The military value enhancement bonds must bear the date and mature at the time that the resolution provides, except that no bond may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90.</w:t>
        <w:tab/>
        <w:t>All military value enhancement bonds issued under this chapter are exempt from taxation as provided in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100.</w:t>
        <w:tab/>
        <w:t xml:space="preserve">All military value enhancement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110.</w:t>
        <w:tab/>
        <w:t xml:space="preserve">For the payment of the principal and interest on all military value enhancement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120.</w:t>
        <w:tab/>
        <w:t xml:space="preserve">Military value enhancement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only to the lowest interest cost bidder, but the right is reserved to reject all bids and to readvertise the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130.</w:t>
        <w:tab/>
        <w:t xml:space="preserve">The proceeds of the sale of military value enhancement bonds must be received by the State Treasurer and credited to the revolving loan account to be used for the purposes provided pursuant to Chapter 79, Title 2, except that the accrued interest, if any, must be used to discharge in part the first interest to become due on the bonds, and the premium, if any, must be used to discharge the payment of the first installment of principal to become due on the bonds, but the purchasers of such bonds are in no way be liable for the proper application of the proceeds to the purposes for which they are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140.</w:t>
        <w:tab/>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4-04.doc" TargetMode="External"/><Relationship Id="rId3" Type="http://schemas.openxmlformats.org/officeDocument/2006/relationships/hyperlink" Target="../../h:/SJ%20Archive/2004/01-14-04.doc" TargetMode="External"/><Relationship Id="rId4" Type="http://schemas.openxmlformats.org/officeDocument/2006/relationships/hyperlink" Target="../../h:/pprever/2003-04/825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Bonnie Houth</dc:creator>
  <dc:description/>
  <cp:keywords/>
  <dc:language>en-US</dc:language>
  <cp:lastModifiedBy>N Cumfer</cp:lastModifiedBy>
  <cp:lastPrinted>2004-01-14T11:50:00Z</cp:lastPrinted>
  <dcterms:modified xsi:type="dcterms:W3CDTF">2014-11-25T19:14:00Z</dcterms:modified>
  <cp:revision>6</cp:revision>
  <dc:subject/>
  <dc:title>2003-2004 Bill 825: Military Preparedness and Enhancement Act; Military Value Enhancement Bon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