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ms\7067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curities sales by broker-dealer, surcharge, proceeds to General Fu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5</w:t>
        <w:noBreakHyphen/>
        <w:t>1</w:t>
        <w:noBreakHyphen/>
        <w:t>615 SO AS TO IMPOSE A ONE</w:t>
        <w:noBreakHyphen/>
        <w:t>DOLLAR SURCHARGE ON A SALE OF A SECURITY BY A BROKER</w:t>
        <w:noBreakHyphen/>
        <w:t>DEALER REGISTERED IN THIS STATE, AND TO PROVIDE THAT THE MONIES BE DEPOSITED IN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3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5</w:t>
        <w:noBreakHyphen/>
        <w:t>1</w:t>
        <w:noBreakHyphen/>
        <w:t>615.</w:t>
        <w:tab/>
        <w:t>(A)</w:t>
        <w:tab/>
        <w:t>A broker</w:t>
        <w:noBreakHyphen/>
        <w:t>dealer or agent required to be registered pursuant to Section 35</w:t>
        <w:noBreakHyphen/>
        <w:t>1</w:t>
        <w:noBreakHyphen/>
        <w:t>410 must collect a surcharge of one dollar in connection with a sale of a security as defined in Section 35</w:t>
        <w:noBreakHyphen/>
        <w:t>1</w:t>
        <w:noBreakHyphen/>
        <w:t>20(1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monies collected pursuant to subsection (A) must be reported to the securities commissioner on a quarterly return and must be remitted at the end of each reporting period by the commissioner to the State Treasurer for deposit to the credit of the general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he sale of a security occurring on or after Jul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4-04.doc" TargetMode="External"/><Relationship Id="rId3" Type="http://schemas.openxmlformats.org/officeDocument/2006/relationships/hyperlink" Target="../../h:/SJ%20Archive/2004/01-14-04.doc" TargetMode="External"/><Relationship Id="rId4" Type="http://schemas.openxmlformats.org/officeDocument/2006/relationships/hyperlink" Target="../../h:/pprever/2003-04/833_2004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1:00Z</dcterms:created>
  <dc:creator>Martha Sanders</dc:creator>
  <dc:description/>
  <cp:keywords/>
  <dc:language>en-US</dc:language>
  <cp:lastModifiedBy>N Cumfer</cp:lastModifiedBy>
  <cp:lastPrinted>2004-01-14T10:11:00Z</cp:lastPrinted>
  <dcterms:modified xsi:type="dcterms:W3CDTF">2014-11-25T19:14:00Z</dcterms:modified>
  <cp:revision>6</cp:revision>
  <dc:subject/>
  <dc:title>2003-2004 Bill 833: Securities sales by broker-dealer, surcharge, proceeds to General Fu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