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ayes, Kuhn, Knotts and Branton</w:t>
      </w:r>
    </w:p>
    <w:p>
      <w:pPr>
        <w:pStyle w:val="Normal"/>
        <w:widowControl w:val="false"/>
        <w:jc w:val="left"/>
        <w:rPr/>
      </w:pPr>
      <w:r>
        <w:rPr/>
        <w:t>Document Path: l:\council\bills\ms\7072mm04.doc</w:t>
      </w:r>
    </w:p>
    <w:p>
      <w:pPr>
        <w:pStyle w:val="Normal"/>
        <w:widowControl w:val="false"/>
        <w:jc w:val="left"/>
        <w:rPr/>
      </w:pPr>
      <w:r>
        <w:rPr/>
        <w:t>Companion/Similar bill(s): 4650</w:t>
      </w:r>
    </w:p>
    <w:p>
      <w:pPr>
        <w:pStyle w:val="Normal"/>
        <w:widowControl w:val="false"/>
        <w:jc w:val="left"/>
        <w:rPr/>
      </w:pPr>
      <w:r>
        <w:rPr/>
      </w:r>
    </w:p>
    <w:p>
      <w:pPr>
        <w:pStyle w:val="Normal"/>
        <w:widowControl w:val="false"/>
        <w:jc w:val="left"/>
        <w:rPr/>
      </w:pPr>
      <w:r>
        <w:rPr/>
        <w:t>Introduced in the Senate on January 14,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Foreign corporations, mergers, partnership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9 TO TITLE 33 SO AS TO PROVIDE FOR PROCEDURES FOR, AND THE LEGAL EFFECT OF, DOMESTICATION IN SOUTH CAROLINA OF A FOREIGN CORPORATION; BY ADDING ARTICLE 14 TO CHAPTER 41 OF TITLE 33 AND ARTICLE 12 TO CHAPTER 42 OF TITLE 33, SO AS TO PROVIDE FOR PROCEDURES FOR, AND THE LEGAL EFFECTS OF, THE MERGERS WITH OTHER ENTITIES OF A PARTNERSHIP AND A LIMITED PARTNERSHIP, RESPECTIVELY; BY ADDING SECTIONS 33</w:t>
        <w:noBreakHyphen/>
        <w:t>11</w:t>
        <w:noBreakHyphen/>
        <w:t>109 AND 33</w:t>
        <w:noBreakHyphen/>
        <w:t>11</w:t>
        <w:noBreakHyphen/>
        <w:t>110, SO AS TO PROVIDE FOR THE CONVERSION OF A PARTNERSHIP OR LIMITED PARTNERSHIP TO A CORPORATION, SECTIONS 33</w:t>
        <w:noBreakHyphen/>
        <w:t>11</w:t>
        <w:noBreakHyphen/>
        <w:t>111 AND 33</w:t>
        <w:noBreakHyphen/>
        <w:t>11</w:t>
        <w:noBreakHyphen/>
        <w:t>112, SO AS TO PROVIDE FOR A CONVERSION OF A CORPORATION TO A LIMITED LIABILITY COMPANY, AND SECTIONS 33</w:t>
        <w:noBreakHyphen/>
        <w:t>11</w:t>
        <w:noBreakHyphen/>
        <w:t>113 AND 33</w:t>
        <w:noBreakHyphen/>
        <w:t>11</w:t>
        <w:noBreakHyphen/>
        <w:t>114, SO AS TO PROVIDE FOR CONVERSION OF A CORPORATION TO A PARTNERSHIP OR A LIMITED PARTNERSHIP, AND SECTION 33</w:t>
        <w:noBreakHyphen/>
        <w:t>11</w:t>
        <w:noBreakHyphen/>
        <w:t>115, SO AS TO PROVIDE THAT THESE CONVERSIONS MAY BE UNDERTAKEN PURSUANT TO OTHER LAW; BY ADDING SECTIONS 33</w:t>
        <w:noBreakHyphen/>
        <w:t>44</w:t>
        <w:noBreakHyphen/>
        <w:t>908, 33</w:t>
        <w:noBreakHyphen/>
        <w:t>44</w:t>
        <w:noBreakHyphen/>
        <w:t>909, 33</w:t>
        <w:noBreakHyphen/>
        <w:t>44</w:t>
        <w:noBreakHyphen/>
        <w:t>910, 33</w:t>
        <w:noBreakHyphen/>
        <w:t>44</w:t>
        <w:noBreakHyphen/>
        <w:t>911, 33</w:t>
        <w:noBreakHyphen/>
        <w:t>44</w:t>
        <w:noBreakHyphen/>
        <w:t>912, 33</w:t>
        <w:noBreakHyphen/>
        <w:t>44</w:t>
        <w:noBreakHyphen/>
        <w:t>913, AND 33</w:t>
        <w:noBreakHyphen/>
        <w:t>44</w:t>
        <w:noBreakHyphen/>
        <w:t>914, SO AS TO PROVIDE FOR PROCEDURES FOR, AND THE LEGAL EFFECTS OF, CONVERSIONS OF A LIMITED LIABILITY COMPANY TO A CORPORATION, A LIMITED PARTNERSHIP, OR A PARTNERSHIP, RESPECTIVELY; BY ADDING SECTION 33</w:t>
        <w:noBreakHyphen/>
        <w:t>44</w:t>
        <w:noBreakHyphen/>
        <w:t>1208, SO AS TO PROVIDE FOR CIRCUMSTANCES UNDER WHICH A FOREIGN CORPORATION IS NOT REQUIRED TO OBTAIN AUTHORITY TO DO BUSINESS IN THIS STATE; BY ADDING SECTION 36</w:t>
        <w:noBreakHyphen/>
        <w:t>8</w:t>
        <w:noBreakHyphen/>
        <w:t>307, SO AS TO REQUIRE THE TRANSFEROR OF A SECURITY FOR VALUE TO PROVIDE DOCUMENTATION NECESSARY FOR REGISTRATION OF THE SECURITY; TO AMEND SECTION 33</w:t>
        <w:noBreakHyphen/>
        <w:t>1</w:t>
        <w:noBreakHyphen/>
        <w:t>220, AS AMENDED, RELATING TO FILING, SERVICE, AND COPYING FEES PAYABLE TO THE SECRETARY OF STATE, SO AS TO INCLUDE FEES FOR FILING OF ARTICLES OF DOMESTICATION AND ARTICLES OF CONVERSION; TO AMEND SECTION 33</w:t>
        <w:noBreakHyphen/>
        <w:t>1</w:t>
        <w:noBreakHyphen/>
        <w:t>400, AS AMENDED, RELATING TO DEFINITIONS FOR PURPOSES OF THE SOUTH CAROLINA BUSINESS CORPORATION ACT, SO AS TO INCLUDE DEFINITIONS FOR “LIMITED PARTNERSHIP” AND “PARTNERSHIP”; TO AMEND SECTION 33</w:t>
        <w:noBreakHyphen/>
        <w:t>2</w:t>
        <w:noBreakHyphen/>
        <w:t>102, AS AMENDED, RELATING TO ARTICLES OF INCORPORATION, SO AS TO DELETE THE REQUIREMENT OF AN INITIAL ANNUAL REPORT; TO AMEND SECTION 33</w:t>
        <w:noBreakHyphen/>
        <w:t>4</w:t>
        <w:noBreakHyphen/>
        <w:t>104, AS AMENDED, RELATING TO THE FILING OF A NAME CHANGE BY A CORPORATION OWNING REAL PROPERTY, SO AS TO PROVIDE FOR FILING UPON THE CONVERSION OR DOMESTICATION OF A CORPORATION; TO AMEND SECTION 33</w:t>
        <w:noBreakHyphen/>
        <w:t>6</w:t>
        <w:noBreakHyphen/>
        <w:t>260, AS AMENDED, RELATING TO THE ISSUANCE OF CORPORATE SHARES WITHOUT A CERTIFICATE, SO AS TO REQUIRE A WRITTEN STATEMENT CONTAINING THE CERTIFICATION INFORMATION UPON THE ISSUE OR TRANSFER; TO AMEND SECTION 33</w:t>
        <w:noBreakHyphen/>
        <w:t>11</w:t>
        <w:noBreakHyphen/>
        <w:t>101, AS AMENDED, RELATING TO ENTITIES WITH WHICH A CORPORATION MAY MERGE, SO AS TO INCLUDE A DOMESTIC OR FOREIGN LIMITED LIABILITY COMPANY, PARTNERSHIP, LIMITED PARTNERSHIP, OR OTHER ENTITY; TO AMEND SECTIONS 33</w:t>
        <w:noBreakHyphen/>
        <w:t>11</w:t>
        <w:noBreakHyphen/>
        <w:t>105 AND 33</w:t>
        <w:noBreakHyphen/>
        <w:t>11</w:t>
        <w:noBreakHyphen/>
        <w:t>106, BOTH RELATING TO THE MERGER OF A SUBSIDIARY OF A CORPORATION AND THE EFFECT OF THE MERGER OR EXCHANGE OF STOCK, SO AS TO SUBSTITUTE “ENTITY” FOR “CORPORATION”; TO AMEND SECTION 33</w:t>
        <w:noBreakHyphen/>
        <w:t>13</w:t>
        <w:noBreakHyphen/>
        <w:t>102, AS AMENDED, RELATING TO A SHAREHOLDER’S RIGHT OF DISSENT AND PAYMENT UPON CERTAIN CORPORATE ACTIONS, SO AS TO DELETE A REFERENCE TO A NONPUBLIC CORPORATION AND TO PROVIDE FOR CONVERSION OF A CORPORATION INTO ANOTHER ENTITY; TO AMEND SECTION 33</w:t>
        <w:noBreakHyphen/>
        <w:t>14</w:t>
        <w:noBreakHyphen/>
        <w:t>107, RELATING TO UNKNOWN CLAIMS AGAINST A CORPORATION, SO AS TO INCREASE THE TIME FOR ENFORCING THE CLAIM TO TEN YEARS AFTER PUBLICATION OF NOTICE OF DISSOLUTION AND TO PROVIDE FOR A CLAIM ARISING AFTER DISSOLUTION; TO AMEND SECTION 33</w:t>
        <w:noBreakHyphen/>
        <w:t>14</w:t>
        <w:noBreakHyphen/>
        <w:t>200, AS AMENDED, AND SECTION 33</w:t>
        <w:noBreakHyphen/>
        <w:t>14</w:t>
        <w:noBreakHyphen/>
        <w:t>210, BOTH RELATING TO ADMINISTRATIVE DISSOLUTION OF A CORPORATION,  BOTH SO AS TO CORRECT A CROSS</w:t>
        <w:noBreakHyphen/>
        <w:t>REFERENCE TO THE STATE INCOME TAX PROVISIONS; TO AMEND SECTION 33</w:t>
        <w:noBreakHyphen/>
        <w:t>15</w:t>
        <w:noBreakHyphen/>
        <w:t>101, AS AMENDED, RELATING TO ACTIVITIES NOT CONSTITUTING THE TRANSACTION OF BUSINESS BY A CORPORATION, SO AS TO INCLUDE THE MERE OWNERSHIP OF AN INTEREST IN A LIMITED LIABILITY COMPANY IN THIS STATE; TO AMEND SECTION 33</w:t>
        <w:noBreakHyphen/>
        <w:t>15</w:t>
        <w:noBreakHyphen/>
        <w:t>103, AS AMENDED, RELATING TO APPLICATION FOR A CERTIFICATE OF AUTHORITY FOR A FOREIGN CORPORATION TO DO BUSINESS IN THIS STATE, SO AS TO CORRECT A CROSS</w:t>
        <w:noBreakHyphen/>
        <w:t>REFERENCE; TO AMEND SECTIONS 33</w:t>
        <w:noBreakHyphen/>
        <w:t>15</w:t>
        <w:noBreakHyphen/>
        <w:t>300 AND 33</w:t>
        <w:noBreakHyphen/>
        <w:t>15</w:t>
        <w:noBreakHyphen/>
        <w:t>310, BOTH AS AMENDED, BOTH RELATING TO REVOCATION OF A CERTIFICATE OF AUTHORITY OF A FOREIGN CORPORATION TO DO BUSINESS IN THIS STATE, BOTH SO AS TO CORRECT A CROSS</w:t>
        <w:noBreakHyphen/>
        <w:t>REFERENCE TO A STATE INCOME TAX PROVISION; TO AMEND SECTION 33</w:t>
        <w:noBreakHyphen/>
        <w:t>31</w:t>
        <w:noBreakHyphen/>
        <w:t>1101, RELATING TO THE MERGER OF A NONPROFIT CORPORATION AND THE MERGER OF A BUSINESS CORPORATION, SO AS TO PROVIDE FOR MERGERS WITH A DOMESTIC OR FOREIGN LIMITED LIABILITY COMPANY, PARTNERSHIP, LIMITED PARTNERSHIP, OR OTHER ENTITY; TO AMEND SECTION 33</w:t>
        <w:noBreakHyphen/>
        <w:t>42</w:t>
        <w:noBreakHyphen/>
        <w:t>1690, RELATING TO ACTIVITIES NOT CONSIDERED THE TRANSACTION OF BUSINESS BY A LIMITED PARTNERSHIP, SO AS TO INCLUDE THE MERE OWNERSHIP OF AN INTEREST IN A LIMITED LIABILITY COMPANY IN THIS STATE; TO AMEND SECTION 33</w:t>
        <w:noBreakHyphen/>
        <w:t>44</w:t>
        <w:noBreakHyphen/>
        <w:t>208, RELATING TO CERTIFICATES OF EXISTENCE OR AUTHORITY OF A LIMITED LIABILITY COMPANY, SO AS TO DELETE REFERENCES TO ITS MOST RECENT ANNUAL REPORT; TO AMEND SECTION 33</w:t>
        <w:noBreakHyphen/>
        <w:t>44</w:t>
        <w:noBreakHyphen/>
        <w:t>404, AS AMENDED, RELATING TO MANAGEMENT ISSUES OF A LIMITED LIABILITY COMPANY REQUIRING CONSENT BY ALL MEMBERS, SO AS TO CORRECT A CROSS</w:t>
        <w:noBreakHyphen/>
        <w:t>REFERENCE; TO AMEND SECTION 33</w:t>
        <w:noBreakHyphen/>
        <w:t>44</w:t>
        <w:noBreakHyphen/>
        <w:t>410, RELATING TO ACTIONS BY A MEMBER OF A LIMITED LIABILITY COMPANY SO AS TO PROVIDE FOR ACTIONS BY A MANAGER OF THE COMPANY; TO AMEND SECTION 33</w:t>
        <w:noBreakHyphen/>
        <w:t>44</w:t>
        <w:noBreakHyphen/>
        <w:t>801, AS AMENDED, RELATING TO EVENTS GIVING RISE TO THE DISSOLUTION OF A LIMITED LIABILITY COMPANY, SO AS TO PROVIDE FOR THE EFFECT OF AN AGREEMENT CHANGING THE STATUTORY PROVISIONS FOR THE PURCHASE OF A DISTRIBUTIONAL INTEREST; TO AMEND SECTION 33</w:t>
        <w:noBreakHyphen/>
        <w:t>44</w:t>
        <w:noBreakHyphen/>
        <w:t>806, RELATING TO DISTRIBUTING OF ASSETS IN THE WINDING UP OF THE BUSINESS OF A LIMITED LIABILITY COMPANY, SO AS TO PROVIDE THAT THE DISTRIBUTION TO MEMBERS ACCORD WITH THEIR POSITIVE CAPITAL ACCOUNT BALANCES; TO AMEND SECTION 33</w:t>
        <w:noBreakHyphen/>
        <w:t>44</w:t>
        <w:noBreakHyphen/>
        <w:t>809, RELATING TO GROUNDS FOR ADMINISTRATIVE DISSOLUTION OF A LIMITED LIABILITY COMPANY, SO AS TO DELETE THE REQUIREMENT FOR AN ANNUAL REPORT FILED WITH THE SECRETARY OF STATE; TO AMEND SECTION 33</w:t>
        <w:noBreakHyphen/>
        <w:t>44</w:t>
        <w:noBreakHyphen/>
        <w:t>903, RELATING TO THE EFFECT OF CONVERSION OF AN ENTITY TO A LIMITED LIABILITY COMPANY, SO AS TO REQUIRE A FILING GIVING NOTICE OF THE NAME CHANGE IF THE ENTITY OWNS REAL PROPERTY IN THIS STATE; TO AMEND SECTION 33</w:t>
        <w:noBreakHyphen/>
        <w:t>44</w:t>
        <w:noBreakHyphen/>
        <w:t>905, RELATING TO ARTICLES OF MERGER OF A LIMITED LIABILITY COMPANY, SO AS TO PROVIDE FOR A FOREIGN ENTITY AS A MERGING OR SURVIVING ENTITY OF THE MERGER; TO AMEND SECTION 33</w:t>
        <w:noBreakHyphen/>
        <w:t>44</w:t>
        <w:noBreakHyphen/>
        <w:t>1003, RELATING TO ACTIVITIES NOT CONSTITUTING THE TRANSACTION OF BUSINESS IN THIS STATE BY A FOREIGN CORPORATION, SO AS TO INCLUDE THE MERE OWNERSHIP OF AN INTEREST IN A LIMITED LIABILITY COMPANY IN THIS STATE; TO AMEND SECTION 33</w:t>
        <w:noBreakHyphen/>
        <w:t>44</w:t>
        <w:noBreakHyphen/>
        <w:t>1006, RELATING TO REVOCATION OF THE AUTHORITY OF A FOREIGN CORPORATION TO DO BUSINESS IN THIS STATE, SO AS TO DELETE THE REQUIREMENT OF FILING AN ANNUAL REPORT WITH THE SECRETARY OF STATE; TO AMEND SECTION 33</w:t>
        <w:noBreakHyphen/>
        <w:t>44</w:t>
        <w:noBreakHyphen/>
        <w:t>1204, RELATING TO FEES COLLECTIBLE BY THE SECRETARY OF STATE FROM A LIMITED LIABILITY COMPANY, SO AS TO DELETE THE FEE FOR FILING AN ANNUAL REPORT; TO AMEND SECTION 38</w:t>
        <w:noBreakHyphen/>
        <w:t>90</w:t>
        <w:noBreakHyphen/>
        <w:t>20, RELATING TO LICENSING REQUIREMENTS FOR A CAPTIVE INSURANCE COMPANY, SO AS TO REQUIRE LICENSING FOR OPERATION WITHIN THE STATE; TO AMEND SECTION 38</w:t>
        <w:noBreakHyphen/>
        <w:t>90</w:t>
        <w:noBreakHyphen/>
        <w:t>60, AS AMENDED, RELATING TO INCORPORATION OPTIONS AND REQUIREMENTS OF A CAPTIVE INSURANCE COMPANY, SO AS TO REQUIRE APPROVAL BY THE DIRECTOR OF THE DEPARTMENT OF INSURANCE BEFORE THE SECRETARY OF STATE ACTS IN CONNECTION WITH A CAPTIVE INSURANCE COMPANY; TO AMEND SECTION 12</w:t>
        <w:noBreakHyphen/>
        <w:t>20</w:t>
        <w:noBreakHyphen/>
        <w:t>40, RELATING TO INITIAL FILINGS WITH THE SECRETARY OF STATE BY A CORPORATION, SO AS TO INCLUDE A DOMESTICATING CORPORATION; AND TO REPEAL SECTION 33</w:t>
        <w:noBreakHyphen/>
        <w:t>14</w:t>
        <w:noBreakHyphen/>
        <w:t>410, RELATING TO ACTIONS AND JUDGMENTS AGAINST SHAREHOLDERS OF DISSOLVED CORPORATIONS, SECTION 33</w:t>
        <w:noBreakHyphen/>
        <w:t>44</w:t>
        <w:noBreakHyphen/>
        <w:t>211, RELATING TO FILING OF AN ANNUAL REPORT BY A FOREIGN OR DOMESTIC LIMITED LIABILITY COMPANY, AND SECTIONS 39</w:t>
        <w:noBreakHyphen/>
        <w:t>13</w:t>
        <w:noBreakHyphen/>
        <w:t>10 THROUGH 39</w:t>
        <w:noBreakHyphen/>
        <w:t>13</w:t>
        <w:noBreakHyphen/>
        <w:t>40, RELATING TO NAMES OF BUSINESS ESTAB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omestication of a Foreign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tab/>
        <w:t>Section 33</w:t>
        <w:noBreakHyphen/>
        <w:t>9</w:t>
        <w:noBreakHyphen/>
        <w:t>100.</w:t>
        <w:tab/>
        <w:t>(a)</w:t>
        <w:tab/>
        <w:t>A foreign corporation may become a domestic corporation by filing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4"/>
        </w:rPr>
        <w:tab/>
        <w:tab/>
      </w:r>
      <w:r>
        <w:rPr/>
        <w:t>(1)</w:t>
        <w:tab/>
        <w:t>articles of domestication that, upon filing, are the articles of incorporation for the corporation, and include the information required by Section 33</w:t>
        <w:noBreakHyphen/>
        <w:t>2</w:t>
        <w:noBreakHyphen/>
        <w:t>102(a)(1) through (3), any optional provisions desired and permitted by Section 33</w:t>
        <w:noBreakHyphen/>
        <w:t>2</w:t>
        <w:noBreakHyphen/>
        <w:t>102(b) and (e), and the certifications required by subsection (c)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itial annual report of the corporation as provided in Section 12</w:t>
        <w:noBreakHyphen/>
        <w:t>2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oreign corporation that becomes a domestic corporation shall file, within five business days with the state where previously incorporated, articles of dissolution or the equivalent or other appropriate filing permitted by the law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rticles of domestication shall cer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ate and jurisdiction of each state where the corporation has been incorporated before the filing of the articles of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of the corporation immediately before the filing of the articles of domestication, as well as the corporate name to be used pursuant to Section 33</w:t>
        <w:noBreakHyphen/>
        <w:t>4</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the corporation shall file, within five business days with the state where previously incorporated, articles of dissolution or the equivalent, or such other appropriate filing as permitted by the law of such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rticles of domestication do not contain a provision that would require action by one or more separate voting groups on a proposed amendment pursuant to Section 33</w:t>
        <w:noBreakHyphen/>
        <w:t>10</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at the filing of the articles of domestication has been authorized by a majority of the votes cast by all shareholders entitled to vote on the proposal, unless a greater vote is required by the articles of incorporation or other charter documents existing immediately before the filing of the articles of in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at the articles of dissolution or their equivalent or other appropriate filing as permitted by the law of the state where the corporation was previously incorporated, must be filed within five business days after these articles of  domestication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filing with the Secretary of State of the articles of domestication, the corporation is domesticated in this State, and after that is subject to the South Carolina Business Corporation Act.  Notwithstanding the provision of Section 33</w:t>
        <w:noBreakHyphen/>
        <w:t>2</w:t>
        <w:noBreakHyphen/>
        <w:t>103, the existence of the corporation is deemed to have commenced on the date the corporation commenced its existence in the jurisdiction in which the corporation was first formed, incorporated, or otherwise came into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ling of the articles of domestication does not affect the choice of law applicable to the corporation; except that, from the date the certificate of domestication is filed, the law of this State, including the South Carolina Business Corporation Act, applies to the corporation to the same extent as if the corporation had been incorporated as a corporation of this State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f a foreign corporation that owns real property in South Carolina becomes a domestic corporation by domesticating in South Carolina pursuant to this chapter and changes its name pursuant to Section 33</w:t>
        <w:noBreakHyphen/>
        <w:t>4</w:t>
        <w:noBreakHyphen/>
        <w:t>101, the newly named surviving corporation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executed in accordance with the provisions of Section 33</w:t>
        <w:noBreakHyphen/>
        <w:t>1</w:t>
        <w:noBreakHyphen/>
        <w:t>200 and containing the old and new names of the corporation, and describing the real property owned by that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domestication including a description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surviving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or filed articles of domestication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corporation name change does not affect the legality, force, effect, or enforceability as between the parties of any conveyance or other transaction involving the real estate owned by the affected corporation which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110.</w:t>
        <w:tab/>
        <w:t>(a)</w:t>
        <w:tab/>
        <w:t>A corporation that is domesticated pursuant to this chapter is for all purposes the same entity that existed before the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domestication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itle to all real and personal property, both tangible and intangible, of the corporation remains in the corporation without reversion or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bts, liabilities, and other obligations of the corporation remain the obligation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against the corporation may be continued against the corporation as if the domesticat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rticles of domestication are the articles of incorporation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shares of the corporation issued and outstanding before the domestication are the shares issued and outstanding of the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cept as prohibited by other law, all the rights, privileges, immunities, powers,  and purposes of the domesticating corporation remain vested in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wner liability of a shareholder in a foreign corporation that is domesti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not discharged as to owner liability pursuant to the laws of the foreign jurisdiction to the extent the owner liability arose before the effective time of the articles of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es not attach pursuant to the laws of the foreign jurisdiction for any debt, obligation, or liability of the corporation that arises after the effective time of the articles of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governed by provisions of the laws of the foreign jurisdiction as to the collection or discharge of owner liability preserved by item (1), as if the domestication had not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 subject to the right of contribution from other shareholders as provided by the laws of the foreign jurisdiction with respect to owner liability preserved by item (1), as if the domesticat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hareholder who becomes subject to owner liability for some or all of the debts, obligations, or liabilities of the corporation as a result of its domestication in this State has owner liability only for those debts, obligations, or liabilities of the corporation that arise after the effective time of the articles of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1,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r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1</w:t>
        <w:noBreakHyphen/>
        <w:t>1310.</w:t>
        <w:tab/>
        <w:t>(a)</w:t>
        <w:tab/>
        <w:t>Pursuant to a plan of merger approved pursuant to subsection (c), a partnership may be merged with or into one or more partnerships, foreign partnerships, corporations, foreign corporations, limited liability companies, foreign limited liability companies, limited partnerships, foreign limited partnerships, or other domestic or foreign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lan of merger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of each entity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ame of the surviving entity into which the other entities are to me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ype of organization of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s and conditions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nner and basis for converting the interests of each party to the merger into interests or obligations of the surviving entity or into money or other property in whole or in p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treet address of the surviving entity’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lan of merger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the partners or the number or percentage of the partners required for merger in the partnership agreement, in the case of a partnership or a domestic limited partnership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the members or the number or percentage of members specified in the operating agreement, in the case of a limited liability company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ote required for approval of a merger by the law of the state or foreign jurisdiction in which the foreign limited liability company is organized, in the case of a foreign limited liability company that is a party to the merg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vote required for approval of a merger by the law of this State or of the state or foreign jurisdiction in which the entity is organized and, in the absence of that requirement, by all the owners of interests in the entity, in the case of any other entities that are parties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plan of merger is approved and before the merger takes effect, the plan may be amended or abandoned as provided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the surviving entity is a general partnership, the merger is effective upon the filing of the articles of merger with the Secretary of State or at a later date the articles may provide.  Filing of the articles of merger is not required if the surviving entity is a general partnership.  If the surviving entity is a general partnership, the merger is effective when the agreement is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f a partnership that owns real property in South Carolina is converted to another entity by articles of merger, the newly named surviving, acquiring, or reorganized partnership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executed in accordance with the provisions in Section 33</w:t>
        <w:noBreakHyphen/>
        <w:t>1</w:t>
        <w:noBreakHyphen/>
        <w:t>200 and containing the old and new names of the partnership and describing the real property owned by that part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merger including a description of the property it ow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surviving, acquiring, or reorganiz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or filed articles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partnership name change does not affect the legality, force, effect, or enforceability as between the parties of any conveyance or other transaction involving real estate owned by the affected partnership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1</w:t>
        <w:noBreakHyphen/>
        <w:t>1320.</w:t>
        <w:tab/>
        <w:t>(a)</w:t>
        <w:tab/>
        <w:t>When a merger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parate existence of each partnership and other entity that is a party to the merger, other than the surviving entity,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property owned by each of the partnerships and other entities that are party to the merger vests in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debts, liabilities, and other obligations of each partnership and other entity that is party to the merger become the obligations of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ction or proceeding pending by or against a partnership or other party to a merger may be continued as if the merger had not occurred or the surviving entity may be substituted as a party to the action or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prohibited by other law, all the rights, privileges, immunities, powers, and purposes of every partnership and other entity that is a party to the merger vest in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the surviving entity is a partnership, the Secretary of State is an agent for service of process in an action or proceeding against the surviving foreign entity to enforce an obligation of any party to a merger if the surviving foreign entity fails to appoint or maintain an agent designated for service of process in this State or the agent for service of process cannot with reasonable diligence be found at the registered office.  Upon receipt of process, the Secretary of State shall send a copy of the process by registered or certified mail, return receipt requested, to the surviving entity at the address set forth in the articles of merger.  Service is effected pursuant to this subsection at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ate the entity receives the process, notice, or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e shown on the return receipt, if signed on behalf of the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ve days after its deposit in the mail, if mailed postpaid and correctly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tner of a merging partnership is liable for all obligations as a party to the merger for which the partner was personally liable before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agreed, a merger of a partnership that is not the surviving entity in the merger does not require the partnership to wind up its business or pay its liabilities and distribute its asse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1</w:t>
        <w:noBreakHyphen/>
        <w:t>1330.</w:t>
        <w:tab/>
        <w:t>This article does not preclude a partnership from being merged pursuan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42,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r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2</w:t>
        <w:noBreakHyphen/>
        <w:t>2110.</w:t>
        <w:tab/>
        <w:t>(a)</w:t>
        <w:tab/>
        <w:t>Pursuant to a plan of merger approved pursuant to subsection (c), a limited partnership may be merged with or into one or more partnerships, foreign partnerships, corporations, foreign corporations, limited liability companies, foreign limited liability companies, limited partnerships, foreign limited partnerships, or other domestic or foreign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lan of merger include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of each entity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ame of the surviving entity into which the other entities are to me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ype of organization of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s and conditions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nner and basis for converting the interests of each party to the merger into interests or obligations of the surviving entity or into money or other property in whole or in p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treet address of the surviving entity’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lan of merger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the partners or the number or percentage of the partners required for merger in the partnership agreement, in the case of a partnership or a domestic limited partnership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the members or the number or percentage of members specified in the operating agreement, in the case of a limited liability company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ote required for approval of a merger by the law of the state or foreign jurisdiction in which the foreign limited liability company is organized, in the case of a foreign limited liability company that is a party to the merg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vote required for approval of a merger by the law of this State or of the state or foreign jurisdiction in which the entity is organized and, in the absence of that requirement, by all the owners of interests in the entity, in the case of any other entities that are parties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plan of merger is approved and before the merger takes effect, the plan may be amended or abandoned as provided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merger is effective upon the filing of the articles of merger with the Secretary of State or at a later date the articles ma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f a limited partnership that owns real property in South Carolina is converted to another entity by articles of merger, the newly named surviving, acquiring, or reorganized partnership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executed in accordance with the provisions in Section 33</w:t>
        <w:noBreakHyphen/>
        <w:t>1</w:t>
        <w:noBreakHyphen/>
        <w:t>200 and containing the old and new names of the limited partnership and describing the real property owned by that limited part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merger including a description of the property it ow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surviving, acquiring, or reorganiz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or filed articles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limited partnership name change does not affect the legality, force, effect, or enforceability as between the parties of any conveyance or other transaction involving real estate owned by the affected limited partnership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0" w:leader="none"/>
        </w:tabs>
        <w:rPr/>
      </w:pPr>
      <w:r>
        <w:rPr/>
        <w:tab/>
        <w:t>Section 33</w:t>
        <w:noBreakHyphen/>
        <w:t>42</w:t>
        <w:noBreakHyphen/>
        <w:t>2120.</w:t>
        <w:tab/>
        <w:t>(a)</w:t>
        <w:tab/>
        <w:t>After approval of the plan of merger pursuant to Section 33</w:t>
        <w:noBreakHyphen/>
        <w:t>42</w:t>
        <w:noBreakHyphen/>
        <w:t>2110(c), unless the merger is abandoned pursuant to Section 33</w:t>
        <w:noBreakHyphen/>
        <w:t>42</w:t>
        <w:noBreakHyphen/>
        <w:t>2110(d), articles of merger must be signed on behalf of each limited partnership and other entity that is a party to the merger and delivered to the Secretary of State for filing.  The articles must include:</w:t>
        <w:tab/>
        <w:t>(1)</w:t>
        <w:tab/>
        <w:t>the name and jurisdiction of formation or organization of each of the limited partnerships and other entities that are parties to the merger;</w:t>
      </w:r>
    </w:p>
    <w:p>
      <w:pPr>
        <w:pStyle w:val="Normal"/>
        <w:tabs>
          <w:tab w:val="clear" w:pos="720"/>
          <w:tab w:val="left" w:pos="0" w:leader="none"/>
        </w:tabs>
        <w:rPr/>
      </w:pPr>
      <w:r>
        <w:rPr/>
        <w:tab/>
        <w:tab/>
        <w:t>(2)</w:t>
        <w:tab/>
        <w:t>for each limited partnership that is to merge, the date its certificate of limited partnership was filed with the Secretary of State;</w:t>
      </w:r>
    </w:p>
    <w:p>
      <w:pPr>
        <w:pStyle w:val="Normal"/>
        <w:tabs>
          <w:tab w:val="clear" w:pos="720"/>
          <w:tab w:val="left" w:pos="0" w:leader="none"/>
        </w:tabs>
        <w:rPr/>
      </w:pPr>
      <w:r>
        <w:rPr/>
        <w:tab/>
        <w:tab/>
        <w:t>(3)</w:t>
        <w:tab/>
        <w:t>that a plan of merger has been approved by the required votes and signed by each limited partnership and other entity that is to merge;</w:t>
      </w:r>
    </w:p>
    <w:p>
      <w:pPr>
        <w:pStyle w:val="Normal"/>
        <w:tabs>
          <w:tab w:val="clear" w:pos="720"/>
          <w:tab w:val="left" w:pos="0" w:leader="none"/>
        </w:tabs>
        <w:rPr/>
      </w:pPr>
      <w:r>
        <w:rPr/>
        <w:tab/>
        <w:tab/>
        <w:t>(4)</w:t>
        <w:tab/>
        <w:t>the name and address of the surviving limited partnership or other surviving entity;</w:t>
      </w:r>
    </w:p>
    <w:p>
      <w:pPr>
        <w:pStyle w:val="Normal"/>
        <w:tabs>
          <w:tab w:val="clear" w:pos="720"/>
          <w:tab w:val="left" w:pos="0" w:leader="none"/>
        </w:tabs>
        <w:rPr/>
      </w:pPr>
      <w:r>
        <w:rPr/>
        <w:tab/>
        <w:tab/>
        <w:t>(5)</w:t>
        <w:tab/>
        <w:t>the effective date of the merger;</w:t>
      </w:r>
    </w:p>
    <w:p>
      <w:pPr>
        <w:pStyle w:val="Normal"/>
        <w:tabs>
          <w:tab w:val="clear" w:pos="720"/>
          <w:tab w:val="left" w:pos="0" w:leader="none"/>
        </w:tabs>
        <w:rPr/>
      </w:pPr>
      <w:r>
        <w:rPr/>
        <w:tab/>
        <w:tab/>
        <w:t>(6)</w:t>
        <w:tab/>
        <w:t>if a limited partnership is the surviving entity, changes in its certificate of limited partnership necessary by reason of the merger;</w:t>
      </w:r>
    </w:p>
    <w:p>
      <w:pPr>
        <w:pStyle w:val="Normal"/>
        <w:tabs>
          <w:tab w:val="clear" w:pos="720"/>
          <w:tab w:val="left" w:pos="0" w:leader="none"/>
        </w:tabs>
        <w:rPr/>
      </w:pPr>
      <w:r>
        <w:rPr/>
        <w:tab/>
        <w:tab/>
        <w:t>(7)</w:t>
        <w:tab/>
        <w:t>if a foreign entity is a party to the merger, the jurisdiction and date of filing of its articles of incorporation, articles of organization, certificate of limited partnership, or other organizational document, if any, and the date its application for authority was filed by the Secretary of State or, if an application has not been filed, a statement to that effect; and</w:t>
      </w:r>
    </w:p>
    <w:p>
      <w:pPr>
        <w:pStyle w:val="Normal"/>
        <w:tabs>
          <w:tab w:val="clear" w:pos="720"/>
          <w:tab w:val="left" w:pos="0" w:leader="none"/>
        </w:tabs>
        <w:rPr/>
      </w:pPr>
      <w:r>
        <w:rPr/>
        <w:tab/>
        <w:tab/>
        <w:t>(8)</w:t>
        <w:tab/>
        <w:t>if the surviving entity is a foreign entity, an agreement that the surviving entity may be served with process in this State and is subject to liability in any action or proceeding for the enforcement of any liability or obligation of a merging limited partnership previously subject to suit in this State, and for the enforcement, as provided in this chapter, of the right of partners of the limited partnership to receive payment for their interests against the surviving entity.</w:t>
      </w:r>
    </w:p>
    <w:p>
      <w:pPr>
        <w:pStyle w:val="Normal"/>
        <w:tabs>
          <w:tab w:val="clear" w:pos="720"/>
          <w:tab w:val="left" w:pos="0" w:leader="none"/>
        </w:tabs>
        <w:rPr/>
      </w:pPr>
      <w:r>
        <w:rPr/>
        <w:tab/>
        <w:t>(b)</w:t>
        <w:tab/>
        <w:t>If a foreign corporation, limited liability company, or partnership is the surviving entity of a merger, it may not do business in this State until an application for authority is filed with the Secretary of State.</w:t>
      </w:r>
    </w:p>
    <w:p>
      <w:pPr>
        <w:pStyle w:val="Normal"/>
        <w:tabs>
          <w:tab w:val="clear" w:pos="720"/>
          <w:tab w:val="left" w:pos="0" w:leader="none"/>
        </w:tabs>
        <w:rPr/>
      </w:pPr>
      <w:r>
        <w:rPr/>
        <w:tab/>
        <w:t>(c)</w:t>
        <w:tab/>
        <w:t>The surviving limited partnership or other entity shall furnish a copy of the plan of merger, on request and without cost, to a partner of a limited partnership or person holding an interest in another entity that is to merge.</w:t>
      </w:r>
    </w:p>
    <w:p>
      <w:pPr>
        <w:pStyle w:val="Normal"/>
        <w:tabs>
          <w:tab w:val="clear" w:pos="720"/>
          <w:tab w:val="left" w:pos="0" w:leader="none"/>
        </w:tabs>
        <w:rPr/>
      </w:pPr>
      <w:r>
        <w:rPr/>
        <w:tab/>
        <w:t>(d)</w:t>
        <w:tab/>
        <w:t>Articles of merger operate as an amendment to the limited partnership’s certificate of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2</w:t>
        <w:noBreakHyphen/>
        <w:t>2130.</w:t>
        <w:tab/>
        <w:t>(a)</w:t>
        <w:tab/>
        <w:t>When a merger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parate existence of each limited partnership and other entity that is a party to the merger, other than the surviving entity,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property owned by each of the limited partnerships and other entities that are party to the merger vests in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debts, liabilities, and other obligations of each limited partnership and other entity that is party to the merger become the obligations of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ction or proceeding pending by or against a limited partnership or other party to a merger may be continued as if the merger had not occurred or the surviving entity may be substituted as a party to the action or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prohibited by other law, all the rights, privileges, immunities, powers, and purposes of every limited partnership and other entity that is a party to the merger vest in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the surviving entity is a partnership, the Secretary of State is an agent for service of process in an action or proceeding against the surviving foreign entity to enforce an obligation of any party to a merger if the surviving foreign entity fails to appoint or maintain an agent designated for service of process in this State or the agent for service of process cannot with reasonable diligence be found at the registered office.  Upon receipt of process, the Secretary of State shall send a copy of the process by registered or certified mail, return receipt requested, to the surviving entity at the address set forth in the articles of merger.  Service is effected pursuant to this subsection at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ate the entity receives the process, notice, or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e shown on the return receipt, if signed on behalf of the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ve days after its deposit in the mail, if mailed postpaid and correctly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tner of a merging limited partnership is liable for all obligations as a party to the merger for which the partner was personally liable before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agreed, a merger of a limited partnership that is not the surviving entity in the merger does not require the limited partnership to wind up its business or pay its liabilities and distribute its asse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2</w:t>
        <w:noBreakHyphen/>
        <w:t>2140.</w:t>
        <w:tab/>
        <w:t>This article does not preclude a limited partnership from being merged pursuan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1,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09.</w:t>
        <w:tab/>
        <w:t>(a)</w:t>
        <w:tab/>
        <w:t>A partnership or limited partnership may be converted to a corpor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and conditions of a conversion of a partnership or limited partnership to a corporation must be approved by all the partners or by the number or percentage of the partners required for conversion in the partnership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interests of partners of a partnership or of a limited partnership into shares, obligations, or other securities in the converted corporation or the cash or other consideration to be paid or delivered as a result of the conversion of the interests of the partn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partnership or limited partnership shall file with the Secretary of State articles of incorporation that satisfy the requirements of Section 33</w:t>
        <w:noBreakHyphen/>
        <w:t>2</w:t>
        <w:noBreakHyphen/>
        <w:t>102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partnership or limited partnership is converted to a corporation from a partnership or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partners entitled to vote for and against the conversion and, if the vote is less than unanimous, the number or percentage required to approve the conversion pursuant to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the case of a limited partnership, a statement that the certificate of limited partnership is cance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the case of a limited partnership, the filing of articles of incorporation pursuant to subsection (d) cancels its certificate of limited partnership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version takes effect when the articles of incorporation are filed in the office of the Secretary of State or at a later date specified in the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general partner who becomes a shareholder of a corporation as a result of a conversion remains liable as a partner for an obligation incurred by the partnership or limited partnership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imited partner who becomes a shareholder as a result of a conversion remains liable only to the extent the limited partner was liable for an obligation incurred by the limited partnership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A partner’s liability for all obligations of the corporation incurred after the conversion takes effect is that of a shareholder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0.</w:t>
        <w:tab/>
        <w:t>(a)</w:t>
        <w:tab/>
        <w:t>A partnership or limited partnership that is converted pursuant to Section 33</w:t>
        <w:noBreakHyphen/>
        <w:t>11</w:t>
        <w:noBreakHyphen/>
        <w:t>109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partnership or limited partnership vests in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partnership or limited partnership continue as obligation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partnership or limited partnership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the rights, privileges, immunities, powers, and purposes of the converting partnership or limited partnership vest in the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11</w:t>
        <w:noBreakHyphen/>
        <w:t>109(c), all the partners of the converting partnership continue as shareholder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a partnership or limited partnership that owns real property in South Carolina changes its name by amendment of its articles or by merger, reorganization, domestication, or conversion, the newly named surviving, acquiring, reorganized, domesticated, or converted entity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containing the old name of the partnership or limited partnership and new name of the entity and describing the real property owned by that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mendment to certificate of limited partnership, articles of merger, articles of domestication, or articles of conversion and including a description of the re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surviving, acquiring, reorganized, domesticated, or convert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filed amendment, or articles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partnership or limited partnership name change does not affect the legality, force, effect, or enforceability as between the parties of any conveyance or other transaction involving the real estate owned by the affected entity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1.</w:t>
        <w:tab/>
        <w:t>(a)</w:t>
        <w:tab/>
        <w:t>A corporation may be converted to a limited liability compan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dopting a plan of conversion, the board of directors shall submit the plan of conversion for approval by its shareholders.  For a plan of conversion to b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rporation shall notify each shareholder of the proposed shareholders’ meeting in accordance with Section 33</w:t>
        <w:noBreakHyphen/>
        <w:t>7</w:t>
        <w:noBreakHyphen/>
        <w:t>105.  The notice also must state that a purpose of the meeting is to consider a plan of conversion and must contain or be accompanied by a copy or summary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nless Chapters 1 through 20 of this title or the articles of incorporation require a different vote, the plan of conversion must be approv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two</w:t>
        <w:noBreakHyphen/>
        <w:t>thirds of the votes entitled to be cast on the plan, regardless of the class or voting group to which the shares bel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wo</w:t>
        <w:noBreakHyphen/>
        <w:t>thirds of the votes entitled to be cast on the plan within each voting group entitled to vote as a separate group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rticles of incorporation may require a lower or higher vote for approval than that specified in subsection (2), but the required vote must be at least a majority of the votes entitled to be cast on the plan by each voting group entitled to vote separately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parate voting by voting groups is required to approve the plan of conversion if the plan contains a provision that would require action by one or more separate voting groups if the provision were included in a proposed amendment to the articles of incorporation, pursuant to Section 33</w:t>
        <w:noBreakHyphen/>
        <w:t>10</w:t>
        <w:noBreakHyphen/>
        <w:t>1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hareholder may dissent from the plan of conversion and obtain payment of fair value of his shares as provided in Sections 33</w:t>
        <w:noBreakHyphen/>
        <w:t>11</w:t>
        <w:noBreakHyphen/>
        <w:t>101 through 33</w:t>
        <w:noBreakHyphen/>
        <w:t>1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shares of shareholders of a corporation into interests in the converted limited liability company or the cash or other consideration to be paid or delivered as a result of the conversion of the shares of the sharehold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corporation shall file with the Secretary of State articles of organization that satisfy the requirements of Section 33</w:t>
        <w:noBreakHyphen/>
        <w:t>44</w:t>
        <w:noBreakHyphen/>
        <w:t>203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corporation is converted to a limited liability company from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shareholders entitled to vote for and against the conversion and, if the vote is less than unanimous, the number or percentage required to approve the conversion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voting by voting group is required, the information in subsection (3) must be provided for each voting group entitled to vote separately on the plan of conver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that the articles of incorporation are cancel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ling of articles of organization pursuant to subsection (d) cancels the articles of incorporation of the corporation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version takes effect when the articles of organization are filed in the office of the Secretary of State or at a later date specified in the articles of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shareholder’s liability for all obligations of the limited liability company incurred after the conversion takes effect is that of a member of the company.  A shareholder who becomes a member of a limited liability company as a result of a conversion remains liable only to the extent the shareholder was liable for an obligation incurred by the corporation before the conversion takes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2.</w:t>
        <w:tab/>
        <w:t>(a)</w:t>
        <w:tab/>
        <w:t>A corporation that is converted to a limited liability company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corporation vests in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corporation continue as obligations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corporation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the rights, privileges, immunities, powers, and purposes of the converting corporation vest in the limited liability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11</w:t>
        <w:noBreakHyphen/>
        <w:t>111(c), all the shareholders of the converting corporation continue as members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an entity that owns real property in South Carolina is converted to a limited liability company, the newly named limited liability company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containing the old name of the corporation and the new name of the limited liability company and describing the real property owned by that limited liability compa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organization including a description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filed articles, or deed must be duly indexed in both the grantor and grantee indices to deeds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corporation name change does not affect the legality, force, effect, or enforceability as between the parties of any conveyance or other transaction involving the real estate owned by the affected limited liability company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3.</w:t>
        <w:tab/>
        <w:t>(a)</w:t>
        <w:tab/>
        <w:t>A corporation may be converted to a partnership or limited partne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dopting a plan of conversion, the board of directors shall submit the plan of conversion for approval by its shareholders.  For a plan of conversion to b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rporation shall notify each shareholder of the proposed shareholders’ meeting in accordance with Section 33</w:t>
        <w:noBreakHyphen/>
        <w:t>7</w:t>
        <w:noBreakHyphen/>
        <w:t>105.  The notice also must state that a purpose of the meeting is to consider a plan of conversion and must contain or be accompanied by a copy or summary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less Chapters 1 through 20 of this title or the articles of incorporation require a different vote, the plan of conversion must be approved b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two</w:t>
        <w:noBreakHyphen/>
        <w:t>thirds of the votes entitled to be cast on the plan, regardless of the class or voting group to which the shares bel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wo</w:t>
        <w:noBreakHyphen/>
        <w:t>thirds of the votes entitled to be cast on the plan within each voting group entitled to vote as a separate group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rticles of incorporation may require a lower or higher vote for approval than that specified in subsection (2), but the required vote must be at least a majority of the votes entitled to be cast on the plan by each voting group entitled to vote separately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parate voting by voting groups is required to approve the plan of conversion if the plan contains a provision that would require action by one or more separate voting groups if the provision was included in a proposed amendment to the articles of incorporation pursuant to Section 33</w:t>
        <w:noBreakHyphen/>
        <w:t>10</w:t>
        <w:noBreakHyphen/>
        <w:t>1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hareholder may dissent from the plan of conversion and obtain payment of fair value of his shares as provided in Sections 33</w:t>
        <w:noBreakHyphen/>
        <w:t>11</w:t>
        <w:noBreakHyphen/>
        <w:t>101 through 33</w:t>
        <w:noBreakHyphen/>
        <w:t>1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shares of shareholders of a corporation into interests in the converted partnership or limited partnership or the cash or other consideration to be paid or delivered as a result of the conversion of the shares of the sharehold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corporation shall file with the Secretary of State articles of conversion or certificate of limited partnership that satisfies the requirements of Section 33</w:t>
        <w:noBreakHyphen/>
        <w:t>42</w:t>
        <w:noBreakHyphen/>
        <w:t>210 and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corporation was converted to a partnership or limited partnership from a corporation,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shareholders entitled to vote for and against the conversion and, if the vote is less than unanimous, the number or percentage required to approve the conversion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voting by voting groups was required, the information in subsection (3) must be provided for each voting group entitled to vote separately on the plan of conver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that the articles of incorporation are to be cancel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ling of a certificate of limited partnership pursuant to subsection (d) cancels the articles of incorporation of the corporation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version takes effect when the articles of conversion or certificate of limited partnership is filed with the Secretary of State or at a later date specified in the articles of conversion or certificate of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shareholder’s liability for all obligations of the limited partnership incurred after the conversion takes effect is that of a general partner or limited partner.  A shareholder who becomes a partner of a partnership or limited partnership as a result of a conversion remains liable only to the extent the shareholder was liable for an obligation incurred by the corporation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4.</w:t>
        <w:tab/>
        <w:t>(a)</w:t>
        <w:tab/>
        <w:t>A corporation that is converted to a partnership or limited partnership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corporation vests in the partnership or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corporation continue as obligations of the partnership or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corporation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of the rights, privileges, immunities, powers, and purposes of the converting corporation vest in the partnership or limited part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11</w:t>
        <w:noBreakHyphen/>
        <w:t>133(c), all of the shareholders of the converting corporation continue as either general partners or limited partners of the general or limited partnership and as specified in accord with the plan of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5.</w:t>
        <w:tab/>
        <w:t>This chapter does not preclude an entity from being converted pursuan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44,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08.</w:t>
        <w:tab/>
        <w:t>(a)</w:t>
        <w:tab/>
        <w:t>A limited liability company may be converted to a corpor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and conditions of a conversion of a limited liability company to a corporation must be approved by all the members or by the number or percentage of the members required for conversion in the limited liability compan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interests of members of a limited liability company into interests in the converted corporation or the cash or other consideration to be paid or delivered as a result of the conversion of the interests of the memb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limited liability company shall file with the Secretary of State articles of incorporation that satisfy the requirements of Section 33</w:t>
        <w:noBreakHyphen/>
        <w:t>2</w:t>
        <w:noBreakHyphen/>
        <w:t>102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limited liability company was converted to a corporation from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members entitled to vote for and against the conversion and, if the vote is less than unanimous, the number or percentage required to approve the conversion pursuant to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that the articles of organization are cancelled as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nversion takes effect when the articles of incorporation are filed in the office of the Secretary of State or at a later date specified in the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member who becomes a shareholder of a corporation as a result of a conversion remains liable as a member for an obligation incurred by the limited liability company before the conversion takes effect and for which a member would be personally 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09.</w:t>
        <w:tab/>
        <w:t>(a)</w:t>
        <w:tab/>
        <w:t>A limited liability company that is converted to a corporation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limited liability company vests in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limited liability company continue as obligation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limited liability company may be continued as if the convers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the rights, privileges, immunities, powers, and purposes of the converting limited liability company vest in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44</w:t>
        <w:noBreakHyphen/>
        <w:t>908, all the members of the converting limited liability company continue as shareholders of the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member’s liability for all obligations of the corporation incurred after the conversion takes effect is that of a shareholder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a limited liability company that owns real property in South Carolina is converted to a corporation, the newly named corporation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executed in accordance with the provisions of Section 33</w:t>
        <w:noBreakHyphen/>
        <w:t>1</w:t>
        <w:noBreakHyphen/>
        <w:t>200 and containing the old name of the limited liability company and new name of the corporation and describing the real property owned by that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incorporation including a description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by a duly recorded deed of conveyance to the newly named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filed articles, or deed must be duly indexed in both the grantor and grantee indices to deeds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limited liability company name change does not affect the legality, force, effect, or enforceability as between the parties of any conveyance or other transaction involving the real estate owned by the affected corporation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10.</w:t>
        <w:tab/>
        <w:t>(a)</w:t>
        <w:tab/>
        <w:t>A limited liability company may be converted to a limited partne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and conditions of a conversion of a limited liability company to a limited partnership must be approved by all the members or by the number or percentage of the members required for conversion in the limited liability compan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interests of members of a limited liability company into interests in the converted limited partnership or the cash or other consideration to be paid or delivered as a result of the conversion of the interests of the memb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limited liability company shall file with the Secretary of State a certificate of limited partnership that satisfies the requirements of Section 33</w:t>
        <w:noBreakHyphen/>
        <w:t>42</w:t>
        <w:noBreakHyphen/>
        <w:t>210 and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limited liability company is converted to a limited partnership from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members entitled to vote for and against the conversion and, if the vote is less than unanimous, the number or percentage required to approve the conversion pursuant to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that the articles of organization are cancel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ling of a certificate of limited partnership pursuant to subsection (d) cancels the articles of organization of the limited liability company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version takes effect when the certificate of limited partnership is filed with the Secretary of State or at a later date specified in the certificate of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member’s liability for all obligations of the limited partnership incurred after the conversion takes effect is that of a general partner or limited partner.  A member who becomes a partner of a limited partnership as a result of a conversion remains liable only to the extent the member was liable for an obligation incurred by the limited liability company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11.</w:t>
        <w:tab/>
        <w:t>(a)</w:t>
        <w:tab/>
        <w:t>A limited liability company that is converted to a limited partnership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limited liability company vests in the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limited liability company continue as obligations of the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limited liability company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the rights, privileges, immunities, powers, and purposes of the converting limited liability company vest in the limited part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44</w:t>
        <w:noBreakHyphen/>
        <w:t>910(c), all the members of the converting limited liability company continue as general partners or limited partners of the limited partnership in accord with the agreement of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limited liability company that owns real property in South Carolina is converted to a limited partnership, the newly named limited partnership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containing the old name of the limited liability company and new name of the limited partnership and describing the real property owned by that partnership or limited part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certificate of limited partnership including a description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filed articles, or deed must be duly indexed in both the grantor and grantee indices to deeds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limited liability company name change does not affect the legality, force, effect, or enforceability as between the parties of any conveyance or other transaction involving the real estate owned by the affected partnership or limited partnership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12.</w:t>
        <w:tab/>
        <w:t>(a)</w:t>
        <w:tab/>
        <w:t>A limited liability company may be converted to a partne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and conditions of a conversion of a limited liability company to a partnership must be approved by all the members or by the number or percentage of the members required for conversion in the limited liability compan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interests of members of a limited liability company into interests in the converted partnership or the cash or other consideration to be paid or delivered as a result of the conversion of the interests of the memb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limited liability company shall file with the Secretary of State articles of conversion tha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limited liability company is converted to a partnership from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members entitled to vote for and against the conversion and, if the vote is less than unanimous, the number or percentage required to approve the conversion pursuant to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that the articles of organization are cancel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nversion takes effect when the articles of conversion are filed with the Secretary of State or at a later date specified in the articles of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member who becomes a partner of a partnership as a result of a conversion remains liable as a member for an obligation incurred by the limited liability company before the conversion takes effect and for which a member would be personally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13.</w:t>
        <w:tab/>
        <w:t>(a)</w:t>
        <w:tab/>
        <w:t>A limited liability company that has been converted to a partnership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limited liability company vests in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limited liability company continue as obligations of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limited liability company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the rights, privileges, immunities, powers, and purposes of the converting limited liability company vest in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44</w:t>
        <w:noBreakHyphen/>
        <w:t>910(c), all the members of the converting limited liability company continue as general partners of the partnership in accord with the agreement of conver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member’s liability for all obligations of the partnership incurred after the conversion takes effect is that of a general partner of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a limited liability company that owns real property in South Carolina is converted to a partnership, the newly named partnership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containing the old name of the limited liability company and new name of the partnership and describing the real property owned by that part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conversion including a description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filed articles, or deed must be duly indexed in both the grantor and grantee indices to deeds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limited liability company name change does not affect the legality, force, effect, or enforceability as between the parties of any conveyance or other transaction involving the real estate owned by the affected partnership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14.</w:t>
        <w:tab/>
        <w:t>A limited liability company is not precluded from being converted pursuan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44,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1208.</w:t>
        <w:tab/>
        <w:t>A foreign corporation is not required to qualify to do business in South Carolina merely because it is a member of a manager</w:t>
        <w:noBreakHyphen/>
        <w:t>run limited liability company, or because it is a member in a limited liability company but does not take part in the management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8, Title 3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Section 36</w:t>
        <w:noBreakHyphen/>
        <w:t>8</w:t>
        <w:noBreakHyphen/>
        <w:t>307.</w:t>
        <w:tab/>
        <w:t>(A)</w:t>
        <w:tab/>
        <w:t>Unless otherwise agreed, the transferor of a security on due demand shall supply the purchaser with proof of authority to transfer or with other documentation necessary to obtain registration of the transfer of the security.  If the transferor fails to comply with the demand within a reasonable time, the purchaser may reject or rescind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ransfer is not for value, a transferor is not required to comply with subsection (A) unless the purchaser pays the necessary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3</w:t>
        <w:noBreakHyphen/>
        <w:t>1</w:t>
        <w:noBreakHyphen/>
        <w:t>220(a) and (d) of the 1976 Code, as last amended by Act 37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Secretary of State shall collect the following fees when the documents described in this subsection are delivered to him for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OCUMENT</w:t>
        <w:tab/>
        <w:tab/>
        <w:tab/>
        <w:tab/>
        <w:tab/>
        <w:tab/>
        <w:tab/>
        <w:tab/>
        <w:tab/>
        <w:tab/>
        <w:tab/>
        <w:tab/>
        <w:tab/>
        <w:tab/>
        <w:tab/>
        <w:tab/>
        <w:t xml:space="preserv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ticles of incorporation</w:t>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pplication for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ndistinguishable name</w:t>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lication for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name</w:t>
        <w:tab/>
        <w:tab/>
        <w:tab/>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tice of transf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reserved name</w:t>
        <w:tab/>
        <w:tab/>
        <w:tab/>
        <w:tab/>
        <w:tab/>
        <w:tab/>
        <w:tab/>
        <w:tab/>
        <w:tab/>
        <w:tab/>
        <w:tab/>
        <w:tab/>
        <w:tab/>
        <w:tab/>
        <w:tab/>
        <w:t xml:space="preserve">$ 3.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pplication for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name</w:t>
        <w:tab/>
        <w:tab/>
        <w:tab/>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pplication for renew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registered name</w:t>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orporation’s state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change of register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r registered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oth</w:t>
        <w:tab/>
        <w:tab/>
        <w:tab/>
        <w:tab/>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gent’s statement of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f registered offic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ach affected corporation</w:t>
        <w:tab/>
        <w:tab/>
        <w:tab/>
        <w:tab/>
        <w:tab/>
        <w:tab/>
        <w:tab/>
        <w:tab/>
        <w:tab/>
        <w:tab/>
        <w:t xml:space="preserve">$ 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gent’s state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resignation</w:t>
        <w:tab/>
        <w:tab/>
        <w:tab/>
        <w:tab/>
        <w:tab/>
        <w:tab/>
        <w:tab/>
        <w:tab/>
        <w:tab/>
        <w:tab/>
        <w:tab/>
        <w:tab/>
        <w:tab/>
        <w:tab/>
        <w:tab/>
        <w:tab/>
        <w:t xml:space="preserve">$ 3.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mendment of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f incorporation</w:t>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statement of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of incorporation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mendment of articles</w:t>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rticles of merger or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xchange</w:t>
        <w:tab/>
        <w:tab/>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rticles of dissolution</w:t>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rticles of revoc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issolution</w:t>
        <w:tab/>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Certificate of administr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issolution</w:t>
        <w:tab/>
        <w:tab/>
        <w:tab/>
        <w:tab/>
        <w:tab/>
        <w:tab/>
        <w:tab/>
        <w:tab/>
        <w:tab/>
        <w:tab/>
        <w:tab/>
        <w:tab/>
        <w:tab/>
        <w:tab/>
        <w:tab/>
        <w:tab/>
        <w:t xml:space="preserve">No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pplica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reinstatement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dministrative dissolution</w:t>
        <w:tab/>
        <w:tab/>
        <w:tab/>
        <w:tab/>
        <w:tab/>
        <w:tab/>
        <w:tab/>
        <w:tab/>
        <w:tab/>
        <w:tab/>
        <w:t xml:space="preserve">$2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Certificate of reinstatement</w:t>
        <w:tab/>
        <w:tab/>
        <w:tab/>
        <w:tab/>
        <w:tab/>
        <w:tab/>
        <w:tab/>
        <w:tab/>
        <w:tab/>
        <w:t xml:space="preserve">No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Certificate of jud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issolution</w:t>
        <w:tab/>
        <w:tab/>
        <w:tab/>
        <w:tab/>
        <w:tab/>
        <w:tab/>
        <w:tab/>
        <w:tab/>
        <w:tab/>
        <w:tab/>
        <w:tab/>
        <w:tab/>
        <w:tab/>
        <w:tab/>
        <w:tab/>
        <w:tab/>
        <w:t xml:space="preserve">No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Application f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of authority</w:t>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Application for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ertificate of authority</w:t>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Application f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f withdrawal</w:t>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Certificate of rev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of authority to trans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usiness</w:t>
        <w:tab/>
        <w:tab/>
        <w:tab/>
        <w:tab/>
        <w:tab/>
        <w:tab/>
        <w:tab/>
        <w:tab/>
        <w:tab/>
        <w:tab/>
        <w:tab/>
        <w:tab/>
        <w:tab/>
        <w:tab/>
        <w:tab/>
        <w:tab/>
        <w:tab/>
        <w:t xml:space="preserve">No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Annual report</w:t>
        <w:noBreakHyphen/>
        <w:noBreakHyphen/>
        <w:t>As</w:t>
        <w:tab/>
        <w:tab/>
        <w:tab/>
        <w:tab/>
        <w:tab/>
        <w:tab/>
        <w:tab/>
        <w:tab/>
        <w:tab/>
        <w:tab/>
        <w:tab/>
        <w:tab/>
        <w:t>Fe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provided in Section </w:t>
        <w:tab/>
        <w:tab/>
        <w:tab/>
        <w:tab/>
        <w:tab/>
        <w:tab/>
        <w:tab/>
        <w:tab/>
        <w:tab/>
        <w:tab/>
        <w:tab/>
        <w:tab/>
        <w:t>to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2</w:t>
        <w:noBreakHyphen/>
        <w:t>19</w:t>
        <w:noBreakHyphen/>
        <w:t>20</w:t>
        <w:tab/>
        <w:tab/>
        <w:tab/>
        <w:tab/>
        <w:tab/>
        <w:tab/>
        <w:tab/>
        <w:tab/>
        <w:tab/>
        <w:tab/>
        <w:tab/>
        <w:tab/>
        <w:tab/>
        <w:tab/>
        <w:tab/>
        <w:t>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Articles of correction</w:t>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Application f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of exist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uthorization</w:t>
        <w:tab/>
        <w:tab/>
        <w:tab/>
        <w:tab/>
        <w:tab/>
        <w:tab/>
        <w:tab/>
        <w:tab/>
        <w:tab/>
        <w:tab/>
        <w:tab/>
        <w:tab/>
        <w:tab/>
        <w:tab/>
        <w:tab/>
        <w:t xml:space="preserve">$ 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r>
      <w:r>
        <w:rPr>
          <w:u w:val="single"/>
        </w:rPr>
        <w:t>Articles of domestication</w:t>
      </w:r>
      <w:r>
        <w:rPr/>
        <w:tab/>
        <w:tab/>
        <w:tab/>
        <w:tab/>
        <w:tab/>
        <w:tab/>
        <w:tab/>
        <w:tab/>
        <w:tab/>
        <w:tab/>
      </w:r>
      <w:r>
        <w:rPr>
          <w:u w:val="single"/>
        </w:rPr>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7)</w:t>
      </w:r>
      <w:r>
        <w:rPr/>
        <w:tab/>
      </w:r>
      <w:r>
        <w:rPr>
          <w:u w:val="single"/>
        </w:rPr>
        <w:t>Articles of conversion</w:t>
      </w:r>
      <w:r>
        <w:rPr/>
        <w:tab/>
        <w:tab/>
        <w:tab/>
        <w:tab/>
        <w:tab/>
        <w:tab/>
        <w:tab/>
        <w:tab/>
        <w:tab/>
        <w:tab/>
        <w:tab/>
      </w:r>
      <w:r>
        <w:rPr>
          <w:u w:val="single"/>
        </w:rPr>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8)</w:t>
      </w:r>
      <w:r>
        <w:rPr/>
        <w:tab/>
        <w:t xml:space="preserve">Any other documen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or permitted to be fil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this act.</w:t>
        <w:tab/>
        <w:tab/>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Before filing any of the following documents, the Secretary of State shall collect the following taxes which must be remitted to the State Treasurer for us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rticles of incorporation, one hundred dollars plus the minimum license fee imposed pursuant to Chapter 19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mendment to articles of incorporation,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rticles of merger or share exchange,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lication by a foreign corporation for a certificate of authority to do business in South Carolina, one hundred dollars plus the minimum license fee imposed pursuant to Chapter 19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mendment by a foreign corporation of its certificate of authority, one hundred dollars</w:t>
      </w:r>
      <w:r>
        <w:rPr>
          <w:strike/>
        </w:rPr>
        <w:t>.</w:t>
      </w:r>
      <w:r>
        <w:rPr/>
        <w:t xml:space="preserve"> </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articles of conversion pursuant to either Section 33</w:t>
        <w:noBreakHyphen/>
        <w:t>11</w:t>
        <w:noBreakHyphen/>
        <w:t>111 or Section 33</w:t>
        <w:noBreakHyphen/>
        <w:t>11</w:t>
        <w:noBreakHyphen/>
        <w:t>113,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articles of domestication pursuant to Section 33</w:t>
        <w:noBreakHyphen/>
        <w:t>9</w:t>
        <w:noBreakHyphen/>
        <w:t>100, on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3</w:t>
        <w:noBreakHyphen/>
        <w:t>1</w:t>
        <w:noBreakHyphen/>
        <w:t>400(16) through (29) of the 1976 Code, as last amended by Act 37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r>
      <w:r>
        <w:rPr>
          <w:u w:val="single"/>
        </w:rPr>
        <w:t>‘Limited partnership’ means a limited partnership created pursuant to the Uniform Limited Partnership Act, Chapter 42 of Title 33, a predecessor law, or a comparable law of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t xml:space="preserve">‘Means’ denotes an exhaustive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 xml:space="preserve"> </w:t>
      </w:r>
      <w:r>
        <w:rPr>
          <w:u w:val="single"/>
        </w:rPr>
        <w:t>(18)</w:t>
      </w:r>
      <w:r>
        <w:rPr/>
        <w:tab/>
        <w:t>‘Notice’ is defined in Section 33</w:t>
        <w:noBreakHyphen/>
        <w:t>1</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Partnership’ means a general partnership subject to the Uniform Partnership Act, Chapter 41 of Title 33, a predecessor law, or a comparable law of another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t xml:space="preserve"> </w:t>
      </w:r>
      <w:r>
        <w:rPr>
          <w:u w:val="single"/>
        </w:rPr>
        <w:t>(20)</w:t>
      </w:r>
      <w:r>
        <w:rPr/>
        <w:tab/>
        <w:t>‘Person’ includes individual an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t xml:space="preserve"> </w:t>
      </w:r>
      <w:r>
        <w:rPr>
          <w:u w:val="single"/>
        </w:rPr>
        <w:t>(21)</w:t>
      </w:r>
      <w:r>
        <w:rPr/>
        <w:tab/>
        <w:t>‘Principal office’ means the in</w:t>
        <w:noBreakHyphen/>
        <w:t>state or out</w:t>
        <w:noBreakHyphen/>
        <w:t>of</w:t>
        <w:noBreakHyphen/>
        <w:t xml:space="preserve">state location of the principal executive offices of a domestic or foreign corporation as designated in the annu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t xml:space="preserve"> </w:t>
      </w:r>
      <w:r>
        <w:rPr>
          <w:u w:val="single"/>
        </w:rPr>
        <w:t>(22)</w:t>
      </w:r>
      <w:r>
        <w:rPr/>
        <w:tab/>
        <w:t xml:space="preserve">‘Proceeding’ includes civil suit and criminal, administrative, and investigatory action, and formal or informal arbi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1)</w:t>
      </w:r>
      <w:r>
        <w:rPr/>
        <w:t xml:space="preserve"> </w:t>
      </w:r>
      <w:r>
        <w:rPr>
          <w:u w:val="single"/>
        </w:rPr>
        <w:t>(23)</w:t>
      </w:r>
      <w:r>
        <w:rPr/>
        <w:tab/>
        <w:t xml:space="preserve">‘Record date’ means the date established by Chapter 6 or 7 on which a corporation determines the identity of its shareholders for purposes of Chapters 1 through 2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2)</w:t>
      </w:r>
      <w:r>
        <w:rPr/>
        <w:t xml:space="preserve"> </w:t>
      </w:r>
      <w:r>
        <w:rPr>
          <w:u w:val="single"/>
        </w:rPr>
        <w:t>(24)</w:t>
      </w:r>
      <w:r>
        <w:rPr/>
        <w:tab/>
        <w:t>‘Secretary’ means the corporate officer to whom the board of directors has delegated responsibility pursuant to Section 33</w:t>
        <w:noBreakHyphen/>
        <w:t>8</w:t>
        <w:noBreakHyphen/>
        <w:t xml:space="preserve">400(c) for custody of the minutes of the meetings of the board of directors and of the shareholders and for authenticating records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t xml:space="preserve"> </w:t>
      </w:r>
      <w:r>
        <w:rPr>
          <w:u w:val="single"/>
        </w:rPr>
        <w:t>(25)</w:t>
      </w:r>
      <w:r>
        <w:rPr/>
        <w:tab/>
        <w:t xml:space="preserve">‘Shares’ means the units into which the proprietary interests in a corporation are di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t xml:space="preserve"> </w:t>
      </w:r>
      <w:r>
        <w:rPr>
          <w:u w:val="single"/>
        </w:rPr>
        <w:t>(26)</w:t>
      </w:r>
      <w:r>
        <w:rPr/>
        <w:tab/>
        <w:t xml:space="preserve">‘Shareholder’ means the person in whose name shares are registered in the records of a corporation or the beneficial owner of shares to the extent rights granted by a nominee certificate are on file with a corporation. Creditors of a corporation may have the rights of a shareholder as allowed in the corporation’s articles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t xml:space="preserve"> </w:t>
      </w:r>
      <w:r>
        <w:rPr>
          <w:u w:val="single"/>
        </w:rPr>
        <w:t>(27)</w:t>
      </w:r>
      <w:r>
        <w:rPr/>
        <w:tab/>
        <w:t xml:space="preserve">‘State’ includes a state, commonwealth, territory, and insular possession, and their agencies and governmental subdivisions, of the United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t xml:space="preserve"> </w:t>
      </w:r>
      <w:r>
        <w:rPr>
          <w:u w:val="single"/>
        </w:rPr>
        <w:t>(28)</w:t>
      </w:r>
      <w:r>
        <w:rPr/>
        <w:tab/>
        <w:t xml:space="preserve">‘Subscriber’ means a person who subscribes for shares in a corporation before or after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t xml:space="preserve"> </w:t>
      </w:r>
      <w:r>
        <w:rPr>
          <w:u w:val="single"/>
        </w:rPr>
        <w:t>(29)</w:t>
      </w:r>
      <w:r>
        <w:rPr/>
        <w:tab/>
        <w:t xml:space="preserve">‘United States’ includes district, authority, bureau, commission, department, and other agency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t xml:space="preserve"> </w:t>
      </w:r>
      <w:r>
        <w:rPr>
          <w:u w:val="single"/>
        </w:rPr>
        <w:t>(30)</w:t>
      </w:r>
      <w:r>
        <w:rPr/>
        <w:tab/>
        <w:t xml:space="preserve">‘Voting group’ means all shares of one or more classes or series that may vote and be counted together collectively on a matter at a meeting of shareholders pursuant to the articles of incorporation or Chapters 1 through 20 of this Title. Shares entitled to vote generally on the matter are for that purpose a single voting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9)</w:t>
      </w:r>
      <w:r>
        <w:rPr/>
        <w:t xml:space="preserve"> </w:t>
      </w:r>
      <w:r>
        <w:rPr>
          <w:u w:val="single"/>
        </w:rPr>
        <w:t>(31)</w:t>
      </w:r>
      <w:r>
        <w:rPr/>
        <w:tab/>
        <w:t>‘Public corporation’ means a corporation that has a class of equity securities registered with a federal agency pursuant to the Securities Exchange Act of 1934 or a successor act to the Securities Exchange Act of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3</w:t>
        <w:noBreakHyphen/>
        <w:t>2</w:t>
        <w:noBreakHyphen/>
        <w:t>102(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be filed, the articles of incorporation must additionally be accompanied by the initial annual report of the corporation as specified in Section </w:t>
      </w:r>
      <w:r>
        <w:rPr>
          <w:strike/>
        </w:rPr>
        <w:t>12</w:t>
        <w:noBreakHyphen/>
        <w:t>19</w:t>
        <w:noBreakHyphen/>
        <w:t>20</w:t>
      </w:r>
      <w:r>
        <w:rPr/>
        <w:t xml:space="preserve"> </w:t>
      </w:r>
      <w:r>
        <w:rPr>
          <w:u w:val="single"/>
        </w:rPr>
        <w:t>12</w:t>
        <w:noBreakHyphen/>
        <w:t>20</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33</w:t>
        <w:noBreakHyphen/>
        <w:t>4</w:t>
        <w:noBreakHyphen/>
        <w:t>104(a) and (b)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When any</w:t>
      </w:r>
      <w:r>
        <w:rPr/>
        <w:t xml:space="preserve"> </w:t>
      </w:r>
      <w:r>
        <w:rPr>
          <w:u w:val="single"/>
        </w:rPr>
        <w:t>If a</w:t>
      </w:r>
      <w:r>
        <w:rPr/>
        <w:t xml:space="preserve"> corporation </w:t>
      </w:r>
      <w:r>
        <w:rPr>
          <w:strike/>
        </w:rPr>
        <w:t>which</w:t>
      </w:r>
      <w:r>
        <w:rPr/>
        <w:t xml:space="preserve"> </w:t>
      </w:r>
      <w:r>
        <w:rPr>
          <w:u w:val="single"/>
        </w:rPr>
        <w:t>that</w:t>
      </w:r>
      <w:r>
        <w:rPr/>
        <w:t xml:space="preserve"> owns real property in South Carolina changes its corporate name by amendment of its articles or by merger, share exchange, or reorganization, the </w:t>
      </w:r>
      <w:r>
        <w:rPr>
          <w:strike/>
        </w:rPr>
        <w:t>newly</w:t>
        <w:noBreakHyphen/>
        <w:t>named,</w:t>
      </w:r>
      <w:r>
        <w:rPr/>
        <w:t xml:space="preserve"> </w:t>
      </w:r>
      <w:r>
        <w:rPr>
          <w:u w:val="single"/>
        </w:rPr>
        <w:t>newly named</w:t>
      </w:r>
      <w:r>
        <w:rPr/>
        <w:t xml:space="preserve"> surviving, acquiring, or reorganized corporation must file a notice of that name change in the office of the register of deeds of the county in South Carolina in which the real property is </w:t>
      </w:r>
      <w:r>
        <w:rPr>
          <w:strike/>
        </w:rPr>
        <w:t>situate</w:t>
      </w:r>
      <w:r>
        <w:rPr/>
        <w:t xml:space="preserve"> </w:t>
      </w:r>
      <w:r>
        <w:rPr>
          <w:u w:val="single"/>
        </w:rPr>
        <w:t>located</w:t>
      </w:r>
      <w:r>
        <w:rPr/>
        <w:t xml:space="preserve">.  If there is no </w:t>
      </w:r>
      <w:r>
        <w:rPr>
          <w:strike/>
        </w:rPr>
        <w:t>such</w:t>
      </w:r>
      <w:r>
        <w:rPr/>
        <w:t xml:space="preserve"> office in that county, a notice of name change must be filed with the clerk of court of the county in which that real property is </w:t>
      </w:r>
      <w:r>
        <w:rPr>
          <w:strike/>
        </w:rPr>
        <w:t>situate</w:t>
      </w:r>
      <w:r>
        <w:rPr/>
        <w:t xml:space="preserve"> </w:t>
      </w:r>
      <w:r>
        <w:rPr>
          <w:u w:val="single"/>
        </w:rPr>
        <w:t>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iling must be </w:t>
      </w:r>
      <w:r>
        <w:rPr>
          <w:u w:val="single"/>
        </w:rPr>
        <w:t>b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by</w:t>
      </w:r>
      <w:r>
        <w:rPr/>
        <w:t xml:space="preserve"> affidavit executed in accordance with the provisions of Section 33</w:t>
        <w:noBreakHyphen/>
        <w:t>1</w:t>
        <w:noBreakHyphen/>
        <w:t>200 and containing the old and new names of the corporation</w:t>
      </w:r>
      <w:r>
        <w:rPr>
          <w:strike/>
        </w:rPr>
        <w:t>, which affidavit also may describe</w:t>
      </w:r>
      <w:r>
        <w:rPr/>
        <w:t xml:space="preserve"> </w:t>
      </w:r>
      <w:r>
        <w:rPr>
          <w:u w:val="single"/>
        </w:rPr>
        <w:t>and describing</w:t>
      </w:r>
      <w:r>
        <w:rPr/>
        <w:t xml:space="preserve"> the real property owned by that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by</w:t>
      </w:r>
      <w:r>
        <w:rPr/>
        <w:t xml:space="preserve"> filing a certified copy of the amended articles, articles of merger, </w:t>
      </w:r>
      <w:r>
        <w:rPr>
          <w:u w:val="single"/>
        </w:rPr>
        <w:t>articles of conversion, articles of domestication,</w:t>
      </w:r>
      <w:r>
        <w:rPr/>
        <w:t xml:space="preserve"> or articles of share exchange </w:t>
      </w:r>
      <w:r>
        <w:rPr>
          <w:u w:val="single"/>
        </w:rPr>
        <w:t>accompanied by a description of the real propert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by</w:t>
      </w:r>
      <w:r>
        <w:rPr/>
        <w:t xml:space="preserve"> a duly recorded deed of conveyance to the </w:t>
      </w:r>
      <w:r>
        <w:rPr>
          <w:strike/>
        </w:rPr>
        <w:t>newly</w:t>
        <w:noBreakHyphen/>
        <w:t>named,</w:t>
      </w:r>
      <w:r>
        <w:rPr/>
        <w:t xml:space="preserve"> </w:t>
      </w:r>
      <w:r>
        <w:rPr>
          <w:u w:val="single"/>
        </w:rPr>
        <w:t>newly named</w:t>
      </w:r>
      <w:r>
        <w:rPr/>
        <w:t xml:space="preserve"> surviving, acquiring, or reorganized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33</w:t>
        <w:noBreakHyphen/>
        <w:t>6</w:t>
        <w:noBreakHyphen/>
        <w:t>260 of the 1976 Code, as last amended by Act 6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6</w:t>
        <w:noBreakHyphen/>
        <w:t>260</w:t>
        <w:tab/>
      </w:r>
      <w:r>
        <w:rPr>
          <w:u w:val="single"/>
        </w:rPr>
        <w:t>(A)</w:t>
      </w:r>
      <w:r>
        <w:rPr/>
        <w:tab/>
        <w:t xml:space="preserve">Unless the articles of incorporation or bylaws provide otherwise, the board of directors of a corporation may authorize the issue of some or all of the shares of any or all of its classes or series without certificates to the extent that investment securities not evidenced by certificates are authorized by Chapter 8 of Title 36 of the South Carolina Uniform Commercial Code. The authorization does not affect shares already represented by certificates until they are surrendered to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ithin a reasonable time after the issue or transfer of shares to a shareholder without certificates, the corporation shall send the shareholder a written statement containing the information required on a certification by Section 33</w:t>
        <w:noBreakHyphen/>
        <w:t>6</w:t>
        <w:noBreakHyphen/>
        <w:t>250(b) and (c) and Section 33</w:t>
        <w:noBreakHyphen/>
        <w:t>6</w:t>
        <w:noBreakHyphen/>
        <w:t>270, if applic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33</w:t>
        <w:noBreakHyphen/>
        <w:t>11</w:t>
        <w:noBreakHyphen/>
        <w:t>101 of the 1976 Code, as last amended by Act 38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01.</w:t>
        <w:tab/>
        <w:t>(a)</w:t>
        <w:tab/>
      </w:r>
      <w:r>
        <w:rPr>
          <w:strike/>
        </w:rPr>
        <w:t>Business corporations</w:t>
      </w:r>
      <w:r>
        <w:rPr/>
        <w:t xml:space="preserve"> </w:t>
      </w:r>
      <w:r>
        <w:rPr>
          <w:u w:val="single"/>
        </w:rPr>
        <w:t>A business</w:t>
      </w:r>
      <w:r>
        <w:rPr/>
        <w:t xml:space="preserve"> </w:t>
      </w:r>
      <w:r>
        <w:rPr>
          <w:u w:val="single"/>
        </w:rPr>
        <w:t>corporation</w:t>
      </w:r>
      <w:r>
        <w:rPr/>
        <w:t xml:space="preserve"> may merge into</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 xml:space="preserve">another business corporation </w:t>
      </w:r>
      <w:r>
        <w:rPr>
          <w:strike/>
        </w:rPr>
        <w:t>or</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a nonprofit corporation, to the extent permitted by Section 33</w:t>
        <w:noBreakHyphen/>
        <w:t>31</w:t>
        <w:noBreakHyphen/>
        <w:t xml:space="preserve">1101, if the board of directors of each corporation adopts and </w:t>
      </w:r>
      <w:r>
        <w:rPr>
          <w:strike/>
        </w:rPr>
        <w:t>it’s</w:t>
      </w:r>
      <w:r>
        <w:rPr/>
        <w:t xml:space="preserve"> </w:t>
      </w:r>
      <w:r>
        <w:rPr>
          <w:u w:val="single"/>
        </w:rPr>
        <w:t>the</w:t>
      </w:r>
      <w:r>
        <w:rPr/>
        <w:t xml:space="preserve"> shareholders</w:t>
      </w:r>
      <w:r>
        <w:rPr>
          <w:strike/>
        </w:rPr>
        <w:t>,</w:t>
      </w:r>
      <w:r>
        <w:rPr/>
        <w:t xml:space="preserve"> of a business corporation</w:t>
      </w:r>
      <w:r>
        <w:rPr>
          <w:strike/>
        </w:rPr>
        <w:t>, and</w:t>
      </w:r>
      <w:r>
        <w:rPr/>
        <w:t xml:space="preserve"> </w:t>
      </w:r>
      <w:r>
        <w:rPr>
          <w:u w:val="single"/>
        </w:rPr>
        <w:t>or</w:t>
      </w:r>
      <w:r>
        <w:rPr/>
        <w:t xml:space="preserve"> members</w:t>
      </w:r>
      <w:r>
        <w:rPr>
          <w:strike/>
        </w:rPr>
        <w:t>,</w:t>
      </w:r>
      <w:r>
        <w:rPr/>
        <w:t xml:space="preserve"> of a nonprofit corporation </w:t>
      </w:r>
      <w:r>
        <w:rPr>
          <w:u w:val="single"/>
        </w:rPr>
        <w:t>approve the plan of merger</w:t>
      </w:r>
      <w:r>
        <w:rPr/>
        <w:t>, if required by Section 33</w:t>
        <w:noBreakHyphen/>
        <w:t>11</w:t>
        <w:noBreakHyphen/>
        <w:t xml:space="preserve">103 for business corporations </w:t>
      </w:r>
      <w:r>
        <w:rPr>
          <w:strike/>
        </w:rPr>
        <w:t>and</w:t>
      </w:r>
      <w:r>
        <w:rPr/>
        <w:t xml:space="preserve"> </w:t>
      </w:r>
      <w:r>
        <w:rPr>
          <w:u w:val="single"/>
        </w:rPr>
        <w:t>or</w:t>
      </w:r>
      <w:r>
        <w:rPr/>
        <w:t xml:space="preserve"> Section 33</w:t>
        <w:noBreakHyphen/>
        <w:t>31</w:t>
        <w:noBreakHyphen/>
        <w:t>1103 for nonprofit corporations</w:t>
      </w:r>
      <w:r>
        <w:rPr>
          <w:strike/>
        </w:rPr>
        <w:t>, approve a plan of merger.</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a limited liability company,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a partnership,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v)</w:t>
      </w:r>
      <w:r>
        <w:rPr/>
        <w:tab/>
      </w:r>
      <w:r>
        <w:rPr>
          <w:u w:val="single"/>
        </w:rPr>
        <w:t>a limited partnership,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vi)</w:t>
      </w:r>
      <w:r>
        <w:rPr/>
        <w:tab/>
      </w:r>
      <w:r>
        <w:rPr>
          <w:u w:val="single"/>
        </w:rPr>
        <w:t>another domestic or foreign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n of merger must </w:t>
      </w:r>
      <w:r>
        <w:rPr>
          <w:strike/>
        </w:rPr>
        <w:t>set forth</w:t>
      </w:r>
      <w:r>
        <w:rPr/>
        <w:t xml:space="preserve"> </w:t>
      </w:r>
      <w:r>
        <w:rPr>
          <w:u w:val="single"/>
        </w:rPr>
        <w:t>include</w:t>
      </w:r>
      <w:r>
        <w:rPr/>
        <w:t xml:space="preser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me of each </w:t>
      </w:r>
      <w:r>
        <w:rPr>
          <w:strike/>
        </w:rPr>
        <w:t>corporation</w:t>
      </w:r>
      <w:r>
        <w:rPr/>
        <w:t xml:space="preserve"> </w:t>
      </w:r>
      <w:r>
        <w:rPr>
          <w:u w:val="single"/>
        </w:rPr>
        <w:t>entity</w:t>
      </w:r>
      <w:r>
        <w:rPr/>
        <w:t xml:space="preserve"> planning to merge and the name of the surviving </w:t>
      </w:r>
      <w:r>
        <w:rPr>
          <w:strike/>
        </w:rPr>
        <w:t>corporation</w:t>
      </w:r>
      <w:r>
        <w:rPr/>
        <w:t xml:space="preserve"> </w:t>
      </w:r>
      <w:r>
        <w:rPr>
          <w:u w:val="single"/>
        </w:rPr>
        <w:t>entity</w:t>
      </w:r>
      <w:r>
        <w:rPr/>
        <w:t xml:space="preserve"> into which each other </w:t>
      </w:r>
      <w:r>
        <w:rPr>
          <w:strike/>
        </w:rPr>
        <w:t>corporation</w:t>
      </w:r>
      <w:r>
        <w:rPr/>
        <w:t xml:space="preserve"> </w:t>
      </w:r>
      <w:r>
        <w:rPr>
          <w:u w:val="single"/>
        </w:rPr>
        <w:t>entity</w:t>
      </w:r>
      <w:r>
        <w:rPr/>
        <w:t xml:space="preserve"> plans to me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rms and conditions of the merg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nner and basis of converting the shares of each business corporation into shares, obligations, other securities, or membership interests of the surviving </w:t>
      </w:r>
      <w:r>
        <w:rPr>
          <w:strike/>
        </w:rPr>
        <w:t>or any other corporation</w:t>
      </w:r>
      <w:r>
        <w:rPr/>
        <w:t xml:space="preserve"> </w:t>
      </w:r>
      <w:r>
        <w:rPr>
          <w:u w:val="single"/>
        </w:rPr>
        <w:t>entity</w:t>
      </w:r>
      <w:r>
        <w:rPr/>
        <w:t xml:space="preserve"> or into cash or other property in whole or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lan of merger may set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mendments to the articles of incorporation of the surviving </w:t>
      </w:r>
      <w:r>
        <w:rPr>
          <w:strike/>
        </w:rPr>
        <w:t>corporation</w:t>
      </w:r>
      <w:r>
        <w:rPr/>
        <w:t xml:space="preserve"> </w:t>
      </w:r>
      <w:r>
        <w:rPr>
          <w:u w:val="single"/>
        </w:rPr>
        <w:t>entit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ther provisions relating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For purposes of this Section 33</w:t>
        <w:noBreakHyphen/>
        <w:t>11</w:t>
        <w:noBreakHyphen/>
        <w:t>101, the term “corporation” means both business and nonprofit corpo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33</w:t>
        <w:noBreakHyphen/>
        <w:t>11</w:t>
        <w:noBreakHyphen/>
        <w:t xml:space="preserve">105(a)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fter a plan of merger or share exchange is approved by the shareholders, or adopted by the board of directors if shareholder approval is not required, the surviving or acquiring </w:t>
      </w:r>
      <w:r>
        <w:rPr>
          <w:strike/>
        </w:rPr>
        <w:t>corporation</w:t>
      </w:r>
      <w:r>
        <w:rPr/>
        <w:t xml:space="preserve"> </w:t>
      </w:r>
      <w:r>
        <w:rPr>
          <w:u w:val="single"/>
        </w:rPr>
        <w:t>entity</w:t>
      </w:r>
      <w:r>
        <w:rPr/>
        <w:t xml:space="preserve"> shall deliver to the Secretary of State for filing articles of merger or share exchange </w:t>
      </w:r>
      <w:r>
        <w:rPr>
          <w:strike/>
        </w:rPr>
        <w:t>setting forth</w:t>
      </w:r>
      <w:r>
        <w:rPr/>
        <w:t xml:space="preserve"> </w:t>
      </w:r>
      <w:r>
        <w:rPr>
          <w:u w:val="single"/>
        </w:rPr>
        <w:t>inclu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an of merger or share ex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shareholder approval was not required, a statement to that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pproval of the shareholders of one or more corporations party to the merger or share exchange wa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the designation, number of outstanding shares, and number of votes entitled to be cast by each voting group entitled to vote separately on the plan as to each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either the total number of votes cast for and against the plan by each voting group entitled to vote separately on the plan or the total number of undisputed votes cast for the plan separately by each voting group and a statement that the number cast for the plan by each voting group was sufficient for approval by that voting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33</w:t>
        <w:noBreakHyphen/>
        <w:t>11</w:t>
        <w:noBreakHyphen/>
        <w:t>106(a)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 a merger takes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very other corporation party to the merger merges into the surviving </w:t>
      </w:r>
      <w:r>
        <w:rPr>
          <w:strike/>
        </w:rPr>
        <w:t>corporation</w:t>
      </w:r>
      <w:r>
        <w:rPr/>
        <w:t xml:space="preserve"> </w:t>
      </w:r>
      <w:r>
        <w:rPr>
          <w:u w:val="single"/>
        </w:rPr>
        <w:t>entity</w:t>
      </w:r>
      <w:r>
        <w:rPr/>
        <w:t xml:space="preserve"> and the separate existence of every corporation except the surviving </w:t>
      </w:r>
      <w:r>
        <w:rPr>
          <w:strike/>
        </w:rPr>
        <w:t>corporation</w:t>
      </w:r>
      <w:r>
        <w:rPr/>
        <w:t xml:space="preserve"> </w:t>
      </w:r>
      <w:r>
        <w:rPr>
          <w:u w:val="single"/>
        </w:rPr>
        <w:t>entity</w:t>
      </w:r>
      <w:r>
        <w:rPr/>
        <w:t xml:space="preserve"> c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itle to all real estate and other property owned by each corporation party to the merger is vested in the surviving </w:t>
      </w:r>
      <w:r>
        <w:rPr>
          <w:strike/>
        </w:rPr>
        <w:t>corporation</w:t>
      </w:r>
      <w:r>
        <w:rPr/>
        <w:t xml:space="preserve"> </w:t>
      </w:r>
      <w:r>
        <w:rPr>
          <w:u w:val="single"/>
        </w:rPr>
        <w:t>entity</w:t>
      </w:r>
      <w:r>
        <w:rPr/>
        <w:t xml:space="preserve"> without reversion or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urviving </w:t>
      </w:r>
      <w:r>
        <w:rPr>
          <w:strike/>
        </w:rPr>
        <w:t>corporation</w:t>
      </w:r>
      <w:r>
        <w:rPr/>
        <w:t xml:space="preserve"> </w:t>
      </w:r>
      <w:r>
        <w:rPr>
          <w:u w:val="single"/>
        </w:rPr>
        <w:t>entity</w:t>
      </w:r>
      <w:r>
        <w:rPr/>
        <w:t xml:space="preserve"> has all liabilities of each corporation party to the </w:t>
      </w:r>
      <w:r>
        <w:rPr>
          <w:strike/>
        </w:rPr>
        <w:t>merge</w:t>
      </w:r>
      <w:r>
        <w:rPr/>
        <w:t xml:space="preserve"> </w:t>
      </w:r>
      <w:r>
        <w:rPr>
          <w:u w:val="single"/>
        </w:rPr>
        <w:t>merg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roceeding pending against </w:t>
      </w:r>
      <w:r>
        <w:rPr>
          <w:strike/>
        </w:rPr>
        <w:t>any</w:t>
      </w:r>
      <w:r>
        <w:rPr/>
        <w:t xml:space="preserve"> </w:t>
      </w:r>
      <w:r>
        <w:rPr>
          <w:u w:val="single"/>
        </w:rPr>
        <w:t>a</w:t>
      </w:r>
      <w:r>
        <w:rPr/>
        <w:t xml:space="preserve"> corporation party to the merger may be continued as if the merger did not occur or the surviving </w:t>
      </w:r>
      <w:r>
        <w:rPr>
          <w:strike/>
        </w:rPr>
        <w:t>corporation</w:t>
      </w:r>
      <w:r>
        <w:rPr/>
        <w:t xml:space="preserve"> </w:t>
      </w:r>
      <w:r>
        <w:rPr>
          <w:u w:val="single"/>
        </w:rPr>
        <w:t>entity</w:t>
      </w:r>
      <w:r>
        <w:rPr/>
        <w:t xml:space="preserve"> may be substituted in the proceeding for the corporation whose existence c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rticles of </w:t>
      </w:r>
      <w:r>
        <w:rPr>
          <w:strike/>
        </w:rPr>
        <w:t>incorporation</w:t>
      </w:r>
      <w:r>
        <w:rPr/>
        <w:t xml:space="preserve"> </w:t>
      </w:r>
      <w:r>
        <w:rPr>
          <w:u w:val="single"/>
        </w:rPr>
        <w:t>organization</w:t>
      </w:r>
      <w:r>
        <w:rPr/>
        <w:t xml:space="preserve"> of the surviving </w:t>
      </w:r>
      <w:r>
        <w:rPr>
          <w:strike/>
        </w:rPr>
        <w:t>corporation</w:t>
      </w:r>
      <w:r>
        <w:rPr/>
        <w:t xml:space="preserve"> </w:t>
      </w:r>
      <w:r>
        <w:rPr>
          <w:u w:val="single"/>
        </w:rPr>
        <w:t>entity</w:t>
      </w:r>
      <w:r>
        <w:rPr/>
        <w:t xml:space="preserve"> are amended to the extent provided in the plan of merg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hares of each corporation party to the merger </w:t>
      </w:r>
      <w:r>
        <w:rPr>
          <w:strike/>
        </w:rPr>
        <w:t>that</w:t>
      </w:r>
      <w:r>
        <w:rPr/>
        <w:t xml:space="preserve"> are </w:t>
      </w:r>
      <w:r>
        <w:rPr>
          <w:strike/>
        </w:rPr>
        <w:t>to be</w:t>
      </w:r>
      <w:r>
        <w:rPr/>
        <w:t xml:space="preserve"> converted into shares, obligations, or other securities of the surviving </w:t>
      </w:r>
      <w:r>
        <w:rPr>
          <w:strike/>
        </w:rPr>
        <w:t>or any other corporation</w:t>
      </w:r>
      <w:r>
        <w:rPr/>
        <w:t xml:space="preserve"> </w:t>
      </w:r>
      <w:r>
        <w:rPr>
          <w:u w:val="single"/>
        </w:rPr>
        <w:t>entity</w:t>
      </w:r>
      <w:r>
        <w:rPr/>
        <w:t xml:space="preserve"> or into cash or other property </w:t>
      </w:r>
      <w:r>
        <w:rPr>
          <w:strike/>
        </w:rPr>
        <w:t>are converted</w:t>
      </w:r>
      <w:r>
        <w:rPr/>
        <w:t xml:space="preserve"> </w:t>
      </w:r>
      <w:r>
        <w:rPr>
          <w:u w:val="single"/>
        </w:rPr>
        <w:t>as appropriate</w:t>
      </w:r>
      <w:r>
        <w:rPr/>
        <w:t xml:space="preserve">, and the former holders of the shares are entitled only to the rights provided in the articles of merger or to their rights </w:t>
      </w:r>
      <w:r>
        <w:rPr>
          <w:strike/>
        </w:rPr>
        <w:t>under</w:t>
      </w:r>
      <w:r>
        <w:rPr/>
        <w:t xml:space="preserve"> </w:t>
      </w:r>
      <w:r>
        <w:rPr>
          <w:u w:val="single"/>
        </w:rPr>
        <w:t>pursuant to</w:t>
      </w:r>
      <w:r>
        <w:rPr/>
        <w:t xml:space="preserve"> 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33</w:t>
        <w:noBreakHyphen/>
        <w:t>13</w:t>
        <w:noBreakHyphen/>
        <w:t>102(A)(5) of the 1976 Code, as amended by Act 32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 </w:t>
      </w:r>
      <w:r>
        <w:rPr>
          <w:strike/>
        </w:rPr>
        <w:t>in the case of corporations which are not public corporations, the approval of a control share acquisition under Article 1 of Chapter 2 of Title 3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any corporate action to the extent the articles of incorporation, bylaws, or a resolution of the board of directors provides that voting or nonvoting shareholders are entitled to dissent and obtain payment for their shar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the conversion of a corporation into a limited liability company pursuant to Section 33</w:t>
        <w:noBreakHyphen/>
        <w:t>11</w:t>
        <w:noBreakHyphen/>
        <w:t>111 or conversion of a corporation into either a general partnership or limited partnership pursuant to Section 33</w:t>
        <w:noBreakHyphen/>
        <w:t>11</w:t>
        <w:noBreakHyphen/>
        <w:t>1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consummation of a plan of conversion to a limited liability company pursuant to Section 33</w:t>
        <w:noBreakHyphen/>
        <w:t>11</w:t>
        <w:noBreakHyphen/>
        <w:t>111 or to a partnership or limited partnership pursuant to Section 33</w:t>
        <w:noBreakHyphen/>
        <w:t>11</w:t>
        <w:noBreakHyphen/>
        <w:t>11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33</w:t>
        <w:noBreakHyphen/>
        <w:t>14</w:t>
        <w:noBreakHyphen/>
        <w:t>107(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issolved corporation publishes a newspaper notice in accordance with subsection (b), the claim of each of the following claimants is barred unless the claimant commences a proceeding to enforce the claim against the dissolved corporation within </w:t>
      </w:r>
      <w:r>
        <w:rPr>
          <w:strike/>
        </w:rPr>
        <w:t>five</w:t>
      </w:r>
      <w:r>
        <w:rPr/>
        <w:t xml:space="preserve"> </w:t>
      </w:r>
      <w:r>
        <w:rPr>
          <w:u w:val="single"/>
        </w:rPr>
        <w:t>ten</w:t>
      </w:r>
      <w:r>
        <w:rPr/>
        <w:t xml:space="preserve"> years after the publication date of the newspaper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 xml:space="preserve">a claimant who did not receive written notice </w:t>
      </w:r>
      <w:r>
        <w:rPr>
          <w:strike/>
        </w:rPr>
        <w:t>under</w:t>
      </w:r>
      <w:r>
        <w:rPr/>
        <w:t xml:space="preserve">  </w:t>
      </w:r>
      <w:r>
        <w:rPr>
          <w:u w:val="single"/>
        </w:rPr>
        <w:t>pursuant to</w:t>
      </w:r>
      <w:r>
        <w:rPr/>
        <w:t xml:space="preserve"> Section 33</w:t>
        <w:noBreakHyphen/>
        <w:t>14</w:t>
        <w:noBreakHyphen/>
        <w:t xml:space="preserve">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laimant whose claim was timely sent to the dissolved corporation but not acted on</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 claimant whose claim is contingent or based on an event occurring after the effective date of the dissol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33</w:t>
        <w:noBreakHyphen/>
        <w:t>14</w:t>
        <w:noBreakHyphen/>
        <w:t>200(b) of the 1976 Code, as last amen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cretary of State shall dissolve a corporation </w:t>
      </w:r>
      <w:r>
        <w:rPr>
          <w:strike/>
        </w:rPr>
        <w:t>under</w:t>
      </w:r>
      <w:r>
        <w:rPr/>
        <w:t xml:space="preserve"> </w:t>
      </w:r>
      <w:r>
        <w:rPr>
          <w:u w:val="single"/>
        </w:rPr>
        <w:t>pursuant to</w:t>
      </w:r>
      <w:r>
        <w:rPr/>
        <w:t xml:space="preserve"> Section 33</w:t>
        <w:noBreakHyphen/>
        <w:t>14</w:t>
        <w:noBreakHyphen/>
        <w:t xml:space="preserve">210(c) if he is notified by the Department of Revenue that the corporation has failed to file a required tax return within sixty days of the notice required by Section </w:t>
      </w:r>
      <w:r>
        <w:rPr>
          <w:strike/>
        </w:rPr>
        <w:t>12</w:t>
        <w:noBreakHyphen/>
        <w:t>7</w:t>
        <w:noBreakHyphen/>
        <w:t>1675</w:t>
      </w:r>
      <w:r>
        <w:rPr/>
        <w:t xml:space="preserve"> </w:t>
      </w:r>
      <w:r>
        <w:rPr>
          <w:u w:val="single"/>
        </w:rPr>
        <w:t>12</w:t>
        <w:noBreakHyphen/>
        <w:t>6</w:t>
        <w:noBreakHyphen/>
        <w:t>55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33</w:t>
        <w:noBreakHyphen/>
        <w:t>14</w:t>
        <w:noBreakHyphen/>
        <w:t>2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Secretary of State is notified by the Department of Revenue that the corporation has failed to file a required tax return within sixty days of the notice required by Section </w:t>
      </w:r>
      <w:r>
        <w:rPr>
          <w:strike/>
        </w:rPr>
        <w:t>12</w:t>
        <w:noBreakHyphen/>
        <w:t>7</w:t>
        <w:noBreakHyphen/>
        <w:t>1675</w:t>
      </w:r>
      <w:r>
        <w:rPr/>
        <w:t xml:space="preserve"> </w:t>
      </w:r>
      <w:r>
        <w:rPr>
          <w:u w:val="single"/>
        </w:rPr>
        <w:t>12</w:t>
        <w:noBreakHyphen/>
        <w:t>6</w:t>
        <w:noBreakHyphen/>
        <w:t>5520</w:t>
      </w:r>
      <w:r>
        <w:rPr/>
        <w:t xml:space="preserve">, the Secretary of State shall dissolve the corporation administratively by signing a certificate of dissolution that recites the grounds for dissolution and its effective date.  The Secretary of State shall file the original of the certificate and send a copy to the corporation by registered or certified mail addressed to its registered agent at its registered office or to the office of the secretary of the corporation at its princip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33</w:t>
        <w:noBreakHyphen/>
        <w:t>15</w:t>
        <w:noBreakHyphen/>
        <w:t>101(b) of the 1976 Code, as last amended by Act 446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activities, among others, do not constitute transacting business within the meaning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intaining, defending, or settling </w:t>
      </w:r>
      <w:r>
        <w:rPr>
          <w:strike/>
        </w:rPr>
        <w:t>any</w:t>
      </w:r>
      <w:r>
        <w:rPr/>
        <w:t xml:space="preserve"> </w:t>
      </w:r>
      <w:r>
        <w:rPr>
          <w:u w:val="single"/>
        </w:rPr>
        <w:t>a</w:t>
      </w:r>
      <w:r>
        <w:rPr/>
        <w:t xml:space="preser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ing meetings of the board of directors or shareholders or carrying on other activities concerning internal corporate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ing bank ac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aintaining offices or agencies for the transfer, exchange, and registration of the corporation’s own securities or maintaining trustees or depositories with respect to those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lling through independent 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oliciting or obtaining orders, whether by mail or through employees or agents or otherwise, if the orders require acceptance outside this State before they becom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reating or acquiring any indebtedness, mortgages, and security interests in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ecuring or collecting </w:t>
      </w:r>
      <w:r>
        <w:rPr>
          <w:strike/>
        </w:rPr>
        <w:t>any</w:t>
      </w:r>
      <w:r>
        <w:rPr/>
        <w:t xml:space="preserve"> debts or enforcing mortgages, security interests, or </w:t>
      </w:r>
      <w:r>
        <w:rPr>
          <w:strike/>
        </w:rPr>
        <w:t>any</w:t>
      </w:r>
      <w:r>
        <w:rPr/>
        <w:t xml:space="preserve"> other rights in property securing deb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owning, without more,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conducting an isolated transaction that is completed within thirty days and that is not one in the course of repeated transactions of a like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ransacting business in interstate commerc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owning and controlling a subsidiary corporation incorporated in or transacting business within this State</w:t>
      </w:r>
      <w:r>
        <w:rPr>
          <w:strike/>
        </w:rPr>
        <w:t>.</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3)</w:t>
      </w:r>
      <w:r>
        <w:rPr/>
        <w:tab/>
      </w:r>
      <w:r>
        <w:rPr>
          <w:u w:val="single"/>
        </w:rPr>
        <w:t>owning, without more, an interest in a limited liability company organized or transacting busines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33</w:t>
        <w:noBreakHyphen/>
        <w:t>15</w:t>
        <w:noBreakHyphen/>
        <w:t>103(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foreign corporation shall deliver with the completed application the initial annual report of the corporation as specified in Section </w:t>
      </w:r>
      <w:r>
        <w:rPr>
          <w:strike/>
        </w:rPr>
        <w:t>12</w:t>
        <w:noBreakHyphen/>
        <w:t>19</w:t>
        <w:noBreakHyphen/>
        <w:t>20</w:t>
      </w:r>
      <w:r>
        <w:rPr/>
        <w:t xml:space="preserve"> </w:t>
      </w:r>
      <w:r>
        <w:rPr>
          <w:u w:val="single"/>
        </w:rPr>
        <w:t>12</w:t>
        <w:noBreakHyphen/>
        <w:t>20</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33</w:t>
        <w:noBreakHyphen/>
        <w:t>15</w:t>
        <w:noBreakHyphen/>
        <w:t>300(b)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cretary of State shall proceed </w:t>
      </w:r>
      <w:r>
        <w:rPr>
          <w:strike/>
        </w:rPr>
        <w:t>under</w:t>
      </w:r>
      <w:r>
        <w:rPr/>
        <w:t xml:space="preserve"> </w:t>
      </w:r>
      <w:r>
        <w:rPr>
          <w:u w:val="single"/>
        </w:rPr>
        <w:t>pursuant to</w:t>
      </w:r>
      <w:r>
        <w:rPr/>
        <w:t xml:space="preserve"> Section 33</w:t>
        <w:noBreakHyphen/>
        <w:t>15</w:t>
        <w:noBreakHyphen/>
        <w:t xml:space="preserve">310(c) to revoke the certificate of authority of a foreign corporation authorized to transact business in this State if he is notified by the Department of Revenue that the corporation has failed to file a required tax return within sixty days of the notice required by Section </w:t>
      </w:r>
      <w:r>
        <w:rPr>
          <w:strike/>
        </w:rPr>
        <w:t>12</w:t>
        <w:noBreakHyphen/>
        <w:t>7</w:t>
        <w:noBreakHyphen/>
        <w:t>1675</w:t>
      </w:r>
      <w:r>
        <w:rPr/>
        <w:t xml:space="preserve"> </w:t>
      </w:r>
      <w:r>
        <w:rPr>
          <w:u w:val="single"/>
        </w:rPr>
        <w:t>12</w:t>
        <w:noBreakHyphen/>
        <w:t>6</w:t>
        <w:noBreakHyphen/>
        <w:t>55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33</w:t>
        <w:noBreakHyphen/>
        <w:t>15</w:t>
        <w:noBreakHyphen/>
        <w:t>310(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Secretary of State is notified by the Department of Revenue that the foreign corporation has failed to file a required tax return within sixty days of the notice required by Section </w:t>
      </w:r>
      <w:r>
        <w:rPr>
          <w:strike/>
        </w:rPr>
        <w:t>12</w:t>
        <w:noBreakHyphen/>
        <w:t>7</w:t>
        <w:noBreakHyphen/>
        <w:t>1675</w:t>
      </w:r>
      <w:r>
        <w:rPr/>
        <w:t xml:space="preserve"> </w:t>
      </w:r>
      <w:r>
        <w:rPr>
          <w:u w:val="single"/>
        </w:rPr>
        <w:t>12</w:t>
        <w:noBreakHyphen/>
        <w:t>6</w:t>
        <w:noBreakHyphen/>
        <w:t>5520</w:t>
      </w:r>
      <w:r>
        <w:rPr/>
        <w:t>, the Secretary of State shall revoke the foreign corporation’s certificate of authority by signing a certificate of revocation that recites the grounds for revocation and its effective date.  The Secretary of State shall file the original of the certificate and send a copy to the foreign corporation by registered or certified mail addressed to its registered agent at its registered office or to the office of the secretary of the corporation at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33</w:t>
        <w:noBreakHyphen/>
        <w:t>31</w:t>
        <w:noBreakHyphen/>
        <w:t>1101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1</w:t>
        <w:noBreakHyphen/>
        <w:t>1101.</w:t>
        <w:tab/>
        <w:t>(a)</w:t>
        <w:tab/>
        <w:t>Subject to the limitations set forth in Section 33</w:t>
        <w:noBreakHyphen/>
        <w:t>31</w:t>
        <w:noBreakHyphen/>
        <w:t xml:space="preserve">1102, one or more nonprofit corporations may merge </w:t>
      </w:r>
      <w:r>
        <w:rPr>
          <w:strike/>
        </w:rPr>
        <w:t>into</w:t>
      </w:r>
      <w:r>
        <w:rPr/>
        <w:t xml:space="preserve"> </w:t>
      </w:r>
      <w:r>
        <w:rPr>
          <w:u w:val="single"/>
        </w:rPr>
        <w:t>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business or nonprofit corporation, and one or more business corporations may merge </w:t>
      </w:r>
      <w:r>
        <w:rPr>
          <w:strike/>
        </w:rPr>
        <w:t>into</w:t>
      </w:r>
      <w:r>
        <w:rPr/>
        <w:t xml:space="preserve"> </w:t>
      </w:r>
      <w:r>
        <w:rPr>
          <w:u w:val="single"/>
        </w:rPr>
        <w:t>with</w:t>
      </w:r>
      <w:r>
        <w:rPr/>
        <w:t xml:space="preserve"> a nonprofit corporation to the extent permitted in Section 33</w:t>
        <w:noBreakHyphen/>
        <w:t>11</w:t>
        <w:noBreakHyphen/>
        <w:t>101, if the plan of merger is approved as provided in Section 33</w:t>
        <w:noBreakHyphen/>
        <w:t>31</w:t>
        <w:noBreakHyphen/>
        <w:t>1103</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imited liability company,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artnership,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limited partnership, domestic or foreig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other domestic or foreign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n of merger </w:t>
      </w:r>
      <w:r>
        <w:rPr>
          <w:strike/>
        </w:rPr>
        <w:t>must set forth</w:t>
      </w:r>
      <w:r>
        <w:rPr/>
        <w:t xml:space="preserve"> </w:t>
      </w:r>
      <w:r>
        <w:rPr>
          <w:u w:val="single"/>
        </w:rPr>
        <w:t>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of each </w:t>
      </w:r>
      <w:r>
        <w:rPr>
          <w:strike/>
        </w:rPr>
        <w:t>corporation</w:t>
      </w:r>
      <w:r>
        <w:rPr/>
        <w:t xml:space="preserve"> </w:t>
      </w:r>
      <w:r>
        <w:rPr>
          <w:u w:val="single"/>
        </w:rPr>
        <w:t>entity</w:t>
      </w:r>
      <w:r>
        <w:rPr/>
        <w:t xml:space="preserve"> planning to merge and the name of the surviving </w:t>
      </w:r>
      <w:r>
        <w:rPr>
          <w:strike/>
        </w:rPr>
        <w:t>corporation</w:t>
      </w:r>
      <w:r>
        <w:rPr/>
        <w:t xml:space="preserve"> </w:t>
      </w:r>
      <w:r>
        <w:rPr>
          <w:u w:val="single"/>
        </w:rPr>
        <w:t>entity</w:t>
      </w:r>
      <w:r>
        <w:rPr/>
        <w:t xml:space="preserve"> into which each plans to me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and conditions of the planned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nner and basis, if any, of converting the members of each public benefit or religious corporation into members of the surviving </w:t>
      </w:r>
      <w:r>
        <w:rPr>
          <w:strike/>
        </w:rPr>
        <w:t>corporation</w:t>
      </w:r>
      <w:r>
        <w:rPr/>
        <w:t xml:space="preserve"> </w:t>
      </w:r>
      <w:r>
        <w:rPr>
          <w:u w:val="single"/>
        </w:rPr>
        <w:t>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merger involves a mutual benefit corporation, the manner and basis, if any, of converting membership of each merging </w:t>
      </w:r>
      <w:r>
        <w:rPr>
          <w:strike/>
        </w:rPr>
        <w:t>corporation</w:t>
      </w:r>
      <w:r>
        <w:rPr/>
        <w:t xml:space="preserve"> </w:t>
      </w:r>
      <w:r>
        <w:rPr>
          <w:u w:val="single"/>
        </w:rPr>
        <w:t>entity</w:t>
      </w:r>
      <w:r>
        <w:rPr/>
        <w:t xml:space="preserve"> into membership, obligations, or securities of the surviving </w:t>
      </w:r>
      <w:r>
        <w:rPr>
          <w:strike/>
        </w:rPr>
        <w:t>or any other corporation</w:t>
      </w:r>
      <w:r>
        <w:rPr/>
        <w:t xml:space="preserve"> </w:t>
      </w:r>
      <w:r>
        <w:rPr>
          <w:u w:val="single"/>
        </w:rPr>
        <w:t>entity</w:t>
      </w:r>
      <w:r>
        <w:rPr/>
        <w:t xml:space="preserve"> or into cash or other property in whole or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lan of merger may set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amendments to the articles of incorporation or bylaws of the surviving </w:t>
      </w:r>
      <w:r>
        <w:rPr>
          <w:strike/>
        </w:rPr>
        <w:t>corporation</w:t>
      </w:r>
      <w:r>
        <w:rPr/>
        <w:t xml:space="preserve"> </w:t>
      </w:r>
      <w:r>
        <w:rPr>
          <w:u w:val="single"/>
        </w:rPr>
        <w:t>entity</w:t>
      </w:r>
      <w:r>
        <w:rPr/>
        <w:t xml:space="preserve"> to be effected by the planned merg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ther provisions relating to the planned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33</w:t>
        <w:noBreakHyphen/>
        <w:t>42</w:t>
        <w:noBreakHyphen/>
        <w:t>16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ithout excluding other activities </w:t>
      </w:r>
      <w:r>
        <w:rPr>
          <w:strike/>
        </w:rPr>
        <w:t>which may</w:t>
      </w:r>
      <w:r>
        <w:rPr/>
        <w:t xml:space="preserve"> </w:t>
      </w:r>
      <w:r>
        <w:rPr>
          <w:u w:val="single"/>
        </w:rPr>
        <w:t>that do</w:t>
      </w:r>
      <w:r>
        <w:rPr/>
        <w:t xml:space="preserve"> not constitute transacting business in this State, a foreign limited partnership </w:t>
      </w:r>
      <w:r>
        <w:rPr>
          <w:strike/>
        </w:rPr>
        <w:t>shall not be deemed</w:t>
      </w:r>
      <w:r>
        <w:rPr/>
        <w:t xml:space="preserve"> </w:t>
      </w:r>
      <w:r>
        <w:rPr>
          <w:u w:val="single"/>
        </w:rPr>
        <w:t>is considered not</w:t>
      </w:r>
      <w:r>
        <w:rPr/>
        <w:t xml:space="preserve"> to be transacting business in this State, for purposes of this chapter, solely by reason of carrying on in this State any one or more of the following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intaining, defending, or participating in any action, suit, or proceeding whether judicial, administrative, arbitrative, or otherwise, or effecting the settlement thereof or the settlement of claims or disp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ing meetings of its partners or of committees </w:t>
      </w:r>
      <w:r>
        <w:rPr>
          <w:strike/>
        </w:rPr>
        <w:t>thereof</w:t>
      </w:r>
      <w:r>
        <w:rPr/>
        <w:t xml:space="preserve"> </w:t>
      </w:r>
      <w:r>
        <w:rPr>
          <w:u w:val="single"/>
        </w:rPr>
        <w:t>of its partners</w:t>
      </w:r>
      <w:r>
        <w:rPr/>
        <w:t xml:space="preserve"> or carrying on other activities concerning its internal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ing bank ac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aintaining offices or agencies for the transfer, exchange, and registration of its securities, or appointing and maintaining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borrowing or lending or acquiring indebtedness or mortgages or other security interests in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curing or collecting debts or enforcing </w:t>
      </w:r>
      <w:r>
        <w:rPr>
          <w:strike/>
        </w:rPr>
        <w:t>any</w:t>
      </w:r>
      <w:r>
        <w:rPr/>
        <w:t xml:space="preserve"> rights in property securing the s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ffecting a transaction in interstate or foreign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owning or controlling a corporation incorporated in or transacting busines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nducting within this State an isolated transaction </w:t>
      </w:r>
      <w:r>
        <w:rPr>
          <w:strike/>
        </w:rPr>
        <w:t>which</w:t>
      </w:r>
      <w:r>
        <w:rPr/>
        <w:t xml:space="preserve"> </w:t>
      </w:r>
      <w:r>
        <w:rPr>
          <w:u w:val="single"/>
        </w:rPr>
        <w:t>that</w:t>
      </w:r>
      <w:r>
        <w:rPr/>
        <w:t xml:space="preserve"> is completed within a period of one hundred and eighty days and </w:t>
      </w:r>
      <w:r>
        <w:rPr>
          <w:strike/>
        </w:rPr>
        <w:t>which</w:t>
      </w:r>
      <w:r>
        <w:rPr/>
        <w:t xml:space="preserve"> </w:t>
      </w:r>
      <w:r>
        <w:rPr>
          <w:u w:val="single"/>
        </w:rPr>
        <w:t>that</w:t>
      </w:r>
      <w:r>
        <w:rPr/>
        <w:t xml:space="preserve"> is not in the course of a series or number of repeated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effecting sales through independent contractor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soliciting or procuring orders, </w:t>
      </w:r>
      <w:r>
        <w:rPr>
          <w:strike/>
        </w:rPr>
        <w:t>whether</w:t>
      </w:r>
      <w:r>
        <w:rPr/>
        <w:t xml:space="preserve"> by mail or through employees or agents or otherwise, </w:t>
      </w:r>
      <w:r>
        <w:rPr>
          <w:strike/>
        </w:rPr>
        <w:t>where such</w:t>
      </w:r>
      <w:r>
        <w:rPr/>
        <w:t xml:space="preserve"> </w:t>
      </w:r>
      <w:r>
        <w:rPr>
          <w:u w:val="single"/>
        </w:rPr>
        <w:t>if the</w:t>
      </w:r>
      <w:r>
        <w:rPr/>
        <w:t xml:space="preserve"> orders require acceptance </w:t>
      </w:r>
      <w:r>
        <w:rPr>
          <w:strike/>
        </w:rPr>
        <w:t>without</w:t>
      </w:r>
      <w:r>
        <w:rPr/>
        <w:t xml:space="preserve"> </w:t>
      </w:r>
      <w:r>
        <w:rPr>
          <w:u w:val="single"/>
        </w:rPr>
        <w:t>outside</w:t>
      </w:r>
      <w:r>
        <w:rPr/>
        <w:t xml:space="preserve"> this State before becoming binding contracts</w:t>
      </w:r>
      <w:r>
        <w:rPr>
          <w:strike/>
        </w:rPr>
        <w:t>.</w:t>
      </w:r>
      <w:r>
        <w:rPr/>
        <w:t xml:space="preserve"> </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owning, without more, an interest in a limited liability company organized or transact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33</w:t>
        <w:noBreakHyphen/>
        <w:t>44</w:t>
        <w:noBreakHyphen/>
        <w:t>208(b) and (c)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ertificate of existence for a limited liability company must </w:t>
      </w:r>
      <w:r>
        <w:rPr>
          <w:strike/>
        </w:rPr>
        <w:t>set forth</w:t>
      </w:r>
      <w:r>
        <w:rPr/>
        <w:t xml:space="preserve"> </w:t>
      </w:r>
      <w:r>
        <w:rPr>
          <w:u w:val="single"/>
        </w:rPr>
        <w:t>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pany’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it is duly organized under the laws of this State, the date of organization, whether its duration is at</w:t>
        <w:noBreakHyphen/>
        <w:t xml:space="preserve">will or for a specified term, and, if the latter, the period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payment is reflected in the records of the Secretary of State and if nonpayment affects the existence of the company, that all fees, taxes, and penalties owed to this State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whether its most recent annual report required by Section 33</w:t>
        <w:noBreakHyphen/>
        <w:t>44</w:t>
        <w:noBreakHyphen/>
        <w:t>211 has been filed with the Secretary of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 xml:space="preserve">that articles of termination have not been fi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 xml:space="preserve"> </w:t>
      </w:r>
      <w:r>
        <w:rPr>
          <w:u w:val="single"/>
        </w:rPr>
        <w:t>(5)</w:t>
      </w:r>
      <w:r>
        <w:rPr/>
        <w:tab/>
        <w:t xml:space="preserve">other facts of record in the office of the Secretary of State which may be requested by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ertificate of authorization for a foreign limited liability company must </w:t>
      </w:r>
      <w:r>
        <w:rPr>
          <w:strike/>
        </w:rPr>
        <w:t>set forth</w:t>
      </w:r>
      <w:r>
        <w:rPr/>
        <w:t xml:space="preserve"> </w:t>
      </w:r>
      <w:r>
        <w:rPr>
          <w:u w:val="single"/>
        </w:rPr>
        <w:t>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pany’s name u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at it is authorized to transact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payment is reflected in the records of the Secretary of State and if nonpayment affects the authorization of the company, that all fees, taxes, and penalties owed to this State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whether its most recent annual report required by Section 33</w:t>
        <w:noBreakHyphen/>
        <w:t>44</w:t>
        <w:noBreakHyphen/>
        <w:t>211 has been filed with the Secretary of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 xml:space="preserve">that a certificate of cancellation has not been fi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 xml:space="preserve"> </w:t>
      </w:r>
      <w:r>
        <w:rPr>
          <w:u w:val="single"/>
        </w:rPr>
        <w:t>(5)</w:t>
      </w:r>
      <w:r>
        <w:rPr/>
        <w:tab/>
        <w:t>other facts of record in the office of the Secretary of State which may be requested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33</w:t>
        <w:noBreakHyphen/>
        <w:t>44</w:t>
        <w:noBreakHyphen/>
        <w:t>404(c)(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consent to dissolve the company </w:t>
      </w:r>
      <w:r>
        <w:rPr>
          <w:strike/>
        </w:rPr>
        <w:t>under</w:t>
      </w:r>
      <w:r>
        <w:rPr/>
        <w:t xml:space="preserve"> </w:t>
      </w:r>
      <w:r>
        <w:rPr>
          <w:u w:val="single"/>
        </w:rPr>
        <w:t>pursuant to</w:t>
      </w:r>
      <w:r>
        <w:rPr/>
        <w:t xml:space="preserve"> Section 33</w:t>
        <w:noBreakHyphen/>
        <w:t>44</w:t>
        <w:noBreakHyphen/>
        <w:t>801(b)</w:t>
      </w:r>
      <w:r>
        <w:rPr>
          <w:strike/>
        </w:rPr>
        <w:t>(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33</w:t>
        <w:noBreakHyphen/>
        <w:t>44</w:t>
        <w:noBreakHyphen/>
        <w:t>410(a)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member </w:t>
      </w:r>
      <w:r>
        <w:rPr>
          <w:u w:val="single"/>
        </w:rPr>
        <w:t>or manager</w:t>
      </w:r>
      <w:r>
        <w:rPr/>
        <w:t xml:space="preserve"> may maintain an action against a limited liability company or another member </w:t>
      </w:r>
      <w:r>
        <w:rPr>
          <w:u w:val="single"/>
        </w:rPr>
        <w:t>or manager</w:t>
      </w:r>
      <w:r>
        <w:rPr/>
        <w:t xml:space="preserve"> for legal or equitable relief, with or without an accounting as to the company’s business, to en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ember’s rights under the operating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mber’s rights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ights </w:t>
      </w:r>
      <w:r>
        <w:rPr>
          <w:strike/>
        </w:rPr>
        <w:t>and</w:t>
      </w:r>
      <w:r>
        <w:rPr/>
        <w:t xml:space="preserve"> </w:t>
      </w:r>
      <w:r>
        <w:rPr>
          <w:u w:val="single"/>
        </w:rPr>
        <w:t>that</w:t>
      </w:r>
      <w:r>
        <w:rPr/>
        <w:t xml:space="preserve"> otherwise protect the interests of the member, including rights and interests arising independently of the member’s relationship to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ection 33</w:t>
        <w:noBreakHyphen/>
        <w:t>44</w:t>
        <w:noBreakHyphen/>
        <w:t>801 of the 1976 Code, as last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801.</w:t>
        <w:tab/>
        <w:t xml:space="preserve">A limited liability company is dissolved, and its business must be wound up, upon the occurrence of any of the following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 event specified in the operating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sent of the number or percentage of members specified in the operating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event that makes it unlawful for all or substantially all of the business of the company to be continued, but a cure of illegality within ninety days after notice to the company of the event is effective retroactively to the date of the event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on application by a member or a dissociated member, upon entry of a judicial decre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economic purpose of the company is likely to be unreasonably frust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other member has engaged in conduct relating to the company’s business that makes it not reasonably practicable to carry on the company’s business with that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t is not otherwise reasonably practicable to carry on the company’s business in conformity with the articles of organization and the operating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company failed to purchase the petitioner’s distributional interest </w:t>
      </w:r>
      <w:r>
        <w:rPr>
          <w:strike/>
        </w:rPr>
        <w:t>as required by</w:t>
      </w:r>
      <w:r>
        <w:rPr/>
        <w:t xml:space="preserve"> </w:t>
      </w:r>
      <w:r>
        <w:rPr>
          <w:u w:val="single"/>
        </w:rPr>
        <w:t>after giving effect to provisions of the operating agreement modifying or superseding the provisions of</w:t>
      </w:r>
      <w:r>
        <w:rPr/>
        <w:t xml:space="preserve"> Section 33</w:t>
        <w:noBreakHyphen/>
        <w:t>44</w:t>
        <w:noBreakHyphen/>
        <w:t xml:space="preserve">701;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managers or members in control of the company have acted, are acting, or will act in a manner that is illegal, oppressive, fraudulent, or unfairly prejudicial to the pe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n application by a transferee of a member’s interest, a judicial determination that it is equitable to wind up the company’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fter the expiration of the specified term, if the company was for a specified term at the time the applicant became a transferee by way of member dissociation, transfer, or entry of a charging order that gave rise to the transf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t any time, if the company existed  at will at the time the applicant became a transferee by way of member dissociation, transfer, or entry of a charging order that gave rise to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33</w:t>
        <w:noBreakHyphen/>
        <w:t>44</w:t>
        <w:noBreakHyphen/>
        <w:t>806(b)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Each member is entitled to a distribution upon the winding up of the limited liability company’s business consisting of a return of all contributions which have not previously been returned and a distribution of any remainder in equal shares</w:t>
      </w:r>
      <w:r>
        <w:rPr/>
        <w:t xml:space="preserve"> </w:t>
      </w:r>
      <w:r>
        <w:rPr>
          <w:u w:val="single"/>
        </w:rPr>
        <w:t>After application of subsection (a), and if the company is required to maintain capital accounts for its members as contemplated by the Internal Revenue Code, as defined in Chapter 6 of Title 12 and applicable treasury regulations, all remaining cash and other assets must be distributed to the members in accordance with their positive capital account balances, determined after taking into account all capital account adjustments for the taxable year of the company during which the distribution occurs, including adjustments for distributions made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33</w:t>
        <w:noBreakHyphen/>
        <w:t>44</w:t>
        <w:noBreakHyphen/>
        <w:t>809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809.</w:t>
        <w:tab/>
        <w:t>The Secretary of State may commence a proceeding to dissolve a limited liability company administratively if the company does no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w:t>
      </w:r>
      <w:r>
        <w:rPr/>
        <w:t xml:space="preserve"> pay </w:t>
      </w:r>
      <w:r>
        <w:rPr>
          <w:strike/>
        </w:rPr>
        <w:t>any</w:t>
      </w:r>
      <w:r>
        <w:rPr/>
        <w:t xml:space="preserve"> </w:t>
      </w:r>
      <w:r>
        <w:rPr>
          <w:u w:val="single"/>
        </w:rPr>
        <w:t>a</w:t>
      </w:r>
      <w:r>
        <w:rPr/>
        <w:t xml:space="preserve"> fee</w:t>
      </w:r>
      <w:r>
        <w:rPr>
          <w:strike/>
        </w:rPr>
        <w:t>s</w:t>
      </w:r>
      <w:r>
        <w:rPr/>
        <w:t>, tax</w:t>
      </w:r>
      <w:r>
        <w:rPr>
          <w:strike/>
        </w:rPr>
        <w:t>es</w:t>
      </w:r>
      <w:r>
        <w:rPr/>
        <w:t xml:space="preserve">, or </w:t>
      </w:r>
      <w:r>
        <w:rPr>
          <w:strike/>
        </w:rPr>
        <w:t>penalties</w:t>
      </w:r>
      <w:r>
        <w:rPr/>
        <w:t xml:space="preserve"> </w:t>
      </w:r>
      <w:r>
        <w:rPr>
          <w:u w:val="single"/>
        </w:rPr>
        <w:t>penalty</w:t>
      </w:r>
      <w:r>
        <w:rPr/>
        <w:t xml:space="preserve"> imposed by this chapter or other law within sixty days after </w:t>
      </w:r>
      <w:r>
        <w:rPr>
          <w:strike/>
        </w:rPr>
        <w:t>they are</w:t>
      </w:r>
      <w:r>
        <w:rPr/>
        <w:t xml:space="preserve"> </w:t>
      </w:r>
      <w:r>
        <w:rPr>
          <w:u w:val="single"/>
        </w:rPr>
        <w:t>it is</w:t>
      </w:r>
      <w:r>
        <w:rPr/>
        <w:t xml:space="preserve"> due</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 deliver its annual report to the Secretary of State within sixty days after it is d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33</w:t>
        <w:noBreakHyphen/>
        <w:t>44</w:t>
        <w:noBreakHyphen/>
        <w:t>903 of the 1976 Code, as added by Act 343 of 199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an entity that owns real property in South Carolina is converted to a limited liability company by amendment of its articles or by merger, share exchange, or reorganization, the newly named surviving, acquiring, or reorganized limited liability company shall file a notice of that name change in the office of the register of deeds of that county.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executed in accordance with the provisions of Section 33</w:t>
        <w:noBreakHyphen/>
        <w:t>1</w:t>
        <w:noBreakHyphen/>
        <w:t>200 and containing the old and new names of the limited liability company and describing the real property owned by that limited liability compa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mended articles, articles of merger, or articles of share exchange, including a description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surviving, acquiring, or reorganized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or filed articles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limited liability name change does not affect the legality, force, effect, or enforceability as between the parties of a conveyance or other transaction involving the real estate owned by the affected limited liability company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33</w:t>
        <w:noBreakHyphen/>
        <w:t>44</w:t>
        <w:noBreakHyphen/>
        <w:t>905(a) and (b)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fter approval of the plan of merger </w:t>
      </w:r>
      <w:r>
        <w:rPr>
          <w:strike/>
        </w:rPr>
        <w:t>under</w:t>
      </w:r>
      <w:r>
        <w:rPr/>
        <w:t xml:space="preserve"> </w:t>
      </w:r>
      <w:r>
        <w:rPr>
          <w:u w:val="single"/>
        </w:rPr>
        <w:t>pursuant to</w:t>
      </w:r>
      <w:r>
        <w:rPr/>
        <w:t xml:space="preserve"> Section 33</w:t>
        <w:noBreakHyphen/>
        <w:t>44</w:t>
        <w:noBreakHyphen/>
        <w:t xml:space="preserve">904(c), unless the merger is abandoned </w:t>
      </w:r>
      <w:r>
        <w:rPr>
          <w:strike/>
        </w:rPr>
        <w:t>under</w:t>
      </w:r>
      <w:r>
        <w:rPr/>
        <w:t xml:space="preserve"> </w:t>
      </w:r>
      <w:r>
        <w:rPr>
          <w:u w:val="single"/>
        </w:rPr>
        <w:t>pursuant to</w:t>
      </w:r>
      <w:r>
        <w:rPr/>
        <w:t xml:space="preserve"> Section 33</w:t>
        <w:noBreakHyphen/>
        <w:t>44</w:t>
        <w:noBreakHyphen/>
        <w:t xml:space="preserve">904(d), articles of merger must be signed on behalf of each limited liability company and other entity that is a party to the merger and delivered to the Secretary of State for filing.  The articles must </w:t>
      </w:r>
      <w:r>
        <w:rPr>
          <w:strike/>
        </w:rPr>
        <w:t>set forth</w:t>
      </w:r>
      <w:r>
        <w:rPr/>
        <w:t xml:space="preserve"> </w:t>
      </w:r>
      <w:r>
        <w:rPr>
          <w:u w:val="single"/>
        </w:rPr>
        <w:t>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nd jurisdiction of formation or organization of each of the limited liability companies and other entities that are parties to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each limited liability company that is to merge, the date its articles of organization were filed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at a plan of merger </w:t>
      </w:r>
      <w:r>
        <w:rPr>
          <w:strike/>
        </w:rPr>
        <w:t>has been</w:t>
      </w:r>
      <w:r>
        <w:rPr/>
        <w:t xml:space="preserve"> </w:t>
      </w:r>
      <w:r>
        <w:rPr>
          <w:u w:val="single"/>
        </w:rPr>
        <w:t>is</w:t>
      </w:r>
      <w:r>
        <w:rPr/>
        <w:t xml:space="preserve"> approved and signed by each limited liability company and other entity that is to me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address of the surviving limited liability company or other surviv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effective date of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a limited liability company is the surviving entity, </w:t>
      </w:r>
      <w:r>
        <w:rPr>
          <w:strike/>
        </w:rPr>
        <w:t>such</w:t>
      </w:r>
      <w:r>
        <w:rPr/>
        <w:t xml:space="preserve"> changes in its articles of organization </w:t>
      </w:r>
      <w:r>
        <w:rPr>
          <w:strike/>
        </w:rPr>
        <w:t>as are</w:t>
      </w:r>
      <w:r>
        <w:rPr/>
        <w:t xml:space="preserve"> necessary by reason of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f a party to a merger is a foreign </w:t>
      </w:r>
      <w:r>
        <w:rPr>
          <w:strike/>
        </w:rPr>
        <w:t>limited liability company</w:t>
      </w:r>
      <w:r>
        <w:rPr/>
        <w:t xml:space="preserve"> </w:t>
      </w:r>
      <w:r>
        <w:rPr>
          <w:u w:val="single"/>
        </w:rPr>
        <w:t>entity</w:t>
      </w:r>
      <w:r>
        <w:rPr/>
        <w:t xml:space="preserve">, the jurisdiction and date of filing of its </w:t>
      </w:r>
      <w:r>
        <w:rPr>
          <w:strike/>
        </w:rPr>
        <w:t>initial articles of organization</w:t>
      </w:r>
      <w:r>
        <w:rPr/>
        <w:t xml:space="preserve"> </w:t>
      </w:r>
      <w:r>
        <w:rPr>
          <w:u w:val="single"/>
        </w:rPr>
        <w:t xml:space="preserve">articles of incorporation, articles of organization, certificate of limited partnership, or other organizational document, if any, </w:t>
      </w:r>
      <w:r>
        <w:rPr/>
        <w:t xml:space="preserve">and the date when its application for authority was filed by the Secretary of State or, if an application has not been filed, a statement to that eff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the surviving entity is </w:t>
      </w:r>
      <w:r>
        <w:rPr>
          <w:strike/>
        </w:rPr>
        <w:t>not</w:t>
      </w:r>
      <w:r>
        <w:rPr/>
        <w:t xml:space="preserve"> a </w:t>
      </w:r>
      <w:r>
        <w:rPr>
          <w:strike/>
        </w:rPr>
        <w:t>limited liability company</w:t>
      </w:r>
      <w:r>
        <w:rPr/>
        <w:t xml:space="preserve"> </w:t>
      </w:r>
      <w:r>
        <w:rPr>
          <w:u w:val="single"/>
        </w:rPr>
        <w:t>foreign entity</w:t>
      </w:r>
      <w:r>
        <w:rPr/>
        <w:t xml:space="preserve">, an agreement that the surviving entity may be served with process in this State and is subject to liability in any action or proceeding for the enforcement of any liability or obligation of any limited liability company previously subject to suit in this State which is to merge, and for the enforcement, as provided in this chapter, of the right of members of any limited liability company to receive payment for their interest against the surviv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f a foreign </w:t>
      </w:r>
      <w:r>
        <w:rPr>
          <w:strike/>
        </w:rPr>
        <w:t>limited liability company</w:t>
      </w:r>
      <w:r>
        <w:rPr/>
        <w:t xml:space="preserve"> </w:t>
      </w:r>
      <w:r>
        <w:rPr>
          <w:u w:val="single"/>
        </w:rPr>
        <w:t>entity</w:t>
      </w:r>
      <w:r>
        <w:rPr/>
        <w:t xml:space="preserve"> is the surviving entity of a merger, it may not do business in this State until an application for that authority is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Section 33</w:t>
        <w:noBreakHyphen/>
        <w:t>44</w:t>
        <w:noBreakHyphen/>
        <w:t>1003(a)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ctivities of a foreign limited liability company that </w:t>
      </w:r>
      <w:r>
        <w:rPr>
          <w:strike/>
        </w:rPr>
        <w:t>do not constitute</w:t>
      </w:r>
      <w:r>
        <w:rPr/>
        <w:t xml:space="preserve"> </w:t>
      </w:r>
      <w:r>
        <w:rPr>
          <w:u w:val="single"/>
        </w:rPr>
        <w:t>are not considered</w:t>
      </w:r>
      <w:r>
        <w:rPr/>
        <w:t xml:space="preserve"> transacting business in this State within the meaning of this articl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intaining, defending, or settling an action or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ing meetings of its members or managers or carrying on </w:t>
      </w:r>
      <w:r>
        <w:rPr>
          <w:strike/>
        </w:rPr>
        <w:t>any</w:t>
      </w:r>
      <w:r>
        <w:rPr/>
        <w:t xml:space="preserve"> other activity concerning its internal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ing bank ac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aintaining offices or agencies for the transfer, exchange, and registration of the foreign company’s own securities or maintaining trustees or depositories with respect to those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lling through independent 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oliciting or obtaining orders, </w:t>
      </w:r>
      <w:r>
        <w:rPr>
          <w:strike/>
        </w:rPr>
        <w:t>whether</w:t>
      </w:r>
      <w:r>
        <w:rPr/>
        <w:t xml:space="preserve"> by mail or through employees or agents or otherwise, if the orders require acceptance outside this State before they becom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reating or acquiring indebtedness, mortgages, or security interests in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ecuring or collecting debts or enforcing mortgages or other security interests in property securing the debts, and holding, protecting, and maintaining property so ac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nducting an isolated transaction that is completed within thirty days and is not one in the course of similar transactions of a like manner;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ransacting business in interstate commerce</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1)</w:t>
      </w:r>
      <w:r>
        <w:rPr/>
        <w:tab/>
      </w:r>
      <w:r>
        <w:rPr>
          <w:u w:val="single"/>
        </w:rPr>
        <w:t>owning, without more, an interest in a limited liability company organized or transacting busines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Section 33</w:t>
        <w:noBreakHyphen/>
        <w:t>44</w:t>
        <w:noBreakHyphen/>
        <w:t>1006(a)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ertificate of authority of a foreign limited liability company to transact business in this State may be revoked by the Secretary of State in the manner provided in subsection (b)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pany fail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pay </w:t>
      </w:r>
      <w:r>
        <w:rPr>
          <w:strike/>
        </w:rPr>
        <w:t>any</w:t>
      </w:r>
      <w:r>
        <w:rPr/>
        <w:t xml:space="preserve"> </w:t>
      </w:r>
      <w:r>
        <w:rPr>
          <w:u w:val="single"/>
        </w:rPr>
        <w:t>a</w:t>
      </w:r>
      <w:r>
        <w:rPr/>
        <w:t xml:space="preserve"> fee</w:t>
      </w:r>
      <w:r>
        <w:rPr>
          <w:strike/>
        </w:rPr>
        <w:t>s</w:t>
      </w:r>
      <w:r>
        <w:rPr/>
        <w:t>, tax</w:t>
      </w:r>
      <w:r>
        <w:rPr>
          <w:strike/>
        </w:rPr>
        <w:t>es</w:t>
      </w:r>
      <w:r>
        <w:rPr/>
        <w:t xml:space="preserve">, </w:t>
      </w:r>
      <w:r>
        <w:rPr>
          <w:strike/>
        </w:rPr>
        <w:t>and penalties</w:t>
      </w:r>
      <w:r>
        <w:rPr/>
        <w:t xml:space="preserve"> </w:t>
      </w:r>
      <w:r>
        <w:rPr>
          <w:u w:val="single"/>
        </w:rPr>
        <w:t xml:space="preserve"> or penalty</w:t>
      </w:r>
      <w:r>
        <w:rPr/>
        <w:t xml:space="preserve"> owed to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r>
      <w:r>
        <w:rPr>
          <w:strike/>
        </w:rPr>
        <w:t>deliver its annual report required under Section 33</w:t>
        <w:noBreakHyphen/>
        <w:t>44</w:t>
        <w:noBreakHyphen/>
        <w:t>211 to the Secretary of State within sixty days after it is d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t xml:space="preserve">appoint and maintain an agent for service of process as required by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 xml:space="preserve"> </w:t>
      </w:r>
      <w:r>
        <w:rPr>
          <w:u w:val="single"/>
        </w:rPr>
        <w:t>(iii)</w:t>
      </w:r>
      <w:r>
        <w:rPr/>
        <w:tab/>
        <w:t xml:space="preserve">file a statement of a change in the name or business address of the agent as required by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a misrepresentation has been made of </w:t>
      </w:r>
      <w:r>
        <w:rPr>
          <w:strike/>
        </w:rPr>
        <w:t>any</w:t>
      </w:r>
      <w:r>
        <w:rPr/>
        <w:t xml:space="preserve"> </w:t>
      </w:r>
      <w:r>
        <w:rPr>
          <w:u w:val="single"/>
        </w:rPr>
        <w:t>a</w:t>
      </w:r>
      <w:r>
        <w:rPr/>
        <w:t xml:space="preserve"> material matter in any application, report, affidavit, or other record submitted by the company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33</w:t>
        <w:noBreakHyphen/>
        <w:t>44</w:t>
        <w:noBreakHyphen/>
        <w:t>1204(a)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Secretary of State shall collect the following fees when the </w:t>
      </w:r>
      <w:r>
        <w:rPr>
          <w:strike/>
        </w:rPr>
        <w:t>following</w:t>
      </w:r>
      <w:r>
        <w:rPr/>
        <w:t xml:space="preserve"> documents described in this subsection are delivered to him for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rticles</w:t>
      </w:r>
      <w:r>
        <w:rPr/>
        <w:t xml:space="preserve"> </w:t>
      </w:r>
      <w:r>
        <w:rPr>
          <w:u w:val="single"/>
        </w:rPr>
        <w:t>articles</w:t>
      </w:r>
      <w:r>
        <w:rPr/>
        <w:t xml:space="preserve"> of organization of a limited liability company: one hundred </w:t>
      </w:r>
      <w:r>
        <w:rPr>
          <w:strike/>
        </w:rPr>
        <w:t>and</w:t>
      </w:r>
      <w:r>
        <w:rPr/>
        <w:t xml:space="preserv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mendment</w:t>
      </w:r>
      <w:r>
        <w:rPr/>
        <w:t xml:space="preserve"> </w:t>
      </w:r>
      <w:r>
        <w:rPr>
          <w:u w:val="single"/>
        </w:rPr>
        <w:t>amendment</w:t>
      </w:r>
      <w:r>
        <w:rPr/>
        <w:t xml:space="preserve"> or restatement of the articles of organization of a limited liability company:  one hundred </w:t>
      </w:r>
      <w:r>
        <w:rPr>
          <w:strike/>
        </w:rPr>
        <w:t>and</w:t>
      </w:r>
      <w:r>
        <w:rPr/>
        <w:t xml:space="preserv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rticles</w:t>
      </w:r>
      <w:r>
        <w:rPr/>
        <w:t xml:space="preserve"> </w:t>
      </w:r>
      <w:r>
        <w:rPr>
          <w:u w:val="single"/>
        </w:rPr>
        <w:t>articles</w:t>
      </w:r>
      <w:r>
        <w:rPr/>
        <w:t xml:space="preserve"> of merger involving a domestic or foreign limited liability company:  one hundred </w:t>
      </w:r>
      <w:r>
        <w:rPr>
          <w:strike/>
        </w:rPr>
        <w:t>and</w:t>
      </w:r>
      <w:r>
        <w:rPr/>
        <w:t xml:space="preserv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pplication</w:t>
      </w:r>
      <w:r>
        <w:rPr/>
        <w:t xml:space="preserve"> </w:t>
      </w:r>
      <w:r>
        <w:rPr>
          <w:u w:val="single"/>
        </w:rPr>
        <w:t>application</w:t>
      </w:r>
      <w:r>
        <w:rPr/>
        <w:t xml:space="preserve"> by a foreign limited liability company for a certificate of authority to transact business in South Carolina:  one hundred </w:t>
      </w:r>
      <w:r>
        <w:rPr>
          <w:strike/>
        </w:rPr>
        <w:t>and</w:t>
      </w:r>
      <w:r>
        <w:rPr/>
        <w:t xml:space="preserv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mendment</w:t>
      </w:r>
      <w:r>
        <w:rPr/>
        <w:t xml:space="preserve"> </w:t>
      </w:r>
      <w:r>
        <w:rPr>
          <w:u w:val="single"/>
        </w:rPr>
        <w:t>amendment</w:t>
      </w:r>
      <w:r>
        <w:rPr/>
        <w:t xml:space="preserve"> by a foreign limited liability company of its certificate of authority:  one hundred </w:t>
      </w:r>
      <w:r>
        <w:rPr>
          <w:strike/>
        </w:rPr>
        <w:t>and</w:t>
      </w:r>
      <w:r>
        <w:rPr/>
        <w:t xml:space="preserv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pplication</w:t>
      </w:r>
      <w:r>
        <w:rPr/>
        <w:t xml:space="preserve"> </w:t>
      </w:r>
      <w:r>
        <w:rPr>
          <w:u w:val="single"/>
        </w:rPr>
        <w:t>application</w:t>
      </w:r>
      <w:r>
        <w:rPr/>
        <w:t xml:space="preserve"> for reservation of a limited liability company name: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Notice</w:t>
      </w:r>
      <w:r>
        <w:rPr/>
        <w:t xml:space="preserve"> </w:t>
      </w:r>
      <w:r>
        <w:rPr>
          <w:u w:val="single"/>
        </w:rPr>
        <w:t>notice</w:t>
      </w:r>
      <w:r>
        <w:rPr/>
        <w:t xml:space="preserve"> of transfer of a reserved limited liability company nam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nual</w:t>
      </w:r>
      <w:r>
        <w:rPr/>
        <w:t xml:space="preserve"> </w:t>
      </w:r>
      <w:r>
        <w:rPr>
          <w:u w:val="single"/>
        </w:rPr>
        <w:t>annual</w:t>
      </w:r>
      <w:r>
        <w:rPr/>
        <w:t xml:space="preserve"> application for registration </w:t>
      </w:r>
      <w:r>
        <w:rPr>
          <w:strike/>
        </w:rPr>
        <w:t>(</w:t>
      </w:r>
      <w:r>
        <w:rPr/>
        <w:t>or renewal</w:t>
      </w:r>
      <w:r>
        <w:rPr>
          <w:strike/>
        </w:rPr>
        <w:t>)</w:t>
      </w:r>
      <w:r>
        <w:rPr/>
        <w:t xml:space="preserve"> of a foreign limited liability company nam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Annual report of a domestic or foreign limited liability company:  ten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t xml:space="preserve">Statement of change of designated office or agent for the service of process, or both: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 xml:space="preserve"> </w:t>
      </w:r>
      <w:r>
        <w:rPr>
          <w:u w:val="single"/>
        </w:rPr>
        <w:t>(10)</w:t>
      </w:r>
      <w:r>
        <w:rPr/>
        <w:tab/>
      </w:r>
      <w:r>
        <w:rPr>
          <w:strike/>
        </w:rPr>
        <w:t>Articles</w:t>
      </w:r>
      <w:r>
        <w:rPr/>
        <w:t xml:space="preserve"> </w:t>
      </w:r>
      <w:r>
        <w:rPr>
          <w:u w:val="single"/>
        </w:rPr>
        <w:t>articles</w:t>
      </w:r>
      <w:r>
        <w:rPr/>
        <w:t xml:space="preserve"> of termination: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 xml:space="preserve"> </w:t>
      </w:r>
      <w:r>
        <w:rPr>
          <w:u w:val="single"/>
        </w:rPr>
        <w:t>(11)</w:t>
      </w:r>
      <w:r>
        <w:rPr/>
        <w:tab/>
      </w:r>
      <w:r>
        <w:rPr>
          <w:strike/>
        </w:rPr>
        <w:t>Application</w:t>
      </w:r>
      <w:r>
        <w:rPr/>
        <w:t xml:space="preserve"> </w:t>
      </w:r>
      <w:r>
        <w:rPr>
          <w:u w:val="single"/>
        </w:rPr>
        <w:t>application</w:t>
      </w:r>
      <w:r>
        <w:rPr/>
        <w:t xml:space="preserve"> for reinstatement after administrative dissolution: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 xml:space="preserve"> </w:t>
      </w:r>
      <w:r>
        <w:rPr>
          <w:u w:val="single"/>
        </w:rPr>
        <w:t>(12)</w:t>
      </w:r>
      <w:r>
        <w:rPr/>
        <w:tab/>
      </w:r>
      <w:r>
        <w:rPr>
          <w:strike/>
        </w:rPr>
        <w:t>Application</w:t>
      </w:r>
      <w:r>
        <w:rPr/>
        <w:t xml:space="preserve"> </w:t>
      </w:r>
      <w:r>
        <w:rPr>
          <w:u w:val="single"/>
        </w:rPr>
        <w:t>application</w:t>
      </w:r>
      <w:r>
        <w:rPr/>
        <w:t xml:space="preserve"> for certificate of cancellation: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 xml:space="preserve"> </w:t>
      </w:r>
      <w:r>
        <w:rPr>
          <w:u w:val="single"/>
        </w:rPr>
        <w:t>(13)</w:t>
      </w:r>
      <w:r>
        <w:rPr/>
        <w:t xml:space="preserve"> </w:t>
      </w:r>
      <w:r>
        <w:rPr>
          <w:strike/>
        </w:rPr>
        <w:t>Application</w:t>
      </w:r>
      <w:r>
        <w:rPr/>
        <w:t xml:space="preserve"> </w:t>
      </w:r>
      <w:r>
        <w:rPr>
          <w:u w:val="single"/>
        </w:rPr>
        <w:t>application</w:t>
      </w:r>
      <w:r>
        <w:rPr/>
        <w:t xml:space="preserve"> for certificate of existence or authorization: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15)</w:t>
      </w:r>
      <w:r>
        <w:rPr/>
        <w:t xml:space="preserve"> </w:t>
      </w:r>
      <w:r>
        <w:rPr>
          <w:u w:val="single"/>
        </w:rPr>
        <w:t>(14)</w:t>
      </w:r>
      <w:r>
        <w:rPr/>
        <w:tab/>
      </w:r>
      <w:r>
        <w:rPr>
          <w:strike/>
        </w:rPr>
        <w:t>Any</w:t>
      </w:r>
      <w:r>
        <w:rPr/>
        <w:t xml:space="preserve"> other document required or permitted to be filed pursuant to this chapter:  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38</w:t>
        <w:noBreakHyphen/>
        <w:t>90</w:t>
        <w:noBreakHyphen/>
        <w:t>20(F) of the 1976 Code, as added by Act 228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terms and conditions set forth in Section 38</w:t>
        <w:noBreakHyphen/>
        <w:t>5</w:t>
        <w:noBreakHyphen/>
        <w:t xml:space="preserve">170 apply in full to captive insurance companies licensed under this chapter.  </w:t>
      </w:r>
      <w:r>
        <w:rPr>
          <w:u w:val="single"/>
        </w:rPr>
        <w:t>A captive insurance company may not operate from a location in South Carolina unless it is licensed as a captive insurance company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Section 38</w:t>
        <w:noBreakHyphen/>
        <w:t>90</w:t>
        <w:noBreakHyphen/>
        <w:t>60(E)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rticles of incorporation </w:t>
      </w:r>
      <w:r>
        <w:rPr>
          <w:u w:val="single"/>
        </w:rPr>
        <w:t>or articles of organization</w:t>
      </w:r>
      <w:r>
        <w:rPr/>
        <w:t>, the certificate issued pursuant to subsection (D), and the organization fees required by Section 33</w:t>
        <w:noBreakHyphen/>
        <w:t>1</w:t>
        <w:noBreakHyphen/>
        <w:t xml:space="preserve">220 must be transmitted to the Secretary of State, who shall record both the articles of incorporation </w:t>
      </w:r>
      <w:r>
        <w:rPr>
          <w:u w:val="single"/>
        </w:rPr>
        <w:t>or articles of organization</w:t>
      </w:r>
      <w:r>
        <w:rPr/>
        <w:t xml:space="preserve"> and the certificate.  </w:t>
      </w:r>
      <w:r>
        <w:rPr>
          <w:u w:val="single"/>
        </w:rPr>
        <w:t>It is unlawful for the Secretary of State to issue a charter or grant amendments of charter to a captive insurance company or permit a foreign or alien captive insurance company to do business in this State without the written approval of the director or his design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12</w:t>
        <w:noBreakHyphen/>
        <w:t>20</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initial annual report and the minimum license fee required by Sections 12</w:t>
        <w:noBreakHyphen/>
        <w:t>20</w:t>
        <w:noBreakHyphen/>
        <w:t>50 and 12</w:t>
        <w:noBreakHyphen/>
        <w:t>20</w:t>
        <w:noBreakHyphen/>
        <w:t>100(C) must be filed with the Secretary of State with the initial articles of incorporation filed by a domestic corporation</w:t>
      </w:r>
      <w:r>
        <w:rPr>
          <w:u w:val="single"/>
        </w:rPr>
        <w:t>,</w:t>
      </w:r>
      <w:r>
        <w:rPr/>
        <w:t xml:space="preserve"> </w:t>
      </w:r>
      <w:r>
        <w:rPr>
          <w:strike/>
        </w:rPr>
        <w:t>or</w:t>
      </w:r>
      <w:r>
        <w:rPr/>
        <w:t xml:space="preserve"> an application for certificate of authority filed by a foreign corporation</w:t>
      </w:r>
      <w:r>
        <w:rPr>
          <w:u w:val="single"/>
        </w:rPr>
        <w:t>, or the articles of domestication filed by a corporation domesticating in South Carolina, as appropriate</w:t>
      </w:r>
      <w:r>
        <w:rPr/>
        <w:t>.  The initial annual report must be submitted to the department by the Secretary of State and contain the information required in Section 12</w:t>
        <w:noBreakHyphen/>
        <w:t>20</w:t>
        <w:noBreakHyphen/>
        <w:t xml:space="preserve">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Sections 33</w:t>
        <w:noBreakHyphen/>
        <w:t>14</w:t>
        <w:noBreakHyphen/>
        <w:t>410, 33</w:t>
        <w:noBreakHyphen/>
        <w:t>44</w:t>
        <w:noBreakHyphen/>
        <w:t>211, 39</w:t>
        <w:noBreakHyphen/>
        <w:t>13</w:t>
        <w:noBreakHyphen/>
        <w:t>10, 39</w:t>
        <w:noBreakHyphen/>
        <w:t>13</w:t>
        <w:noBreakHyphen/>
        <w:t>20, 39</w:t>
        <w:noBreakHyphen/>
        <w:t>13</w:t>
        <w:noBreakHyphen/>
        <w:t>30, and 39</w:t>
        <w:noBreakHyphen/>
        <w:t>13</w:t>
        <w:noBreakHyphen/>
        <w:t>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w:t>
        <w:tab/>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4]</w:t>
      <w:tab/>
    </w: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4-04.doc" TargetMode="External"/><Relationship Id="rId3" Type="http://schemas.openxmlformats.org/officeDocument/2006/relationships/hyperlink" Target="../../h:/SJ%20Archive/2004/01-14-04.doc" TargetMode="External"/><Relationship Id="rId4" Type="http://schemas.openxmlformats.org/officeDocument/2006/relationships/hyperlink" Target="../../h:/pprever/2003-04/834_2004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1:00Z</dcterms:created>
  <dc:creator>Martha Sanders</dc:creator>
  <dc:description/>
  <cp:keywords/>
  <dc:language>en-US</dc:language>
  <cp:lastModifiedBy>N Cumfer</cp:lastModifiedBy>
  <cp:lastPrinted>2004-01-13T15:05:00Z</cp:lastPrinted>
  <dcterms:modified xsi:type="dcterms:W3CDTF">2014-11-25T19:14:00Z</dcterms:modified>
  <cp:revision>6</cp:revision>
  <dc:subject/>
  <dc:title>2003-2004 Bill 834: Foreign corporations, mergers, partnershi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