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2052ac04.doc</w:t>
      </w:r>
    </w:p>
    <w:p>
      <w:pPr>
        <w:pStyle w:val="Normal"/>
        <w:widowControl w:val="false"/>
        <w:jc w:val="left"/>
        <w:rPr/>
      </w:pPr>
      <w:r>
        <w:rPr/>
      </w:r>
    </w:p>
    <w:p>
      <w:pPr>
        <w:pStyle w:val="Normal"/>
        <w:widowControl w:val="false"/>
        <w:jc w:val="left"/>
        <w:rPr/>
      </w:pPr>
      <w:r>
        <w:rPr/>
        <w:t>Introduced in the Senate on January 1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olicitation of a minor; obscenity crimes involving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610, AS AMENDED, CODE OF LAWS OF SOUTH CAROLINA, 1976, RELATING TO THE LEGISLATIVE INTENT TO ENHANCE THE GRAND JURY SYSTEM AND TO IMPROVE THE ABILITY OF THE STATE TO DETECT AND ELIMINATE CRIMINAL ACTIVITY, SO AS TO PROVIDE ADDITIONAL FINDINGS OF THE GENERAL ASSEMBLY CONCERNING THE USE OF THE GRAND JURY SYSTEM TO PREVENT, DETECT, AND PROSECUTE CRIMES INVOLVING THE DEPICTION OF CHILDREN ENGAGED IN SEXUAL ACTIVITY AND OBSCENITY CRIMES INVOLVING CHILDREN; TO AMEND SECTION 14</w:t>
        <w:noBreakHyphen/>
        <w:t>7</w:t>
        <w:noBreakHyphen/>
        <w:t>1630, AS AMENDED, RELATING TO THE JURISDICTION OF THE GRAND JURY AND PROCEDURES FOR IMPANELING THE GRAND JURY, SO AS TO FURTHER SPECIFY CRIMES INVOLVING OBSCENITY THAT ARE WITHIN THE JURISDICTION OF THE GRAND JURY; TO ADD SECTION 16</w:t>
        <w:noBreakHyphen/>
        <w:t>15</w:t>
        <w:noBreakHyphen/>
        <w:t>342 SO AS TO CREATE THE FELONY CRIME OF CRIMINAL SOLICITATION OF A MINOR AND TO PROVIDE PENALTIES; TO AMEND SECTIONS 16</w:t>
        <w:noBreakHyphen/>
        <w:t>15</w:t>
        <w:noBreakHyphen/>
        <w:t>335, 16</w:t>
        <w:noBreakHyphen/>
        <w:t>15</w:t>
        <w:noBreakHyphen/>
        <w:t>345, 16</w:t>
        <w:noBreakHyphen/>
        <w:t>15</w:t>
        <w:noBreakHyphen/>
        <w:t>355, 16</w:t>
        <w:noBreakHyphen/>
        <w:t>15</w:t>
        <w:noBreakHyphen/>
        <w:t>385, 16</w:t>
        <w:noBreakHyphen/>
        <w:t>15</w:t>
        <w:noBreakHyphen/>
        <w:t>387, 16</w:t>
        <w:noBreakHyphen/>
        <w:t>15</w:t>
        <w:noBreakHyphen/>
        <w:t>395, 16</w:t>
        <w:noBreakHyphen/>
        <w:t>1</w:t>
      </w:r>
      <w:bookmarkStart w:id="3" w:name="titleend"/>
      <w:bookmarkEnd w:id="3"/>
      <w:r>
        <w:rPr/>
        <w:t>5</w:t>
        <w:noBreakHyphen/>
        <w:t>405, 16</w:t>
        <w:noBreakHyphen/>
        <w:t>15</w:t>
        <w:noBreakHyphen/>
        <w:t>410, AND 16</w:t>
        <w:noBreakHyphen/>
        <w:t>15</w:t>
        <w:noBreakHyphen/>
        <w:t>415, ALL RELATING TO OBSCENITY CRIMES INVOLVING MINORS, SO AS TO INCREASE THE PENALTIES FOR THESE CRIMES; AND TO AMEND SECTION 16</w:t>
        <w:noBreakHyphen/>
        <w:t>15</w:t>
        <w:noBreakHyphen/>
        <w:t>445, RELATING TO THE SEIZURE AND FORFEITURE OF EQUIPMENT USED IN COMMITTING CERTAIN OBSCENITY CRIMES INVOLVING MINORS, SO AS TO INCLUDE THE CRIMINAL SOLICITATION OF A MINOR AND PROMOTING PROSECUTION OF A MI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by inserting after the second and before the third unnumbered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it fundamentally is necessary to improve the ability of the State to prevent, detect, investigate, and prosecute crimes that involve the depiction of children under the age of eighteen engaged in sexual activity, as well as obscenity crimes that are directed toward or otherwise involve children under the age of eighteen.  The serious and unacceptable threat that these crimes pose to children is self</w:t>
        <w:noBreakHyphen/>
        <w:t>evident, and impacts the State as a whole even if the actual criminal acts occur only in one county of this State.  An effective effort to eliminate these terrible crimes requires a coordinated statewide effort, which more effectively will be accomplished through the state grand jury system.  Furthermore,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For these reasons, the General Assembly concludes that a state grand jury must be available to employ its broad investigative powers in the investigation of child</w:t>
        <w:noBreakHyphen/>
        <w:t>related obscenity by enabling it to investigate all obscenity offenses, regardless whether those crimes have multi</w:t>
        <w:noBreakHyphen/>
        <w:t>county impact or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 xml:space="preserve">475, obstruction of justice, </w:t>
      </w:r>
      <w:r>
        <w:rPr>
          <w:u w:val="single"/>
        </w:rPr>
        <w:t>and</w:t>
      </w:r>
      <w:r>
        <w:rPr/>
        <w:t xml:space="preserve"> perjury or subornation of perjury, </w:t>
      </w:r>
      <w:r>
        <w:rPr>
          <w:strike/>
        </w:rPr>
        <w:t>and crimes involving obscenity</w:t>
      </w:r>
      <w:r>
        <w:rPr/>
        <w:t xml:space="preserve">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rimes involving obscenity including, but not limited to, all crimes specifi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2.</w:t>
        <w:tab/>
        <w:t>(A)</w:t>
        <w:tab/>
        <w:t>A person commits the offense of criminal solicitation of a minor if he knowingly contacts or communicates with, or attempts to contact or communicate with, a person who is under the age of eighteen, or a person reasonably believed to be under the age of eighteen, for the purpose or with the intent of persuading, inducing, enticing, or coercing that person to engage or participate in sexual activity, as defined in Section 16</w:t>
        <w:noBreakHyphen/>
        <w:t>15</w:t>
        <w:noBreakHyphen/>
        <w:t>375(5), or in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not a defense to a prosecution for this offense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believed to be under eighteen years of age was a law enforcement agent or officer acting in an official 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 has not obtained the age of eighteen or the person reasonably believed to be under the age of eighteen  consented to engage or participate in the sexual activity or in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subsection (A) is guilty of a felony and, upon conviction, must be fined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t xml:space="preserve">Any individual eighteen years of age or older who knowingly, in any manner, hires, employs, uses, or permits any person under the age of eighteen </w:t>
      </w:r>
      <w:r>
        <w:rPr>
          <w:strike/>
        </w:rPr>
        <w:t>years</w:t>
      </w:r>
      <w:r>
        <w:rPr/>
        <w:t xml:space="preserve">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t xml:space="preserve">Any individual eighteen years of age or older who knowingly disseminates to any person under the age of eighteen </w:t>
      </w:r>
      <w:r>
        <w:rPr>
          <w:strike/>
        </w:rPr>
        <w:t>years</w:t>
      </w:r>
      <w:r>
        <w:rPr/>
        <w:t xml:space="preserve"> any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8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t xml:space="preserve">It is unlawful for any person to employ a person under the age of eighteen </w:t>
      </w:r>
      <w:r>
        <w:rPr>
          <w:strike/>
        </w:rPr>
        <w:t>years</w:t>
      </w:r>
      <w:r>
        <w:rPr/>
        <w:t xml:space="preserve"> to appear in a state of sexually explicit nudity, as defined in Section 16</w:t>
        <w:noBreakHyphen/>
        <w:t>15</w:t>
        <w:noBreakHyphen/>
        <w:t xml:space="preserve">375(6),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istake of age is not a defense to a prosecution under this section.  A person who violates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10(C) of the 1976 Code, as ad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eight</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equipment used directly by a person in committing a violation of Section 16</w:t>
        <w:noBreakHyphen/>
        <w:t>15</w:t>
        <w:noBreakHyphen/>
        <w:t xml:space="preserve">305, </w:t>
      </w:r>
      <w:r>
        <w:rPr>
          <w:u w:val="single"/>
        </w:rPr>
        <w:t>16</w:t>
        <w:noBreakHyphen/>
        <w:t>15</w:t>
        <w:noBreakHyphen/>
        <w:t>342,</w:t>
      </w:r>
      <w:r>
        <w:rPr/>
        <w:t xml:space="preserve"> 16</w:t>
        <w:noBreakHyphen/>
        <w:t>15</w:t>
        <w:noBreakHyphen/>
        <w:t xml:space="preserve">395 </w:t>
      </w:r>
      <w:r>
        <w:rPr>
          <w:strike/>
        </w:rPr>
        <w:t>or</w:t>
      </w:r>
      <w:r>
        <w:rPr>
          <w:u w:val="single"/>
        </w:rPr>
        <w:t>,</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838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NBD</dc:creator>
  <dc:description/>
  <cp:keywords/>
  <dc:language>en-US</dc:language>
  <cp:lastModifiedBy>N Cumfer</cp:lastModifiedBy>
  <cp:lastPrinted>2004-01-15T10:34:00Z</cp:lastPrinted>
  <dcterms:modified xsi:type="dcterms:W3CDTF">2014-11-25T19:15:00Z</dcterms:modified>
  <cp:revision>6</cp:revision>
  <dc:subject/>
  <dc:title>2003-2004 Bill 838: Criminal solicitation of a minor; obscenity crimes involving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