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Martin, Drummond, Ritchie, Ford, Courson, Richardson, Kuhn, Ryberg, Leatherman, Thomas, Rankin, Fair, Land, Giese, Malloy, Gregory, Knotts, Peeler, Setzler, J. Verne Smith, Alexander and Cromer</w:t>
      </w:r>
    </w:p>
    <w:p>
      <w:pPr>
        <w:pStyle w:val="Normal"/>
        <w:widowControl w:val="false"/>
        <w:jc w:val="left"/>
        <w:rPr/>
      </w:pPr>
      <w:r>
        <w:rPr/>
        <w:t>Document Path: l:\council\bills\dka\3703htc04.doc</w:t>
      </w:r>
    </w:p>
    <w:p>
      <w:pPr>
        <w:pStyle w:val="Normal"/>
        <w:widowControl w:val="false"/>
        <w:jc w:val="left"/>
        <w:rPr/>
      </w:pPr>
      <w:r>
        <w:rPr/>
      </w:r>
    </w:p>
    <w:p>
      <w:pPr>
        <w:pStyle w:val="Normal"/>
        <w:widowControl w:val="false"/>
        <w:jc w:val="left"/>
        <w:rPr/>
      </w:pPr>
      <w:r>
        <w:rPr/>
        <w:t>Introduced in the Senate on January 15,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structuring of state government, constitutional amend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 PROPOSING AN AMENDMENT TO SECTION 7, ARTICLE VI, RELATING TO THE CONSTITUTIONAL OFFICERS OF THIS STATE, SO AS TO DELETE THE ADJUTANT GENERAL, COMMISSIONER OF AGRICULTURE, COMPTROLLER GENERAL, SECRETARY OF STATE, AND SUPERINTENDENT OF EDUCATION FROM THE LIST OF STATE OFFICERS WHICH THE CONSTITUTION REQUIRES TO BE ELECTED AND PROVIDE THAT UPON THE EXPIRATION OF THE TERMS OF THESE OFFICERS SERVING IN OFFICE ON THE DATE OF THE RATIFICATION OF THESE PROVISIONS, THEY MUST BE APPOINTED BY THE GOVERNOR UPON THE ADVICE AND CONSENT OF THE SENATE FOR TERMS COTERMINOUS WITH THAT OF THE GOVERNOR, EXCEPT FOR THE COMPTROLLER GENERAL WHO SHALL BE NOMINATED BY THE GOVERNOR, APPROVED BY UNANIMOUS VOTE OF THE GOVERNOR, THE STATE TREASURER, THE CHAIRMAN OF THE WAYS AND MEANS COMMITTEE OF THE HOUSE OF REPRESENTATIVES, AND THE CHAIRMAN OF THE FINANCE COMMITTEE OF THE SENATE, SUBJECT TO THE ADVICE AND CONSENT OF THE SENATE; PROPOSING AN AMENDMENT TO SECTION 4, ARTICLE XIII, RELATING TO THE ADJUTANT GENERAL AND HIS STAFF OFFICERS, SO AS TO UPDATE REFERENCES TO HIS TITLE AND TO PROVIDE THAT UPON THE EXPIRATION OF THE TERM OF THE ADJUTANT GENERAL SERVING IN OFFICE ON THE DATE OF THE RATIFICATION OF THESE PROVISIONS, HE MUST BE APPOINTED BY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5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5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0. </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1. </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and the procedures by which the appointment is ma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8.</w:t>
        <w:tab/>
        <w:t>The proposed amendments in Section 1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and the procedures by which the appoin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The proposed amendment in Section 1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and to provide that the term of the Comptroller General shall be coterminous with that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and the procedures by which the appoin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proposed amendment in Section 2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and the procedures by which the appoin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and the procedures by which the appointment is ma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proposed amendment in Section 2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and the procedures by which the appointment is ma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The proposed amendment in Section 2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5-04.doc" TargetMode="External"/><Relationship Id="rId3" Type="http://schemas.openxmlformats.org/officeDocument/2006/relationships/hyperlink" Target="../../h:/SJ%20Archive/2004/01-15-04.doc" TargetMode="External"/><Relationship Id="rId4" Type="http://schemas.openxmlformats.org/officeDocument/2006/relationships/hyperlink" Target="../../h:/pprever/2003-04/840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DKA</dc:creator>
  <dc:description/>
  <cp:keywords/>
  <dc:language>en-US</dc:language>
  <cp:lastModifiedBy>N Cumfer</cp:lastModifiedBy>
  <cp:lastPrinted>2004-01-14T15:56:00Z</cp:lastPrinted>
  <dcterms:modified xsi:type="dcterms:W3CDTF">2014-11-25T19:15:00Z</dcterms:modified>
  <cp:revision>6</cp:revision>
  <dc:subject/>
  <dc:title>2003-2004 Bill 840: Restructuring of state government,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