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nbd\12085ac04.doc</w:t>
      </w:r>
    </w:p>
    <w:p>
      <w:pPr>
        <w:pStyle w:val="Normal"/>
        <w:widowControl w:val="false"/>
        <w:jc w:val="left"/>
        <w:rPr/>
      </w:pPr>
      <w:r>
        <w:rPr/>
      </w:r>
    </w:p>
    <w:p>
      <w:pPr>
        <w:pStyle w:val="Normal"/>
        <w:widowControl w:val="false"/>
        <w:jc w:val="left"/>
        <w:rPr/>
      </w:pPr>
      <w:r>
        <w:rPr/>
        <w:t>Introduced in the Senate on January 22, 2004</w:t>
      </w:r>
    </w:p>
    <w:p>
      <w:pPr>
        <w:pStyle w:val="Normal"/>
        <w:widowControl w:val="false"/>
        <w:jc w:val="left"/>
        <w:rPr/>
      </w:pPr>
      <w:r>
        <w:rPr/>
        <w:t>Adopted by the Senate on January 22, 2004</w:t>
      </w:r>
    </w:p>
    <w:p>
      <w:pPr>
        <w:pStyle w:val="Normal"/>
        <w:widowControl w:val="false"/>
        <w:jc w:val="left"/>
        <w:rPr/>
      </w:pPr>
      <w:r>
        <w:rPr/>
      </w:r>
    </w:p>
    <w:p>
      <w:pPr>
        <w:pStyle w:val="Normal"/>
        <w:widowControl w:val="false"/>
        <w:jc w:val="left"/>
        <w:rPr/>
      </w:pPr>
      <w:r>
        <w:rPr/>
        <w:t>Summary: Preacher William Talbert Reese,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PREACHER WILLIAM “BILL” TALBERT REESE III, ON HIS FIFTIETH ANNIVERSARY AS PASTOR OF LAKESIDE BAPTIST CHURCH IN AIKEN COUNTY AND TO COMMEND HIM FOR HIS EXTRAORDINARY SERVICE AND OUTSTAND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faith among the peopl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people who selflessly work towards making their community, as well as this State, a better place and to commend those individuals who have continuously served as pillars of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rch 21, 2004, Preacher William “Bill” Talbert Reese III will celebrate fifty years as Pastor of the Lakeside Baptist Church in Aike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stor of Lakeside Baptist Church Preacher “Bill” is beloved and admired by his congregation, where he has been an exemplary role model, wise counsel, and compassionate leader for these past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April 16, 1932 to W. T. Reese and Macy Avertt Reese in Wrens, Georgia, Preacher Bill received a call to the Gospel ministry in 1951, and he began his first pastorate in 1952 at Hollow Creek Baptist Church where he stayed until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completing his academic training at Bob Jones University, Preacher Bill continued to build upon his knowledge of the Bible through personal study and travel to Isr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4, Preacher Bill founded Piney Heights Baptist Church, now known as Lakeside Baptist Church, and throughout the past fifty years, Preacher Bill has led the church through building programs, a complete relocation, and a surge in membership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arlessly defending the faith that was once delivered to the saints, Preacher Bill’s stand for the King James Bible has influenced many pastors throughout the nation, and his clarity of the doctrine has prepared many preachers who have been called from his own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keside Baptist Church has had a strong youth program and purchased and developed a youth camp that was operated by the church, during which time many children and teenagers made life’s greatest decision for Christ and Christian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with being a pioneer in the use of radio and television programs, Preacher Bill also has led numerous missionary projects, including the funding and building of churches and schools on foreign so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Preacher Bill’s leadership, Lakeside Baptist Church has purchased a print shop in Russia for printing Bibles and has translated the Bible and Christian literature into various languages in order to effectively distribute the word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his calling as pastor, Preacher Bill also communes with God and nature through his love of farming, fishing, hunting, and s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ly Scripture states, “He that winneth souls is wise,” and Preacher Bill Reese has attained unparalleled stature not only in his own congregation, but also in the greater community of Christ, as many have been won to the Lord by his powerful preaching and faithful witn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Preacher William “Bill” Talbert Reese III, on his fiftieth anniversary, March 21, 2004, as Pastor of Lakeside Baptist Church in Aiken County and commend him for his extraordinary service and outstand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eacher William “Bill” Talbert Rees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2-04.doc" TargetMode="External"/><Relationship Id="rId3" Type="http://schemas.openxmlformats.org/officeDocument/2006/relationships/hyperlink" Target="../../h:/pprever/2003-04/853_200401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2:00Z</dcterms:created>
  <dc:creator>NBD</dc:creator>
  <dc:description/>
  <cp:keywords/>
  <dc:language>en-US</dc:language>
  <cp:lastModifiedBy>N Cumfer</cp:lastModifiedBy>
  <cp:lastPrinted>2004-01-21T15:11:00Z</cp:lastPrinted>
  <dcterms:modified xsi:type="dcterms:W3CDTF">2014-11-25T19:16:00Z</dcterms:modified>
  <cp:revision>6</cp:revision>
  <dc:subject/>
  <dc:title>2003-2004 Bill 853: Preacher William Talbert Reese,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