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nbd\12086ac04.doc</w:t>
      </w:r>
    </w:p>
    <w:p>
      <w:pPr>
        <w:pStyle w:val="Normal"/>
        <w:widowControl w:val="false"/>
        <w:jc w:val="left"/>
        <w:rPr/>
      </w:pPr>
      <w:r>
        <w:rPr/>
      </w:r>
    </w:p>
    <w:p>
      <w:pPr>
        <w:pStyle w:val="Normal"/>
        <w:widowControl w:val="false"/>
        <w:jc w:val="left"/>
        <w:rPr/>
      </w:pPr>
      <w:r>
        <w:rPr/>
        <w:t>Introduced in the Senate on January 22, 2004</w:t>
      </w:r>
    </w:p>
    <w:p>
      <w:pPr>
        <w:pStyle w:val="Normal"/>
        <w:widowControl w:val="false"/>
        <w:jc w:val="left"/>
        <w:rPr/>
      </w:pPr>
      <w:r>
        <w:rPr/>
        <w:t>Adopted by the Senate on January 22, 2004</w:t>
      </w:r>
    </w:p>
    <w:p>
      <w:pPr>
        <w:pStyle w:val="Normal"/>
        <w:widowControl w:val="false"/>
        <w:jc w:val="left"/>
        <w:rPr/>
      </w:pPr>
      <w:r>
        <w:rPr/>
      </w:r>
    </w:p>
    <w:p>
      <w:pPr>
        <w:pStyle w:val="Normal"/>
        <w:widowControl w:val="false"/>
        <w:jc w:val="left"/>
        <w:rPr/>
      </w:pPr>
      <w:r>
        <w:rPr/>
        <w:t>Summary: Mariah Hankerson Joh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Introduced and adopted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MARIAH HANKERSON JOHNSON, OF AIKEN COUNTY, TUESDAY, NOVEMBER 25, 2003, AND TO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deeply saddened to learn of the death of Mariah Hankerson Johnson, of Aiken, on November 25,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ohnson, a reserved, quiet, and friendly person, was very active in her community and was a faithful member and devoted leader at Second Baptist Church; she actively served on the church’s Deaconess Board, where her contributions were invalu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graduate of Claflin College in Orangeburg, Mrs. Johnson placed a high value on education, evidenced through her life’s work as a school teacher and as founder of the Second Baptist Church College Scholarship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 College Scholarship Fund provides a monetary gift to every college student in the congregation, and is a living legacy to Mrs. Johnson’s commitment to education and to the youth of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ohnson was an exemplary role model who served proudly as a volunteer deputy registrar and regularly as a poll manager; she was also a member and strong supporter of the League of Women Vo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ohnson was also a lifetime member of the National Association for the Advancement of Colored People, a longtime patron of the Aiken Civic Ballet Company, a member of Eastern Star, and a charter member of the Prince Hall Assembly of the Order of the Golden Cir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ohnson’s passing leaves a void, not only in the hearts and lives of her family and friends, but also in the many civic, religious, and fraternal organizations to which she belonged; she was dearly loved and will be great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profound sorrow upon the death of Mariah Hankerson Johnson, of Aiken County, Tuesday, November 25, 2003, and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family of Mrs. Mariah Hankerson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2-04.doc" TargetMode="External"/><Relationship Id="rId3" Type="http://schemas.openxmlformats.org/officeDocument/2006/relationships/hyperlink" Target="../../h:/pprever/2003-04/859_200401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3:00Z</dcterms:created>
  <dc:creator>NBD</dc:creator>
  <dc:description/>
  <cp:keywords/>
  <dc:language>en-US</dc:language>
  <cp:lastModifiedBy>N Cumfer</cp:lastModifiedBy>
  <cp:lastPrinted>2004-01-21T11:27:00Z</cp:lastPrinted>
  <dcterms:modified xsi:type="dcterms:W3CDTF">2014-11-25T19:16:00Z</dcterms:modified>
  <cp:revision>6</cp:revision>
  <dc:subject/>
  <dc:title>2003-2004 Bill 859: Mariah Hankerson Joh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