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6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Peeler, Ryberg, Knotts, Cromer, Martin, Kuhn and Alexander</w:t>
      </w:r>
    </w:p>
    <w:p>
      <w:pPr>
        <w:pStyle w:val="Normal"/>
        <w:widowControl w:val="false"/>
        <w:jc w:val="left"/>
        <w:rPr/>
      </w:pPr>
      <w:r>
        <w:rPr/>
        <w:t>Document Path: l:\council\bills\swb\5775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2, 2004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ircumstances for driving a vehicle in the left lane of an interstate highw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Senate</w:t>
        <w:tab/>
        <w:t>Introduced and read first tim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4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Senate</w:t>
        <w:tab/>
        <w:t xml:space="preserve">Committee report: Favorable with amendment </w:t>
      </w:r>
      <w:r>
        <w:rPr>
          <w:b/>
        </w:rPr>
        <w:t>Transportation</w:t>
      </w:r>
      <w:r>
        <w:rPr/>
        <w:t xml:space="preserve">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1/22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6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Peeler, Ryberg, Knotts, Cromer, Martin, Kuhn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60) to amend the Code of Laws of South Carolina, 1976, by adding Section 56</w:t>
        <w:noBreakHyphen/>
        <w:t>5</w:t>
        <w:noBreakHyphen/>
        <w:t>1885 so as to provide the circumstances when it is lawful to drive a vehic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Section 56-5-1885 of the 1976 Code, as contained in SECTION 1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</w:t>
        <w:tab/>
        <w:t>Section 56</w:t>
        <w:noBreakHyphen/>
        <w:t>5</w:t>
        <w:noBreakHyphen/>
        <w:t>1885.</w:t>
        <w:tab/>
        <w:t>(A)</w:t>
        <w:tab/>
        <w:t>A vehicle may not be driven in the furthest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when snow and other inclement weather conditions make it safer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 xml:space="preserve">Nothing in this section shall limit the Department of Transportation’s ability to establish and delineate lane restrictions for certain types of vehicl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D)</w:t>
        <w:tab/>
        <w:t>For a period of ninety days after the effective date of this section, only warning tickets may be issued for a violation of the provisions of subsection (A).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THE CODE OF LAWS OF SOUTH CAROLINA, 1976, BY ADDING SECTION 56</w:t>
        <w:noBreakHyphen/>
        <w:t>5</w:t>
        <w:noBreakHyphen/>
        <w:t>1885 SO AS TO PROVIDE THE CIRCUMSTANCES WHEN IT IS LAWFUL TO DRIVE A VEHICLE IN THE LEFT LANE OF AN INTERSTATE HIGH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3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1885.</w:t>
        <w:tab/>
        <w:t>(A)</w:t>
        <w:tab/>
        <w:t>A vehicle may not be driven in the left lane of an interstate highway except when overtaking and passing anothe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Subsection (A) of this section does not appl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when no other vehicle is directly behind the vehicl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when traffic conditions and congestion make it impractical to drive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when snow and other inclement weather conditions make it necessary to drive in the lef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when obstructions or hazards exist in the right lan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when because of highway design, a vehicle must be driven in the left lane when preparing to exit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6)</w:t>
        <w:tab/>
        <w:t>to law enforcement vehicles, ambulances, and other emergency vehicles engaged in official duties and vehicles engaged in highway maintenance and construction oper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6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9-04.doc" TargetMode="External"/><Relationship Id="rId3" Type="http://schemas.openxmlformats.org/officeDocument/2006/relationships/hyperlink" Target="../../h:/pprever/2003-04/860_20040122.doc" TargetMode="External"/><Relationship Id="rId4" Type="http://schemas.openxmlformats.org/officeDocument/2006/relationships/hyperlink" Target="../../h:/pprever/2003-04/860_20040219.doc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3:00Z</dcterms:created>
  <dc:creator>swb</dc:creator>
  <dc:description/>
  <cp:keywords/>
  <dc:language>en-US</dc:language>
  <cp:lastModifiedBy>N Cumfer</cp:lastModifiedBy>
  <cp:lastPrinted>2004-01-22T11:03:00Z</cp:lastPrinted>
  <dcterms:modified xsi:type="dcterms:W3CDTF">2014-11-25T19:16:00Z</dcterms:modified>
  <cp:revision>6</cp:revision>
  <dc:subject/>
  <dc:title>2003-2004 Bill 860: Circumstances for driving a vehicle in the left lane of an interstate highw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