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J. Verne Smith</w:t>
      </w:r>
    </w:p>
    <w:p>
      <w:pPr>
        <w:pStyle w:val="Normal"/>
        <w:widowControl w:val="false"/>
        <w:jc w:val="left"/>
        <w:rPr/>
      </w:pPr>
      <w:r>
        <w:rPr/>
        <w:t>Document Path: l:\s-res\jvs\014marc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8, 2004</w:t>
      </w:r>
    </w:p>
    <w:p>
      <w:pPr>
        <w:pStyle w:val="Normal"/>
        <w:widowControl w:val="false"/>
        <w:jc w:val="left"/>
        <w:rPr/>
      </w:pPr>
      <w:r>
        <w:rPr/>
        <w:t>Introduced in the House on February 3, 2004</w:t>
      </w:r>
    </w:p>
    <w:p>
      <w:pPr>
        <w:pStyle w:val="Normal"/>
        <w:widowControl w:val="false"/>
        <w:jc w:val="left"/>
        <w:rPr/>
      </w:pPr>
      <w:r>
        <w:rPr/>
        <w:t>Adopted by the General Assembly on February 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lorectal cancer awareness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Senate</w:t>
        <w:tab/>
        <w:t xml:space="preserve">Introduced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4</w:t>
        <w:tab/>
        <w:t>Senate</w:t>
        <w:tab/>
        <w:t xml:space="preserve">Adopted, sent to Hous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House</w:t>
        <w:tab/>
        <w:t xml:space="preserve">Introduced, adopted, returned with concurrence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1/28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28/2004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. Verne 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CLARE THE MONTH OF MARCH AS COLORECTAL CANCER AWARENESS MONTH IN THE STATE OF SOUTH CAROL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olorectal cancer is the second leading cause of cancer deaths in both men and women in the United Stat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estimated that 56,000 people will die needlessly this year from this disease that is so highly preventabl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30,000 lives a year could be saved if men and women would simply be screene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creening for colorectal cancer is underutilized, and less than 50 percent of individuals above age 50 receive annual screenings for colorectal canc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regular screenings can detect polyps that lead to colorectal cancer and can save liv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ducation can help inform the public of methods of prevention and early detec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dopting a healthy diet at a young age can significantly reduce the risk of developing colorectal canc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November 19, 1999, the United States Senate declared March 2000 as the first National Colorectal Awareness Mon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arch is also designated as National Nutrition Awareness Mon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the State of South Carolina should help inform the public about colorectal cancer prevention and screening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designate the month of March as Colorectal Cancer Awareness Month in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28-04.doc" TargetMode="External"/><Relationship Id="rId3" Type="http://schemas.openxmlformats.org/officeDocument/2006/relationships/hyperlink" Target="../../h:/SJ%20Archive/2004/01-29-04.doc" TargetMode="External"/><Relationship Id="rId4" Type="http://schemas.openxmlformats.org/officeDocument/2006/relationships/hyperlink" Target="../../h:/HJ%20Archive/2004/02-03-04.doc" TargetMode="External"/><Relationship Id="rId5" Type="http://schemas.openxmlformats.org/officeDocument/2006/relationships/hyperlink" Target="../../h:/pprever/2003-04/866_20040128.doc" TargetMode="External"/><Relationship Id="rId6" Type="http://schemas.openxmlformats.org/officeDocument/2006/relationships/hyperlink" Target="../../h:/pprever/2003-04/866_20040128a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3:00Z</dcterms:created>
  <dc:creator>Bonnie Houth</dc:creator>
  <dc:description/>
  <cp:keywords/>
  <dc:language>en-US</dc:language>
  <cp:lastModifiedBy>N Cumfer</cp:lastModifiedBy>
  <cp:lastPrinted>2004-01-27T16:22:00Z</cp:lastPrinted>
  <dcterms:modified xsi:type="dcterms:W3CDTF">2014-11-25T19:17:00Z</dcterms:modified>
  <cp:revision>6</cp:revision>
  <dc:subject/>
  <dc:title>2003-2004 Bill 866: Colorectal cancer awareness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