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3, R348, S8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J. Vern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24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ng term health care administrators, licensure and regulations; certain persons prohibited from licensure; required experi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Labor, Commerce and Indust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Medical, Military, Public and Municipal Affair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1">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enrolled </w:t>
      </w:r>
      <w:hyperlink r:id="rId1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8/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4/2004</w:t>
        <w:tab/>
        <w:tab/>
        <w:t>Act No. 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3, R348, S8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CHAPTER 35, TITLE 40, CODE OF LAWS OF SOUTH CAROLINA, 1976, RELATING TO THE LICENSURE AND REGULATION OF LONG TERM HEALTH CARE ADMINISTRATORS, SO AS TO SPECIFY EXPERIENCE REQUIRED TO QUALIFY FOR LICENSURE AS A NURSING HOME OR COMMUNITY RESIDENTIAL CARE FACILITY ADMINISTRATOR, TO PROHIBIT LICENSURE OF A PERSON WHO HAS BEEN CONVICTED OF A CRIME RELATED TO THE PRACTICE OF NURSING HOME OR COMMUNITY RESIDENTIAL CARE FACILITY ADMINISTRATION, TO DELETE SPECIFIC FEES AND REQUIRE FEES TO BE PROMULGATED IN REGULATION, TO FURTHER SPECIFY ACTS OF MISCONDUCT, TO SPECIFY THE AMOUNT </w:t>
      </w:r>
      <w:bookmarkStart w:id="1" w:name="titleend"/>
      <w:bookmarkEnd w:id="1"/>
      <w:r>
        <w:rPr>
          <w:b/>
        </w:rPr>
        <w:t>OF CIVIL FINES THAT MAY BE IMPOSED GENERALLY AND SPECIFICALLY FOR UNLAWFUL PRACTICE, TO FURTHER PROVIDE FOR THE REGULATION OF NURSING HOME AND COMMUNITY RESIDENTIAL CARE FACILITY ADMINISTRATO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ng Term Health Care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5.</w:t>
        <w:tab/>
        <w:t xml:space="preserve">Unless otherwise provided for in this chapter, Article 1, Chapter 1 applies to the regulation of nursing home administrators and residential care facility administrators;  however, if there is a conflict between this chapter and Article 1, Chapter 1,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0.</w:t>
        <w:tab/>
        <w:t>(A)</w:t>
        <w:tab/>
        <w:t>There is created the South Carolina Board of Long Term Health Care Administrators composed of nine members who must be appointed by the Governor, with the advice and consent of the Senate, for three</w:t>
        <w:noBreakHyphen/>
        <w:t xml:space="preserve">year terms and until their successors are appointed and qualify.  Of the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ree must be qualified nursing home administrators licensed under this chapter; one must be from a proprietary nursing home; one  must be from a nonproprietary nursing home; and one must be a qualified hospital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ree must be community residential care facility administrators, licensed under this chapter, at least one of whom must be from a community residential care facility with ten or fewer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must be a consumer, sponsor, or family member of a consumer of nursing hom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must be a consumer, sponsor, or family member of a consumer of community residential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ne must be a voting member of the Long Term Care Committee of the Health and Human Services Coordinating Council who must be nominated by election of the committee from among its voting members.  If the Governor does not accept the nomination, an additional nominee must be selected in the sam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er of the Department of Health and Environmental Control, or his designee, also shall serve as a nonvoting member on the board,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individual, group, or association may submit the names of qualified individuals to the Governor for his consideration in making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vacancy must be filled in the manner of the original appointment for the unexpired portion of the term.  A member may not serve more than two consecutive ful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shall meet at least twi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credited college or university’ means a college or university whose accreditation is recognized by the Council on Higher Education Accreditation and the United States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oard’ means the South Carolina Board of Long Term Health Car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mmunity residential care facility’ means a facility defined for licensing purposes under law or pursuant to regulations for community residential care facilities by the Department of Health and Environmental Control, whether proprietary or non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ommunity residential care facility administrator’ means a person who has attained the required education and experience, is otherwise qualified, has been issued a license by the board, and is eligible to administer, manage, supervise, or be in administrative charge of a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onsumer’ means a person who is or has been a resident of a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Habilitation center for the mentally retarded or persons with related conditions’ means a facility which is licensed by the Department of Health and Environmental Control and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Nursing home’ means an institution or facility defined for licensing purposes under law or pursuant to regulations for nursing homes promulgated by the Department of Health and Environmental Control, whether proprietary or nonprofit including, but not limited to, nursing homes owned or administered by the State or a political subdivision of the State.  The term does not include habilitation centers for the mentally retarded or persons with relat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Nursing home administrator’ means a person who has attained the requisite education and experience, is otherwise qualified, and has been issued a license by the board and is eligible to administer, manage, supervise, or be in administrative charge of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actical experience in nursing home administration’ means a minimum of thirty</w:t>
        <w:noBreakHyphen/>
        <w:t>six hours per week employment under the on</w:t>
        <w:noBreakHyphen/>
        <w:t>site supervision of a licensed nursing home administrator in a state licensed nursing home, and in the case of a beginning administrator, this includes providing, for a minimum of six months, supervision in at least two of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business and fisc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direct patient</w:t>
        <w:noBreakHyphen/>
        <w:t>care service including, but not limited to, nursing, physical therapy, occupational therapy, speech therapy, chaplaincy, social work, o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upporting service including, but not limited to, dietary, maintenance, engineering, laundry, environmental services, or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Qualified mental retardation professional’ means a person who, by training and experience, meets the requirements of applicable federal law and regulations for a qualified mental retardation professional, as determin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Related health care administration’ means the administration of a facility that provides direct nursing care on a twenty</w:t>
        <w:noBreakHyphen/>
        <w:t>four hour basis to persons who require health services because of illness, age, or chronic disability.  This does not include administration of a continuing care retirement/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Sponsor’ means a person who is financially or legally responsible for an individual currently residing in a nursing home or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30.</w:t>
        <w:tab/>
        <w:t>(A)</w:t>
        <w:tab/>
        <w:t xml:space="preserve"> A nursing home or community residential care facility within this State may not operate except under the supervision of an administrator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habilitation center for the mentally retarded or persons with related conditions, funded in whole or in part by the Department of Disabilities and Special Needs, must be under the supervision of a licensed nursing home administrator or a qualified mental retardation professional who has been determined by the department to have the requisite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40.</w:t>
        <w:tab/>
        <w:t>(A)</w:t>
        <w:tab/>
        <w:t xml:space="preserve">The board shall issue a nursing home administrator license to a person who submits evidence satisfactory to the board 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been convicted of any criminal act that is relevant to the practice of nursing home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of reputable and responsible character and is of sound physical and mental health sufficient to perform the duties of a nursing hom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 xml:space="preserve">has a baccalaureate degree in nursing home administration or related health care administration from an accredited college or university and one year of practical experience in nursing home administration or related health car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has a baccalaureate degree other than in health care administration from an accredited college or university and two years of practical experience in nursing home administration or related health care administ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successfully completed the nursing home administrators’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paid the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issue a community residential care facility administrator license to a person who submits evidence satisfactory to the board</w:t>
        <w:tab/>
        <w:t xml:space="preserve">tha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  has not been convicted of any criminal act that is relevant to the practice of community residential care facility administration, including financial misconduct or physic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is of reputable and responsible character and is of sound physical and mental health sufficient to perform the duties of a community residential care facility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has a minimum of an associate degree with at least one year of on</w:t>
        <w:noBreakHyphen/>
        <w:t>site work experience with supervisory and direct resident care responsibilities under the supervision of a licensed community residential care facility administrator;  however, a person who has a health</w:t>
        <w:noBreakHyphen/>
        <w:t>related associate degree or higher is required to have only six months of on</w:t>
        <w:noBreakHyphen/>
        <w:t xml:space="preserve">site work experience with supervisory and direct resident care responsibilities under the supervision of a licensed community residential care facility administra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ad at least three months of on</w:t>
        <w:noBreakHyphen/>
        <w:t xml:space="preserve">site work experience under the supervision of a licensed community residential care facility administrator and ha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health</w:t>
        <w:noBreakHyphen/>
        <w:t>related baccalaureate degree and at least two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nonhealth-related baccalaureate degree with at least three years’ work experience, as defined by the board, in a health</w:t>
        <w:noBreakHyphen/>
        <w:t xml:space="preserve">related field other than in a community residential care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s a combination of education and experience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successfully completed the community residential care facility administrators’ examination administered by the board and has paid the establish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may establish qualifications in regulation for the issuance of a combined nursing home administrator  and community residential care facility administ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applicant for a nursing home administrator license or a community residential care facility administrator license shall undergo a state fingerprint review to be conducted by the State Law Enforcement Division to determine state criminal history and a federal fingerprint review to be conducted by the Federal Bureau of Investigation to determine other criminal history.  In addition to the fingerprint fee, the results of the reviews must be furnished to the board by the applicant before initi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pplicant for a nursing home administrator license or a community residential care facility administrator license shall provide a current credit report before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application must be submitted on forms prescribed by the department and developed in consultation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40</w:t>
        <w:noBreakHyphen/>
        <w:t>35</w:t>
        <w:noBreakHyphen/>
        <w:t>45.</w:t>
        <w:tab/>
        <w:t>(A)</w:t>
        <w:tab/>
        <w:t xml:space="preserve">A nursing home administrator’s license or a community residential care facility administrator’s license is not transfe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cense must be renewed upon dates established by the department.  A licensee must submit an application for renewal, payment of the renewal fee, and proof of compliance with continuing education requirements established by the board in regulation.  If a license is not renewed in accordance with this subsection, the license lapses on the expiration date. Further practice may be sanctioned as unlicense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nursing home administrator or community residential care facility administrator previously licensed in this State whose license has lapsed for failure to renew on or before the expiration date of the license may seek reinstatement of the license within one year of the expiration date by submitting an application with the renewal fee, payment of a penalty as provided in the fee schedule, proof of compliance with continuing education requirements, and an affidavit that he or she has not engaged in practice as an administrator during the period in which the license was 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license has lapsed for more than one year, the individual shall submit an initial application and satisfy the requirements of Section 40</w:t>
        <w:noBreakHyphen/>
        <w:t>35</w:t>
        <w:noBreakHyphen/>
        <w:t xml:space="preserve">40 to become re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board may deny renewal to an applicant who has committed an act that would b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board may issue a nursing home administrator’s license or a community residential care facility administrator’s license to a person who holds a current license as a nursing home administrator or community residential care facility administrator from another jurisdiction if the board finds that the standards for licensure in the other jurisdiction are at least the substantial equivalent of those in this State and if the applicant has passed the national and South Carolina portions of the licensure examination and is otherwise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5</w:t>
        <w:noBreakHyphen/>
        <w:t>50.</w:t>
        <w:tab/>
        <w:t>(A)</w:t>
        <w:tab/>
        <w:t>Initial fees must be established by the board in regulation and shall serve as the basis for necessary adjustments in accordance with Chapter 1.</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icensure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60.</w:t>
        <w:tab/>
        <w:t xml:space="preserve">The board may adopt rules governing its proceedings and may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70.</w:t>
        <w:tab/>
        <w:t xml:space="preserve">In addition to the powers and duties provided for in this chapter, the board has those powers and duties set forth in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80.</w:t>
        <w:tab/>
        <w:t>The department, on behalf of the board, shall investigate complaints and violations of this chapter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90.</w:t>
        <w:tab/>
        <w:t xml:space="preserve">The board, in accordance with the Administrative Procedures Act, may take disciplinary action authorized by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00.</w:t>
        <w:tab/>
        <w:t xml:space="preserve">In addition to other remedies provided for in this chapter, the board in accordance with Chapter 1 also may issue a cease and desist order or may petition an administrative law judge for a temporary restraining order or other equitable relief to enjo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10.</w:t>
        <w:tab/>
        <w:t xml:space="preserve">Misconduct, which constitutes grounds for revocation, suspension, or other restriction of a license or a limitation or other discipline of a licensee, is a satisfactory showing to the board of any grounds for disciplinary action stated in Chapter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ting in a manner inconsistent with the health or safety of the patients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failing to ensure that the nursing home or community residential care facility in which  he is an administrator complies with the provisions of law and regulations of the licensing or supervising authority or agency, whether federal, state, or local, having jurisdiction over the operation and licensing of the nursing home or community residential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tentional or knowing, direct or indirect, violation of or the aiding and abetting in the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ailing to operate a nursing home or community residential care facility in a manner that ensures the safety, health, and welfare of th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se of a false, fraudulent, or forged statement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pervising or aiding an unlicensed person in the practice of nursing home administration or community residential care facil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ermitting unauthorized disclosure of information relating to a patient in a nursing home or community residential care facility under his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use of alcohol, drugs, or controlled substances to such a degree as to adversely affect the ability to act as a nursing home administrator or community residential care facility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mental or physical disability or addiction which renders further practice dangerous to the public or to the patients of the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onviction of, or pleading guilty or nolo contendere to, a felony, a crime involving the safety, health, or welfare of a patient, or any other crime involving moral turpitude.  The license of a person who is convicted of, or who pleads guilty or nolo contendere to, such crime immediately may be suspended temporarily pending final disposition of a disciplinary proceeding to be commenced upon the conviction or the entry of the plea of guilty or nolo contendere.  A person who is suspended must be reinstated immediately upon the filing of documentation, satisfactory to the board, that the conviction has been reversed.  Reinstatement does not terminate a disciplinary action pending against the person.  The license of a person may be suspended immediately pending final disposition of a disciplinary proceeding if the board has probable cause to believe that continued practice as a nursing home administrator or community residential care facility administrator by the licensee constitutes harm to the safety, health, or welfare of patients in a nursing home or community residential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15.</w:t>
        <w:tab/>
        <w:t xml:space="preserve">The board has jurisdiction over the actions of licensees and former licensees as provided for in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20.</w:t>
        <w:tab/>
        <w:t xml:space="preserve"> (A)</w:t>
        <w:tab/>
        <w:t xml:space="preserve">The board may take disciplinary action against a person as provided for in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assess civil penalties of not more than one thousand dollars per violation, not to exceed a total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may require documented participation in education programs and in treatment for mental or physical impairments or ad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30.</w:t>
        <w:tab/>
        <w:t xml:space="preserve">As provided for in Chapter 1,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50.</w:t>
        <w:tab/>
        <w:t xml:space="preserve">A licensee under investigation for a violation of this chapter or a regulation promulgated under this chapter may voluntarily surrender the license in accordance with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60.</w:t>
        <w:tab/>
        <w:t xml:space="preserve">A person aggrieved by a final action of the board may seek review of the decision in accordance with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70.</w:t>
        <w:tab/>
        <w:t xml:space="preserve">A person found in violation of this chapter or a regulation promulgated under this chapter may be required to pay costs associated with the investigation and prosecution of the case in accordance with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80.</w:t>
        <w:tab/>
        <w:t xml:space="preserve">All costs and fines imposed pursuant to this chapter must be paid in accordance with and are subject to the collection and enforcement provisions of Chapter 1 and to the collection provisions of the Department of Revenue for delinquent f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190.</w:t>
        <w:tab/>
        <w:t xml:space="preserve">Investigations and proceedings conducted under this chapter are confidential, and all communications are privileged as provided for in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200.</w:t>
        <w:tab/>
        <w:t>(A)</w:t>
        <w:tab/>
        <w:t xml:space="preserve">It is unlawful for a person to administer, manage, or supervise, or be in administrative charge of a nursing home, community residential care facility, or habilitation center for the mentally retarded or persons with related conditions,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to act or serve in the capacity of a nursing home administrator or residential care facility administrator unless the person is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subsection (A) or (B) is guilty of a misdemeanor and, upon conviction, must be fined not more than fifty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subsection (A) or (B) is subject to a civil penalty imposed by the board of not more than two hundred dollars per day, not to exceed a total of twenty thousand dollars and may be sanctioned in accordance with Section 40</w:t>
        <w:noBreakHyphen/>
        <w:t>35</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210.</w:t>
        <w:tab/>
        <w:t xml:space="preserve">The department, at the written request of the board and in accordance with  Chapter 1, may petition an administrative law judge, in the name of the State, for injunctive relief against a person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250.</w:t>
        <w:tab/>
        <w:t>The provisions of this chapter are intended to be consistent with the applicable federal and state law and must be so construed, whenever necessary, to achieve this consis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5</w:t>
        <w:noBreakHyphen/>
        <w:t>260.</w:t>
        <w:tab/>
        <w:t>In the event that any provision of this chapter is declared unconstitutional or invalid or that the application of any provision to any person or circumstance is held invalid, the applicability of the provision to other persons and circumstances and the constitutionality or validity of every other provision of this chapter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8-04.doc" TargetMode="External"/><Relationship Id="rId3" Type="http://schemas.openxmlformats.org/officeDocument/2006/relationships/hyperlink" Target="../../h:/SJ%20Archive/2004/01-28-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2-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3-04.doc" TargetMode="External"/><Relationship Id="rId8" Type="http://schemas.openxmlformats.org/officeDocument/2006/relationships/hyperlink" Target="../../h:/HJ%20Archive/2004/03-04-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5-12-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0-04.doc" TargetMode="External"/><Relationship Id="rId13" Type="http://schemas.openxmlformats.org/officeDocument/2006/relationships/hyperlink" Target="../../h:/pprever/2003-04/869_20040128.doc" TargetMode="External"/><Relationship Id="rId14" Type="http://schemas.openxmlformats.org/officeDocument/2006/relationships/hyperlink" Target="../../h:/pprever/2003-04/869_20040226.doc" TargetMode="External"/><Relationship Id="rId15" Type="http://schemas.openxmlformats.org/officeDocument/2006/relationships/hyperlink" Target="../../h:/pprever/2003-04/869_20040302.doc" TargetMode="External"/><Relationship Id="rId16" Type="http://schemas.openxmlformats.org/officeDocument/2006/relationships/hyperlink" Target="../../h:/pprever/2003-04/869_2004051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3:00Z</dcterms:created>
  <dc:creator>NBD</dc:creator>
  <dc:description/>
  <cp:keywords/>
  <dc:language>en-US</dc:language>
  <cp:lastModifiedBy>N Cumfer</cp:lastModifiedBy>
  <cp:lastPrinted>2004-05-24T09:05:00Z</cp:lastPrinted>
  <dcterms:modified xsi:type="dcterms:W3CDTF">2014-11-25T19:17:00Z</dcterms:modified>
  <cp:revision>6</cp:revision>
  <dc:subject/>
  <dc:title>2003-2004 Bill 869: Long term health care administrators, licensure and regulations; certain persons prohibited from licensure; required experi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