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council\bills\pt\1840ahb04.doc</w:t>
      </w:r>
    </w:p>
    <w:p>
      <w:pPr>
        <w:pStyle w:val="Normal"/>
        <w:widowControl w:val="false"/>
        <w:jc w:val="left"/>
        <w:rPr/>
      </w:pPr>
      <w:r>
        <w:rPr/>
      </w:r>
    </w:p>
    <w:p>
      <w:pPr>
        <w:pStyle w:val="Normal"/>
        <w:widowControl w:val="false"/>
        <w:jc w:val="left"/>
        <w:rPr/>
      </w:pPr>
      <w:r>
        <w:rPr/>
        <w:t>Introduced in the Senate on January 28, 2004</w:t>
      </w:r>
    </w:p>
    <w:p>
      <w:pPr>
        <w:pStyle w:val="Normal"/>
        <w:widowControl w:val="false"/>
        <w:jc w:val="left"/>
        <w:rPr/>
      </w:pPr>
      <w:r>
        <w:rPr/>
        <w:t>Adopted by the Senate on January 28, 2004</w:t>
      </w:r>
    </w:p>
    <w:p>
      <w:pPr>
        <w:pStyle w:val="Normal"/>
        <w:widowControl w:val="false"/>
        <w:jc w:val="left"/>
        <w:rPr/>
      </w:pPr>
      <w:r>
        <w:rPr/>
      </w:r>
    </w:p>
    <w:p>
      <w:pPr>
        <w:pStyle w:val="Normal"/>
        <w:widowControl w:val="false"/>
        <w:jc w:val="left"/>
        <w:rPr/>
      </w:pPr>
      <w:r>
        <w:rPr/>
        <w:t>Summary: Honorable W.R."Bobby" Douglas,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ON THE DEATH OF THE HONORABLE W.R. “BOBBY” DOUGLAS, SR., OF CHEROKEE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eply saddened to learn of the death of the Honorable W.R. “Bobby” Douglas, Sr., of Cherokee County at the age of 82 on Saturday, January 24, 2004, in Upstate Carolina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beloved husband of Sarah LeMaster Douglas for sixty years and the son of the late George William Douglas and the late Myrtle Coffey Dougl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gether with his wife, he raised two sons and one daughter:  William Robert Douglas, Jr., George Richard Douglas, and Jeanne Douglas Bovai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fifty</w:t>
        <w:noBreakHyphen/>
        <w:t>two years he served as the Probate Judge for Cherokee County and was the longest and oldest serving probate judge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Douglas contributed to his community in many ways throughout his lifetime which was spent in his native Gaff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faithful and active member of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Douglas was proud to be a lifetime member of Lafayette Lodge Ancient Free Masons in Gaffney and a supporter of Meals on Wheels and Connie Maxwell Children’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neral services honoring and celebrating his life were held on Tuesday, January 27, 2004, and the pallbearers were Hoke Parris, Charles Mathis, Ned Mullinax, Buddy McCraw, Robbie Douglas, and Raymond C. Eubanks, Jr., with honorary pallbearers James Batchelor and Dean 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enate is proud to honor the many contributions that Judge Douglas made to the Gaffney community and the State over the past eighty</w:t>
        <w:noBreakHyphen/>
        <w:t>two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 profound sorrow of the members of the South Carolina Senate on the death of the Honorable W.R. “Bobby” Douglas, Sr., of Cherokee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Judge W.R. “Bobby” Douglas,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8-04.doc" TargetMode="External"/><Relationship Id="rId3" Type="http://schemas.openxmlformats.org/officeDocument/2006/relationships/hyperlink" Target="../../h:/pprever/2003-04/872_200401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pt</dc:creator>
  <dc:description/>
  <cp:keywords/>
  <dc:language>en-US</dc:language>
  <cp:lastModifiedBy>N Cumfer</cp:lastModifiedBy>
  <cp:lastPrinted>2004-01-28T13:46:00Z</cp:lastPrinted>
  <dcterms:modified xsi:type="dcterms:W3CDTF">2014-11-25T19:17:00Z</dcterms:modified>
  <cp:revision>6</cp:revision>
  <dc:subject/>
  <dc:title>2003-2004 Bill 872: Honorable W.R."Bobby" Douglas,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