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Ford</w:t>
      </w:r>
    </w:p>
    <w:p>
      <w:pPr>
        <w:pStyle w:val="Normal"/>
        <w:widowControl w:val="false"/>
        <w:jc w:val="left"/>
        <w:rPr/>
      </w:pPr>
      <w:r>
        <w:rPr/>
        <w:t>Document Path: l:\council\bills\bbm\10026sj04.doc</w:t>
      </w:r>
    </w:p>
    <w:p>
      <w:pPr>
        <w:pStyle w:val="Normal"/>
        <w:widowControl w:val="false"/>
        <w:jc w:val="left"/>
        <w:rPr/>
      </w:pPr>
      <w:r>
        <w:rPr/>
      </w:r>
    </w:p>
    <w:p>
      <w:pPr>
        <w:pStyle w:val="Normal"/>
        <w:widowControl w:val="false"/>
        <w:jc w:val="left"/>
        <w:rPr/>
      </w:pPr>
      <w:r>
        <w:rPr/>
        <w:t>Introduced in the Senate on January 29, 2004</w:t>
      </w:r>
    </w:p>
    <w:p>
      <w:pPr>
        <w:pStyle w:val="Normal"/>
        <w:widowControl w:val="false"/>
        <w:jc w:val="left"/>
        <w:rPr/>
      </w:pPr>
      <w:r>
        <w:rPr/>
        <w:t>Introduced in the House on February 3, 2004</w:t>
      </w:r>
    </w:p>
    <w:p>
      <w:pPr>
        <w:pStyle w:val="Normal"/>
        <w:widowControl w:val="false"/>
        <w:jc w:val="left"/>
        <w:rPr/>
      </w:pPr>
      <w:r>
        <w:rPr/>
        <w:t>Adopted by the General Assembly on February 3, 2004</w:t>
      </w:r>
    </w:p>
    <w:p>
      <w:pPr>
        <w:pStyle w:val="Normal"/>
        <w:widowControl w:val="false"/>
        <w:jc w:val="left"/>
        <w:rPr/>
      </w:pPr>
      <w:r>
        <w:rPr/>
      </w:r>
    </w:p>
    <w:p>
      <w:pPr>
        <w:pStyle w:val="Normal"/>
        <w:widowControl w:val="false"/>
        <w:jc w:val="left"/>
        <w:rPr/>
      </w:pPr>
      <w:r>
        <w:rPr/>
        <w:t>Summary: Bishop Frank Curtis Cumm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Introduced, adopted, sent to Hous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dopted, returned with concurrenc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OL BISHOP FRANK CURTIS CUMMINGS FOR HIS SERVICE AND DEVOTION TO THE AFRICAN METHODIST EPISCOPAL CHURCH, AND TO RECOGNIZE HIS OUTSTANDING CONTRIBUTIONS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Frank Curtis Cummings was born in Minter, Alabama, to Edmond and Annie M. Cumm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ell</w:t>
        <w:noBreakHyphen/>
        <w:t>educated man, Bishop Cummings received an A.B. degree from Daniel Payne College, a B.A. degree from Seattle Pacific College, and a B.D. degree from Shorter College, and he valiantly served his country in the United States Air Force for three years and attended the Urban Training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Cummings was ordained an Itinerant Deacon in 1948 and Itinerant Elder in 1952, and traveled the country as he pastored churches in Aldridge, Alabama; Bremerton, Washington; Santa Barbara, California; and St. Louis, Missouri.  He was elected Secretary</w:t>
        <w:noBreakHyphen/>
        <w:t>Treasurer of the Department of Church Expansion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e outside the church, Bishop Cummings founded Allen Travel Service and served as the first African American on the Civil Service Commission in St. Louis, of which he later became Vice Chairman.  He also served as President of the Board of Directors of the West End Hospit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Cummings was elected the ninety</w:t>
        <w:noBreakHyphen/>
        <w:t>fifth Bishop of the African Methodist Episcopal Church at the 1976 General Conference in Atlanta and presided over the first, sixth, eighth, and eleventh Episcopal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dicated to the faith, Bishop Cummings entertained at the General Conference in New Orleans in 1980, and served as the national co</w:t>
        <w:noBreakHyphen/>
        <w:t>chairman of the first National Assembly of Black Churches in New Orleans in April of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Cummings is married to Mrs. Martha Colly Cummings and they have one child, Pasch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and admiration that the members of the General Assembly commend Bishop Frank Curtis Cummings and recognize him as he retires from his extensive and steadfast service to Go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ol Bishop Frank Curtis Cummings for his service and devotion to the African Methodist Episcopal Church and recognize his outstanding contributions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Frank Curtis Cumm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9-04.doc" TargetMode="External"/><Relationship Id="rId3" Type="http://schemas.openxmlformats.org/officeDocument/2006/relationships/hyperlink" Target="../../h:/HJ%20Archive/2004/02-03-04.doc" TargetMode="External"/><Relationship Id="rId4" Type="http://schemas.openxmlformats.org/officeDocument/2006/relationships/hyperlink" Target="../../h:/pprever/2003-04/876_2004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3:00Z</dcterms:created>
  <dc:creator>bbm</dc:creator>
  <dc:description/>
  <cp:keywords/>
  <dc:language>en-US</dc:language>
  <cp:lastModifiedBy>N Cumfer</cp:lastModifiedBy>
  <cp:lastPrinted>1998-09-14T12:33:00Z</cp:lastPrinted>
  <dcterms:modified xsi:type="dcterms:W3CDTF">2014-11-25T19:17:00Z</dcterms:modified>
  <cp:revision>6</cp:revision>
  <dc:subject/>
  <dc:title>2003-2004 Bill 876: Bishop Frank Curtis Cumm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