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pt\1839ahb04.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Introduced in the House on February 3, 2004</w:t>
      </w:r>
    </w:p>
    <w:p>
      <w:pPr>
        <w:pStyle w:val="Normal"/>
        <w:widowControl w:val="false"/>
        <w:jc w:val="left"/>
        <w:rPr/>
      </w:pPr>
      <w:r>
        <w:rPr/>
        <w:t>Adopted by the General Assembly on February 3, 2004</w:t>
      </w:r>
    </w:p>
    <w:p>
      <w:pPr>
        <w:pStyle w:val="Normal"/>
        <w:widowControl w:val="false"/>
        <w:jc w:val="left"/>
        <w:rPr/>
      </w:pPr>
      <w:r>
        <w:rPr/>
      </w:r>
    </w:p>
    <w:p>
      <w:pPr>
        <w:pStyle w:val="Normal"/>
        <w:widowControl w:val="false"/>
        <w:jc w:val="left"/>
        <w:rPr/>
      </w:pPr>
      <w:r>
        <w:rPr/>
        <w:t>Summary: Bishop Vinton Randolph And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ACCOMPLISHMENTS OF BISHOP VINTON RANDOLPH ANDERSON UPON HIS RETIREMENT IN FEBRUARY, 2004,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Vinton Randolph Anderson was born in Somerset, Bermuda and attended the private elementary schools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ame to the United States and received his Bachelor of Arts Degree from Wilberforce University in Ohio.  Affiliated with the African Methodist Episcopal Church, Wilberforce University is the oldest historically black private colleg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maining in Ohio, Bishop Anderson went on to receive his Master of Divinity Degree from Payne Theological Seminary and then attended the University of Kansas to obtain his Master’s Degree in Philoso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Anderson was ordained an Itinerant Deacon in 1951 and then an Itinerant Elder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2, he was elected the 92</w:t>
      </w:r>
      <w:r>
        <w:rPr>
          <w:vertAlign w:val="superscript"/>
        </w:rPr>
        <w:t>nd</w:t>
      </w:r>
      <w:r>
        <w:rPr/>
        <w:t xml:space="preserve"> Bishop of the Church at the General Conference in Dallas,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Anderson presided over the 15</w:t>
      </w:r>
      <w:r>
        <w:rPr>
          <w:vertAlign w:val="superscript"/>
        </w:rPr>
        <w:t>th</w:t>
      </w:r>
      <w:r>
        <w:rPr/>
        <w:t>, 9</w:t>
      </w:r>
      <w:r>
        <w:rPr>
          <w:vertAlign w:val="superscript"/>
        </w:rPr>
        <w:t>th</w:t>
      </w:r>
      <w:r>
        <w:rPr/>
        <w:t>, and 3</w:t>
      </w:r>
      <w:r>
        <w:rPr>
          <w:vertAlign w:val="superscript"/>
        </w:rPr>
        <w:t>rd</w:t>
      </w:r>
      <w:r>
        <w:rPr/>
        <w:t xml:space="preserve"> Episcopal Districts, served as Bicentennial Chairman, Ecumenical Officer, and Chairman of the General Conference Commission, and also served in the 5</w:t>
      </w:r>
      <w:r>
        <w:rPr>
          <w:vertAlign w:val="superscript"/>
        </w:rPr>
        <w:t>th</w:t>
      </w:r>
      <w:r>
        <w:rPr/>
        <w:t xml:space="preserve"> and 2</w:t>
      </w:r>
      <w:r>
        <w:rPr>
          <w:vertAlign w:val="superscript"/>
        </w:rPr>
        <w:t>nd</w:t>
      </w:r>
      <w:r>
        <w:rPr/>
        <w:t xml:space="preserve"> Episcopa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ecumenical contributions were felt worldwide through his service as Vice Chairman of the North American Section including the United States, Canada, Mexico, and the Caribbean, Chairman of the Committee on Religion and Society for the Global Economic Action Institute, Chairman of Worship and Liturgy for the Consultation on Church Union providing leadership for the development of the Bicentennial Edition of the AMEC hymnal and the first Book of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Anderson is a member of the Executive Committee of the World Methodist Council, the General Commission on Christian Unity and Inter</w:t>
        <w:noBreakHyphen/>
        <w:t xml:space="preserve">religious Concern of the United Methodist Church, the Governing Board of the National Council of Churches, and the Advisory of the United States Office of the World Council of Chur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and loving family man, Bishop Anderson raised four sons: Vinton, Jr., Jeffrey, Carlton, and Kenneth with his wife Vivienne L.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South Carolina General Assembly recognizes Bishop Anderson for over fifty years of dedication and service to building faith among the people of the congregations and communities he serv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cognize the accomplishments of Bishop Vinton Randolph Anderson upon his retirement in February, 2004,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Vinton Randolph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880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pt</dc:creator>
  <dc:description/>
  <cp:keywords/>
  <dc:language>en-US</dc:language>
  <cp:lastModifiedBy>N Cumfer</cp:lastModifiedBy>
  <cp:lastPrinted>2004-01-28T09:48:00Z</cp:lastPrinted>
  <dcterms:modified xsi:type="dcterms:W3CDTF">2014-11-25T19:18:00Z</dcterms:modified>
  <cp:revision>6</cp:revision>
  <dc:subject/>
  <dc:title>2003-2004 Bill 880: Bishop Vinton Randolph And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