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Alexander, Anderson, Courson, Fair, Ford, Glover, Hawkins, Hayes, Jackson, Knotts, Leatherman, Martin, Mescher, Patterson, Peeler, Ritchie, Ryberg, Verdin, Setzler and Cromer</w:t>
      </w:r>
    </w:p>
    <w:p>
      <w:pPr>
        <w:pStyle w:val="Normal"/>
        <w:widowControl w:val="false"/>
        <w:jc w:val="left"/>
        <w:rPr/>
      </w:pPr>
      <w:r>
        <w:rPr/>
        <w:t>Document Path: l:\council\bills\dka\3751dw04.doc</w:t>
      </w:r>
    </w:p>
    <w:p>
      <w:pPr>
        <w:pStyle w:val="Normal"/>
        <w:widowControl w:val="false"/>
        <w:jc w:val="left"/>
        <w:rPr/>
      </w:pPr>
      <w:r>
        <w:rPr/>
        <w:t>Companion/Similar bill(s): 4656</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ervice Commission, telecommunications carriers required to provide contracts to; local exchange carrier, Public Service Commission prohibited from regula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DEFINE “BUNDLED OFFERING” AND “CONTRACT OFFERING”,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280(I) of the 1976 Code, as last amended by Act 35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w:t>
      </w:r>
      <w:r>
        <w:rPr/>
        <w:t xml:space="preserve"> shall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576(A)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w:t>
      </w:r>
      <w:r>
        <w:rPr>
          <w:u w:val="single"/>
        </w:rPr>
        <w:t>, or the LEC is a ‘small local exchange carrier’ as defined in Section 58</w:t>
        <w:noBreakHyphen/>
        <w:t>9</w:t>
        <w:noBreakHyphen/>
        <w:t>10(1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the complaint within one hundred twenty days of the date it is filed with the commission.  As used in this section, ‘abuse of market position’ means any anticompetitive pricing action that prohibits an equally efficient new firm from entering a market or that would cause an equally efficient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9</w:t>
        <w:noBreakHyphen/>
        <w:t>576(B)(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bundled offering’ means an offering of two or more products or services to customers at a single price provided that each regulated product or service in the offering is available on a stand</w:t>
        <w:noBreakHyphen/>
        <w:t>alone basis under a tariff on file with the commission; and the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contract offering’ means any contractual agreement by which the LEC offers any tariff product or service to any customer at rates, terms, and conditions that differ from those set forth in the LE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impose any requirements related to the terms, conditions, rates, or availability of any bundled offering or contract offering of any LEC operating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otherwise regulate any bundled offering or contract offering of any LEC operat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EC providing bundled offerings or contract offerings is obligated to provide contributions to the Universal Service Fund (USF) and the commission shall ensure that contributions to the state USF, pursuant to Section 58</w:t>
        <w:noBreakHyphen/>
        <w:t>9</w:t>
        <w:noBreakHyphen/>
        <w:t>280(E) must be maintained at appropriat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hing in this sub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Any</w:t>
      </w:r>
      <w:r>
        <w:rPr/>
        <w:t xml:space="preserve"> </w:t>
      </w:r>
      <w:r>
        <w:rPr>
          <w:u w:val="single"/>
        </w:rPr>
        <w:t>An</w:t>
      </w:r>
      <w:r>
        <w:rPr/>
        <w:t xml:space="preserve"> incumbent LEC operating under an alternative regulatory plan approved by the commission before the effective date of this section </w:t>
      </w:r>
      <w:r>
        <w:rPr>
          <w:strike/>
        </w:rPr>
        <w:t>must</w:t>
      </w:r>
      <w:r>
        <w:rPr/>
        <w:t xml:space="preserve"> </w:t>
      </w:r>
      <w:r>
        <w:rPr>
          <w:u w:val="single"/>
        </w:rPr>
        <w:t>shall</w:t>
      </w:r>
      <w:r>
        <w:rPr/>
        <w:t xml:space="preserve">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1-29-04.doc" TargetMode="External"/><Relationship Id="rId4" Type="http://schemas.openxmlformats.org/officeDocument/2006/relationships/hyperlink" Target="../../h:/pprever/2003-04/887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DKA</dc:creator>
  <dc:description/>
  <cp:keywords/>
  <dc:language>en-US</dc:language>
  <cp:lastModifiedBy>N Cumfer</cp:lastModifiedBy>
  <cp:lastPrinted>2004-01-29T10:48:00Z</cp:lastPrinted>
  <dcterms:modified xsi:type="dcterms:W3CDTF">2014-11-25T19:18:00Z</dcterms:modified>
  <cp:revision>6</cp:revision>
  <dc:subject/>
  <dc:title>2003-2004 Bill 887: Public Service Commission, telecommunications carriers required to provide contracts to; local exchange carrier, Public Service Commission prohibited from regula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