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nderson</w:t>
      </w:r>
    </w:p>
    <w:p>
      <w:pPr>
        <w:pStyle w:val="Normal"/>
        <w:widowControl w:val="false"/>
        <w:jc w:val="left"/>
        <w:rPr/>
      </w:pPr>
      <w:r>
        <w:rPr/>
        <w:t>Document Path: l:\council\bills\pt\1860mm04.doc</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Adopted by the Senate on February 5, 2004</w:t>
      </w:r>
    </w:p>
    <w:p>
      <w:pPr>
        <w:pStyle w:val="Normal"/>
        <w:widowControl w:val="false"/>
        <w:jc w:val="left"/>
        <w:rPr/>
      </w:pPr>
      <w:r>
        <w:rPr/>
      </w:r>
    </w:p>
    <w:p>
      <w:pPr>
        <w:pStyle w:val="Normal"/>
        <w:widowControl w:val="false"/>
        <w:jc w:val="left"/>
        <w:rPr/>
      </w:pPr>
      <w:r>
        <w:rPr/>
        <w:t>Summary: Mayor Lillian Brock Flemm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ELCOME LILLIAN BROCK FLEMMING, MAYOR </w:t>
      </w:r>
      <w:r>
        <w:rPr>
          <w:i/>
        </w:rPr>
        <w:t xml:space="preserve">PRO TEMPORE </w:t>
      </w:r>
      <w:r>
        <w:rPr/>
        <w:t>OF THE CITY OF GREENVILLE, IN HER ROLE AS 2004 PRESIDENT OF THE MUNICIPAL ASSOCIATION OF SOUTH CAROLINA, TO THE STATE HOUSE AS SHE REPRESENTS THE HUNDREDS OF MAYORS AND COUNCIL MEMBERS ON FEBRUARY 18, 2004, “SOUTH CAROLINA HOMETOW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llian Brock Flemming is Mayor </w:t>
      </w:r>
      <w:r>
        <w:rPr>
          <w:i/>
        </w:rPr>
        <w:t>Pro Tempore</w:t>
      </w:r>
      <w:r>
        <w:rPr/>
        <w:t xml:space="preserve"> of the City of Greenville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reenville neighbors are proud that she has been selected President of the Municipal Association of South Carolina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er responsibilities in that role is to represent the 1,584 mayors and council members of the 269 incorporated municipalit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to join the citizens of Greenville in recognizing Lillian Brock Flemming for her efforts on behalf of the citizens of the State’s towns and c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elcome Lillian Brock Flemming, Mayor </w:t>
      </w:r>
      <w:r>
        <w:rPr>
          <w:i/>
        </w:rPr>
        <w:t>Pro Tempore</w:t>
      </w:r>
      <w:r>
        <w:rPr/>
        <w:t xml:space="preserve"> of the City of Greenville, in her role as 2004 President of the Municipal Association of South Carolina, as she represents the hundreds of mayors and council members on February 18, 2004, “South Carolina Hometow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Lillian Brock Flemming, Mayor </w:t>
      </w:r>
      <w:r>
        <w:rPr>
          <w:i/>
        </w:rPr>
        <w:t>Pro Temp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pprever/2003-04/929_2004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pt</dc:creator>
  <dc:description/>
  <cp:keywords/>
  <dc:language>en-US</dc:language>
  <cp:lastModifiedBy>N Cumfer</cp:lastModifiedBy>
  <cp:lastPrinted>2004-02-05T11:37:00Z</cp:lastPrinted>
  <dcterms:modified xsi:type="dcterms:W3CDTF">2014-11-25T19:21:00Z</dcterms:modified>
  <cp:revision>6</cp:revision>
  <dc:subject/>
  <dc:title>2003-2004 Bill 929: Mayor Lillian Brock Flemm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