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Branton, Matthews and Grooms</w:t>
      </w:r>
    </w:p>
    <w:p>
      <w:pPr>
        <w:pStyle w:val="Normal"/>
        <w:widowControl w:val="false"/>
        <w:jc w:val="left"/>
        <w:rPr/>
      </w:pPr>
      <w:r>
        <w:rPr/>
        <w:t>Document Path: l:\council\bills\pt\1866mm04.doc</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Adopted by the Senate on February 10, 2004</w:t>
      </w:r>
    </w:p>
    <w:p>
      <w:pPr>
        <w:pStyle w:val="Normal"/>
        <w:widowControl w:val="false"/>
        <w:jc w:val="left"/>
        <w:rPr/>
      </w:pPr>
      <w:r>
        <w:rPr/>
      </w:r>
    </w:p>
    <w:p>
      <w:pPr>
        <w:pStyle w:val="Normal"/>
        <w:widowControl w:val="false"/>
        <w:jc w:val="left"/>
        <w:rPr/>
      </w:pPr>
      <w:r>
        <w:rPr/>
        <w:t>Summary: James Donald Cana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JAMES DONALD CANADAY ON HIS RETIREMENT FROM LAFARGE NORTH AMERICA IN DORCHESTER COUNTY AFTER THIRTY YEARS OF SERVICE AND WISHING HIM WELL IN THE NEXT CHAPTER OF HI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Donald Canaday has given thirty years of dedicated service to Lafarge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to the concrete engineering business located in Harleyville, South Carolina, has not gone unnoticed or unappreciated by his fellow workers and supervi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rchester County community is also the beneficiary of the diligent hard</w:t>
        <w:noBreakHyphen/>
        <w:t>working folks like Mr. Canaday who strive to ensure the continued success of the Lafarge operation in the low countr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Donald Canaday has earned a long and restful retirement after his thirty years of productive employ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James Donald Canaday on his retirement from Lafarge North America in Dorchester County after thirty years of service and wish him well in the next chapter of hi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Donald Cana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pprever/2003-04/930_2004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pt</dc:creator>
  <dc:description/>
  <cp:keywords/>
  <dc:language>en-US</dc:language>
  <cp:lastModifiedBy>N Cumfer</cp:lastModifiedBy>
  <cp:lastPrinted>2004-02-10T11:09:00Z</cp:lastPrinted>
  <dcterms:modified xsi:type="dcterms:W3CDTF">2014-11-25T19:21:00Z</dcterms:modified>
  <cp:revision>6</cp:revision>
  <dc:subject/>
  <dc:title>2003-2004 Bill 930: James Donald Cana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