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egory</w:t>
      </w:r>
    </w:p>
    <w:p>
      <w:pPr>
        <w:pStyle w:val="Normal"/>
        <w:widowControl w:val="false"/>
        <w:jc w:val="left"/>
        <w:rPr/>
      </w:pPr>
      <w:r>
        <w:rPr/>
        <w:t>Document Path: l:\council\bills\nbd\12099ac04.doc</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Adopted by the Senate on February 11, 2004</w:t>
      </w:r>
    </w:p>
    <w:p>
      <w:pPr>
        <w:pStyle w:val="Normal"/>
        <w:widowControl w:val="false"/>
        <w:jc w:val="left"/>
        <w:rPr/>
      </w:pPr>
      <w:r>
        <w:rPr/>
      </w:r>
    </w:p>
    <w:p>
      <w:pPr>
        <w:pStyle w:val="Normal"/>
        <w:widowControl w:val="false"/>
        <w:jc w:val="left"/>
        <w:rPr/>
      </w:pPr>
      <w:r>
        <w:rPr/>
        <w:t>Summary: Martin Dickey, Fort Mill High School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nd adopted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2003 FORT MILL HIGH SCHOOL BAND AND THEIR DIRECTOR, MARTIN DICKEY, ON THEIR ACHIEVEMENTS OF EXCELLENCE IN MUSIC ON BEING NAMED CLASS AAAA STATE CHAMPIONS AND ONE OF THE TOP TWENTY</w:t>
        <w:noBreakHyphen/>
        <w:t>FIVE BANDS IN AMERICA AND TO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the band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come a champion band, all members of the band must have outstanding leadership and musical abilities as well as a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musical talents of Head Director, Martin Dickey, and Associate Director, Sean Carney, the Fort Mill High School Band far surpassed their competition to win the AAAA Championship at the Boiling Springs Festival of B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aking second place at the Bands of America Southeast Regional Competition in Tennessee, the Fort Mill Band went on to become the Grand Champions at the Western Carolina University Tournament of Champion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on the path to victory, the Fort Mill Band captured the State Class AAAA Championship Title at the competition in Batesburg, South Carolina, and that win granted the band an invitation to the Bands of America Grand National Championships held in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finished as a semi</w:t>
        <w:noBreakHyphen/>
        <w:t>finalist in the competition and became one of the top twenty</w:t>
        <w:noBreakHyphen/>
        <w:t>five nationally ranked high school bands, a feat that is not easily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members and their directors are to be commended for their countless hours of practice, their enthusiasm and team spirit, and thei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ir extraordinary efforts, and with the support of their family, friends, and community, these talented young band members have achieved national recognition and brought great pride to their school, communi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members of the 2003 Fort Mill High School Band and their Director, Martin Dickey, on their achievements of excellence in music on being named Class AAAA State Champions and one of the top twenty</w:t>
        <w:noBreakHyphen/>
        <w:t>five bands in America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2003 Fort Mill High School Band and Band Director,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pprever/2003-04/943_200402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NBD</dc:creator>
  <dc:description/>
  <cp:keywords/>
  <dc:language>en-US</dc:language>
  <cp:lastModifiedBy>N Cumfer</cp:lastModifiedBy>
  <cp:lastPrinted>1998-09-14T12:33:00Z</cp:lastPrinted>
  <dcterms:modified xsi:type="dcterms:W3CDTF">2014-11-25T19:22:00Z</dcterms:modified>
  <cp:revision>6</cp:revision>
  <dc:subject/>
  <dc:title>2003-2004 Bill 943: Martin Dickey, Fort Mill High School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