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gjk\20936sd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Introduced in the House on February 12, 2004</w:t>
      </w:r>
    </w:p>
    <w:p>
      <w:pPr>
        <w:pStyle w:val="Normal"/>
        <w:widowControl w:val="false"/>
        <w:jc w:val="left"/>
        <w:rPr/>
      </w:pPr>
      <w:r>
        <w:rPr/>
        <w:t>Adopted by the General Assembly on February 12, 2004</w:t>
      </w:r>
    </w:p>
    <w:p>
      <w:pPr>
        <w:pStyle w:val="Normal"/>
        <w:widowControl w:val="false"/>
        <w:jc w:val="left"/>
        <w:rPr/>
      </w:pPr>
      <w:r>
        <w:rPr/>
      </w:r>
    </w:p>
    <w:p>
      <w:pPr>
        <w:pStyle w:val="Normal"/>
        <w:widowControl w:val="false"/>
        <w:jc w:val="left"/>
        <w:rPr/>
      </w:pPr>
      <w:r>
        <w:rPr/>
        <w:t>Summary: Brookland-Cayce Girls Varsity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sent to Hous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volleyball, all members of the team and coaching staff must have outstanding leadership skills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guidance and leadership of Head Coach John Checkovich and Assistant Coach Ninya Checkovich, the girls varsity volleyball team of Brookland</w:t>
        <w:noBreakHyphen/>
        <w:t>Cayce High School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ir journey to the championship, this team enjoyed success in several competitions, placing second in the White Knoll Midseason Tournament, and winning the Region V Class A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team defeated Timberland High School to take the Lower State Championship, which led to their resounding victory over Daniel High School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ir win at the state championship, the Brookland</w:t>
        <w:noBreakHyphen/>
        <w:t>Cayce Girls Varsity Volleyball Team sealed their great season with their twentieth victory, bringing their overall record to 20</w:t>
        <w:noBreakHyphen/>
        <w:t>3 for the 2003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ookland</w:t>
        <w:noBreakHyphen/>
        <w:t>Cayce Girls Varsity Volleyball Team brought great pride to not only themselves and their friends and families but also to the students, faculty, alumni, and staff of Brookland</w:t>
        <w:noBreakHyphen/>
        <w:t>Cayce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exceptional team are Eva Akins, Merebeth Cleland, Sarah Conwell, Ashley Darden, Candace Henderson, Amanda Holyfield, Marta Kohn, Sarah Lusk, Jamie Oren, Natasha Parker, Tiffany Perkins, and Kayla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at they will use their athletic skills and abilities to win many more championship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Brookland</w:t>
        <w:noBreakHyphen/>
        <w:t>Cayce High School Varsity Girls Volleyball Team and their Head Coach, John Checkovich, and Assistant Coach, Ninya Checkovich, on winning the 2003 Class AAA Girls Varsity Volleyball State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Brookland</w:t>
        <w:noBreakHyphen/>
        <w:t>Cayce High School Girls Varsity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HJ%20Archive/2004/02-12-04.doc" TargetMode="External"/><Relationship Id="rId4" Type="http://schemas.openxmlformats.org/officeDocument/2006/relationships/hyperlink" Target="../../h:/pprever/2003-04/944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GK1</dc:creator>
  <dc:description/>
  <cp:keywords/>
  <dc:language>en-US</dc:language>
  <cp:lastModifiedBy>N Cumfer</cp:lastModifiedBy>
  <cp:lastPrinted>2004-02-09T16:26:00Z</cp:lastPrinted>
  <dcterms:modified xsi:type="dcterms:W3CDTF">2014-11-25T19:22:00Z</dcterms:modified>
  <cp:revision>6</cp:revision>
  <dc:subject/>
  <dc:title>2003-2004 Bill 944: Brookland-Cayce Girls Varsity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