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8, R284, S9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2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al estate agency procedu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Labor, Commerce and Indust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Ordered to third reading with notice of amendments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Amended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sent to House </w:t>
      </w:r>
      <w:hyperlink r:id="rId9">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Labor, Commerce and Industry</w:t>
      </w:r>
      <w:r>
        <w:rPr/>
        <w:t xml:space="preserve">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ith amendment </w:t>
      </w:r>
      <w:r>
        <w:rPr>
          <w:b/>
        </w:rPr>
        <w:t>Labor, Commerce and Industry</w:t>
      </w:r>
      <w:r>
        <w:rPr/>
        <w:t xml:space="preserve">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Amended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second time </w:t>
      </w:r>
      <w:hyperlink r:id="rId1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Unanimous consent for third reading on next legislative day </w:t>
      </w:r>
      <w:hyperlink r:id="rId1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House</w:t>
        <w:tab/>
        <w:t xml:space="preserve">Read third time and returned to Senate with amendments </w:t>
      </w:r>
      <w:hyperlink r:id="rId1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Concurred in House amendment and enrolled </w:t>
      </w:r>
      <w:hyperlink r:id="rId1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1/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1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1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8, R284, S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REQUIRE A LICENSEE TO REVEAL HIS LICENSE STATUS IN A PERSONAL TRANSACTION INVOLVING THE PURCHASE, SALE, EXCHANGE, RENTAL, LEASE, OR AUCTION OF REAL ESTATE AND PROVIDE THE CONDITIONS UNDER WHICH THE LICENSEE IS CONSIDERED TO HAVE MET THIS REQUIREMENT;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 TO AMEND SECTION 40</w:t>
        <w:noBreakHyphen/>
        <w:t>57</w:t>
        <w:noBreakHyphen/>
        <w:t>70, RELATING TO LICENSE FEES, NONRENEWAL PENALTIES, AND APPLICATION FEES FOR REAL ESTATE BROKERS, SALESMEN, AND PROPERTY MANAGERS, SO AS TO REQUIRE THAT THOSE FEES MUST BE ESTABLISHED THROUGH A REGULATION PRIOR TO ITS IMPLEMENTATION AND TO REQUIRE THE REAL ESTATE COMMISSION SUBMIT TO THE CHAIRMAN OF THE HOUSE AND SENATE LABOR, COMMERCE AND INDUSTRY COMMITTEES BY AUGUST FIRST OF EACH YEAR A REPORT ON HOW THE FUNDS WERE EXPENDED FOR THE PRECEDING FISCAL YEAR; AND TO AMEND SECTION 40</w:t>
        <w:noBreakHyphen/>
        <w:t>57</w:t>
        <w:noBreakHyphen/>
        <w:t>60, RELATING TO THE POWERS AND DUTIES OF THE REAL ESTATE COMMISSION, SO AS TO  AUTHORIZE THE COMMISSION TO ESTABLISH A FEE SCHEDULE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broker</w:t>
        <w:noBreakHyphen/>
        <w:t>in</w:t>
        <w:noBreakHyphen/>
        <w:t>charge, property manag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equately supervise employees or associated licensees to ensure their compliance with this chapter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ive real estat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filing of an interpleader action in a court of competent jurisdiction; by filing such an action, the escrow agent may deposit the earnest money with the court, according to the rules and procedures governing interpleader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eatment of mon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ll cash monies or certified fund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rporation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 licensee may form a corporation allowing the license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fic off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licensee may not advertise, market, or offer to conduct a real estate transaction involving real estate owned in whole or in part by another person without first obtaining a written listing agreement from the owner and when advertising or marketing in any medium including site signage, a licensee clearly shall identify the full name of the company with which the licensee is affiliated. 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operating under a trade or franchise name, a licensee clearly shall reveal the identity of the franchisee or holder of the trade name. Notwithstanding another provision of law, a real estate licensee may use any public information from a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licensee clearly shall reveal his license status in a personal transaction involving the purchase, sale, exchange, rental, lease, or auction of real estate.    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residential property condition disclosur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Listing or buyer</w:t>
      </w:r>
      <w:r>
        <w:rPr/>
        <w:t>’</w:t>
      </w:r>
      <w:r>
        <w:rPr>
          <w:b/>
        </w:rPr>
        <w:t>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description of the agent’s duties or services to be performed for the principal including, but not limited to, an explanation of the office policy regarding dual agency and designated agency, if offered by th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ther requirements of a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Requirements of licensee</w:t>
      </w:r>
      <w:r>
        <w:rPr/>
        <w:t>’</w:t>
      </w:r>
      <w:r>
        <w:rPr>
          <w:b/>
        </w:rPr>
        <w:t>s multi</w:t>
        <w:noBreakHyphen/>
        <w:t>unit rent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management of each residential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ritten management agreement for certain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Licensees who manage residential and commercial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erm, including definite expiration date;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erms and conditions of tenant rental or lease arrangements; however, the management agreement may not contain a provision binding the property under a future listing agreement if the property is to be sold in the future.  A separate listing agreemen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isclosures of buyer</w:t>
      </w:r>
      <w:r>
        <w:rPr/>
        <w:t>’</w:t>
      </w:r>
      <w:r>
        <w:rPr>
          <w:b/>
        </w:rPr>
        <w:t>s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isclosures of buyer</w:t>
      </w:r>
      <w:r>
        <w:rPr/>
        <w:t>’</w:t>
      </w:r>
      <w:r>
        <w:rPr>
          <w:b/>
        </w:rPr>
        <w:t>s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al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1)</w:t>
        <w:tab/>
        <w:t xml:space="preserve">A licensee may act as a disclosed dual agent only with the prior informed and written consent of all parties.   The informed consent must be evidenced by a dual agency agreement, promulgated by the commission, and must be signed by the buyer before writing an offer and by the seller before signing the sales contract.  The  agreement must specify the transaction in which a licensee  is serving as dual agent and  must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 in acting as a dual agent, a licensee represents clients whose  interests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the dual agent may disclos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confidential negotiating strategy not disclosed in an offer as terms of a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the clients may choose to consent to disclosed dual agency or may reject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gency relationship, choose not to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 xml:space="preserve">Prospective buyers and sellers of unlisted real estate who do not choose to establish an agency relationship with a licensee but who use the services of the licensee are considered customers. A licensee may offer the following services to a customer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1)</w:t>
        <w:tab/>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3" w:name="109b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buyer client of a designated agent wants to view a property that was personally listed by the broker</w:t>
        <w:noBreakHyphen/>
        <w:t>in</w:t>
        <w:noBreakHyphen/>
        <w:t>charge, the broker</w:t>
        <w:noBreakHyphen/>
        <w:t>in</w:t>
        <w:noBreakHyphen/>
        <w:t xml:space="preserve">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designated agent of a seller client has the duties and obligations set forth in subsections (C) through (G). A designated agent of a buyer client has the duties and obligations set forth in subsections (H) through (K). </w:t>
      </w:r>
      <w:bookmarkStart w:id="4" w:name="109b4"/>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a transaction where both buyer and seller are represented by designated agents and the designated agents are supervised by the same broker</w:t>
        <w:noBreakHyphen/>
        <w:t>in</w:t>
        <w:noBreakHyphen/>
        <w:t>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The provisions of this section which are inconsistent with applicable principles of common law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termination of creation of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e to provide seller and buyer certai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7</w:t>
        <w:noBreakHyphen/>
        <w:t>139.</w:t>
        <w:tab/>
        <w:t>(A)</w:t>
        <w:tab/>
        <w:t xml:space="preserve">A licensee shall provide  at the first practical opportunity to all buyers and sellers with whom the licensee  has substantiv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meaningful explanation of agency relationships in real estate transactions that are offered by that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n agency disclosure form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e who becomes a seller’s agent shall provide an agency disclosure form to the seller at the time the listing is obtained and signed.  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who becomes a buyer’s agent shall provide an agency disclosure form to the buyer at the time an agency agreement is signed.  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e who becomes a disclosed dual agent shall provide to both buyer and seller  an agency disclosure form in accordance with Section 40</w:t>
        <w:noBreakHyphen/>
        <w:t>57</w:t>
        <w:noBreakHyphen/>
        <w:t xml:space="preserve">137 after buyer has completed and signed a buyer agency agreement and seller has completed and signed a listing agreement.  Acknowledgement of receipt of the form by buyer and seller must be contained in their separate agency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icensee who  has substantive contact with a potential buyer or seller shall provide to the potential buyer  or seller an agency disclosure form at the first substantive contact.  At the time of contact, 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first contact occurs over the telephone or other electronic means, including the Internet and electronic mail, a licensee shall provide a buyer with the  agency disclosure form at the first  substantive contact or a copy of the form may be sent by electronic means, including the Internet and electronic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ransaction is regarding the sale of property by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duty or obligation owed cli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7</w:t>
        <w:noBreakHyphen/>
        <w:t>140.</w:t>
        <w:tab/>
        <w:t>(A)</w:t>
        <w:tab/>
        <w:t xml:space="preserve">A real estate broker and all associated licensees owe no duty or obligation to a client following termination, expiration, completion, or performance of an agency agreement or closing of the real property transaction, whichever occurs first,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unds for denial of issuance of license 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ursues a continued and flagrant course of misrepresentation or makes false and misleading promises through associated licensees or through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is convicted of violating the federal and state fair housing laws, forgery, embezzlement, breach of trust, larceny, obtaining money or property under false pretense, extortion, fraud, conspiracy to defraud, or any other offense classified as a felony or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pays a commission or compensation to an unlicens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receives compensation in a real estate transaction or directly resulting from a real estate transaction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igations of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commission shall render a decision and shall serve,  within ninety days, notice, in writing, of the commission’s decision to th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may recover costs of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pon determination by the commission that one or more of the grounds for discipline exists, as provided for in Section 40</w:t>
        <w:noBreakHyphen/>
        <w:t>1</w:t>
        <w:noBreakHyphen/>
        <w:t>110 or Section 40</w:t>
        <w:noBreakHyphen/>
        <w:t>57</w:t>
        <w:noBreakHyphen/>
        <w:t>140, the commission may impose a fine of not less than one hundred or more than one thousand dollars for each violation. The commission may recover the costs of the investigation and the prosecution as provided for in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cause of action to ari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 cause of action may arise against an owner of real estate or licensed real estate agent of any party to a transaction for failure to disclose in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at the death of an occupant of a property has occurred or the manner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psychological impact that has no material impact on the physical condition of the property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hing in subsection (E) precludes an action against an owner of real estate or agent of the owner who makes intentional misrepresentations in response to direct inquiry from a buyer or prospective buyer with regard to psychological impacts, offsite conditions,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tructors to attend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pproved instructors shall attend  instructor development workshops sponsored by the department  or provide evidence of equivalent hours of continuing education  that increases their knowledge of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40</w:t>
        <w:noBreakHyphen/>
        <w:t>5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7</w:t>
        <w:noBreakHyphen/>
        <w:t>70.</w:t>
        <w:tab/>
        <w:t>(A)</w:t>
        <w:tab/>
        <w:t>All fees relevant to the licensure and regulation of real estate brokers, salesmen, and property managers must be established in accordance with Section 40</w:t>
        <w:noBreakHyphen/>
        <w:t>1</w:t>
        <w:noBreakHyphen/>
        <w:t xml:space="preserve">50(D) and promulgated through regulation prior to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mission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and duties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40</w:t>
        <w:noBreakHyphen/>
        <w:t>5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7</w:t>
        <w:noBreakHyphen/>
        <w:t>60.</w:t>
        <w:tab/>
        <w:t xml:space="preserve">The commission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termining the standards for qualifications and eligibility of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ommending changes in legislation and promulgating regulations governing the real estate industry relative to the protection of the safety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stablishing a fee schedule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 xml:space="preserve">This act takes effect on January 1, 2005.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1-04.doc" TargetMode="External"/><Relationship Id="rId5" Type="http://schemas.openxmlformats.org/officeDocument/2006/relationships/hyperlink" Target="../../h:/SJ%20Archive/2004/03-16-04.doc" TargetMode="External"/><Relationship Id="rId6" Type="http://schemas.openxmlformats.org/officeDocument/2006/relationships/hyperlink" Target="../../h:/SJ%20Archive/2004/03-16-04.doc" TargetMode="External"/><Relationship Id="rId7" Type="http://schemas.openxmlformats.org/officeDocument/2006/relationships/hyperlink" Target="../../h:/SJ%20Archive/2004/03-16-04.doc" TargetMode="External"/><Relationship Id="rId8" Type="http://schemas.openxmlformats.org/officeDocument/2006/relationships/hyperlink" Target="../../h:/SJ%20Archive/2004/03-17-04.doc" TargetMode="External"/><Relationship Id="rId9" Type="http://schemas.openxmlformats.org/officeDocument/2006/relationships/hyperlink" Target="../../h:/S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3-18-04.doc" TargetMode="External"/><Relationship Id="rId12" Type="http://schemas.openxmlformats.org/officeDocument/2006/relationships/hyperlink" Target="../../h:/HJ%20Archive/2004/04-14-04.doc" TargetMode="External"/><Relationship Id="rId13" Type="http://schemas.openxmlformats.org/officeDocument/2006/relationships/hyperlink" Target="../../h:/HJ%20Archive/2004/04-15-04.doc" TargetMode="External"/><Relationship Id="rId14" Type="http://schemas.openxmlformats.org/officeDocument/2006/relationships/hyperlink" Target="../../h:/HJ%20Archive/2004/04-15-04.doc" TargetMode="External"/><Relationship Id="rId15" Type="http://schemas.openxmlformats.org/officeDocument/2006/relationships/hyperlink" Target="../../h:/HJ%20Archive/2004/04-15-04.doc" TargetMode="External"/><Relationship Id="rId16" Type="http://schemas.openxmlformats.org/officeDocument/2006/relationships/hyperlink" Target="../../h:/HJ%20Archive/2004/04-16-04.doc" TargetMode="External"/><Relationship Id="rId17" Type="http://schemas.openxmlformats.org/officeDocument/2006/relationships/hyperlink" Target="../../h:/SJ%20Archive/2004/04-20-04.doc" TargetMode="External"/><Relationship Id="rId18" Type="http://schemas.openxmlformats.org/officeDocument/2006/relationships/hyperlink" Target="../../h:/pprever/2003-04/949_20040211.doc" TargetMode="External"/><Relationship Id="rId19" Type="http://schemas.openxmlformats.org/officeDocument/2006/relationships/hyperlink" Target="../../h:/pprever/2003-04/949_20040311.doc" TargetMode="External"/><Relationship Id="rId20" Type="http://schemas.openxmlformats.org/officeDocument/2006/relationships/hyperlink" Target="../../h:/pprever/2003-04/949_20040315.doc" TargetMode="External"/><Relationship Id="rId21" Type="http://schemas.openxmlformats.org/officeDocument/2006/relationships/hyperlink" Target="../../h:/pprever/2003-04/949_20040316.doc" TargetMode="External"/><Relationship Id="rId22" Type="http://schemas.openxmlformats.org/officeDocument/2006/relationships/hyperlink" Target="../../h:/pprever/2003-04/949_20040317.doc" TargetMode="External"/><Relationship Id="rId23" Type="http://schemas.openxmlformats.org/officeDocument/2006/relationships/hyperlink" Target="../../h:/pprever/2003-04/949_20040317a.doc" TargetMode="External"/><Relationship Id="rId24" Type="http://schemas.openxmlformats.org/officeDocument/2006/relationships/hyperlink" Target="../../h:/pprever/2003-04/949_20040414.doc" TargetMode="External"/><Relationship Id="rId25" Type="http://schemas.openxmlformats.org/officeDocument/2006/relationships/hyperlink" Target="../../h:/pprever/2003-04/949_2004041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NBD</dc:creator>
  <dc:description/>
  <cp:keywords/>
  <dc:language>en-US</dc:language>
  <cp:lastModifiedBy>N Cumfer</cp:lastModifiedBy>
  <cp:lastPrinted>2004-04-26T14:19:00Z</cp:lastPrinted>
  <dcterms:modified xsi:type="dcterms:W3CDTF">2014-11-25T19:23:00Z</dcterms:modified>
  <cp:revision>6</cp:revision>
  <dc:subject/>
  <dc:title>2003-2004 Bill 949: Real estate agency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