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Branton, Cromer, Mescher, Giese, Waldrep and Martin</w:t>
      </w:r>
    </w:p>
    <w:p>
      <w:pPr>
        <w:pStyle w:val="Normal"/>
        <w:widowControl w:val="false"/>
        <w:jc w:val="left"/>
        <w:rPr/>
      </w:pPr>
      <w:r>
        <w:rPr/>
        <w:t>Document Path: l:\council\bills\ms\7105cm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ost-conviction relief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Judiciary</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11/2004</w:t>
        </w:r>
      </w:hyperlink>
    </w:p>
    <w:p>
      <w:pPr>
        <w:pStyle w:val="Normal"/>
        <w:rPr>
          <w:rFonts w:ascii="Courier New" w:hAnsi="Courier New" w:cs="Courier New"/>
          <w:sz w:val="20"/>
        </w:rPr>
      </w:pPr>
      <w:hyperlink r:id="rId6">
        <w:r>
          <w:rPr>
            <w:rStyle w:val="InternetLink"/>
            <w:rFonts w:cs="Courier New" w:ascii="Courier New" w:hAnsi="Courier New"/>
            <w:sz w:val="20"/>
          </w:rPr>
          <w:t>4/21/2004</w:t>
        </w:r>
      </w:hyperlink>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Branton, Cromer, Mescher, Giese, Waldrep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8) to amend the Code of Laws of South Carolina, 1976, by adding Section 17</w:t>
        <w:noBreakHyphen/>
        <w:t>27</w:t>
        <w:noBreakHyphen/>
        <w:t>65 so as to provide that a person who takes part in the procu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40.  Affidavits, records</w:t>
      </w:r>
      <w:r>
        <w:rPr>
          <w:u w:val="single"/>
        </w:rPr>
        <w:t>,</w:t>
      </w:r>
      <w:r>
        <w:rPr/>
        <w:t xml:space="preserve">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w:t>
      </w:r>
      <w:r>
        <w:rPr>
          <w:u w:val="single"/>
        </w:rPr>
        <w:t>,</w:t>
      </w:r>
      <w:r>
        <w:rPr/>
        <w:t xml:space="preserve">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 xml:space="preserve">Notwithstanding </w:t>
      </w:r>
      <w:r>
        <w:rPr>
          <w:strike/>
        </w:rPr>
        <w:t>another</w:t>
      </w:r>
      <w:r>
        <w:rPr/>
        <w:t xml:space="preserve"> </w:t>
      </w:r>
      <w:r>
        <w:rPr>
          <w:u w:val="single"/>
        </w:rPr>
        <w:t>any other</w:t>
      </w:r>
      <w:r>
        <w:rPr/>
        <w:t xml:space="preserve"> provision of law, if a prisoner brings a second or subsequent action for post</w:t>
        <w:noBreakHyphen/>
        <w:t>conviction relief, the court, upon the filing of the action, must order the prisoner to pay, as 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conviction relief.  The prisoner may file a second or subsequent action for pos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MICHAEL L. FAIR</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Judicial Department</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Judicial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indicates there will be a savings to the agency.  The cost savings would occur due to the reduction in transportation cost associated with the Post Conviction Relief (PCR) Hearing.  The agency states that the savings could be as high as $300,000 annually, if half of all PCR transports were eliminated and as low as $150,000 annually, if 25% of the PCR transports were elimi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7</w:t>
        <w:noBreakHyphen/>
        <w:t>27</w:t>
        <w:noBreakHyphen/>
        <w:t>65 SO AS TO PROVIDE THAT A PERSON WHO TAKES PART IN THE PROCUREMENT, INITIATION, CONTINUATION, OR DEFENSE OF ANY SECOND OR SUBSEQUENT POST</w:t>
        <w:noBreakHyphen/>
        <w:t>CONVICTION RELIEF PROCEEDING MAY BE ASSESSED FOR PAYMENT OF ALL OR A PORTION OF THE ATTORNEY’S FEES AND COURT COSTS OF THE OTHER PARTY UNDER CERTAIN CIRCUMSTANCES, TO DEFINE THE TERM “PERSON”, AND TO PROVIDE PENALTIES FOR FILING A NON</w:t>
        <w:noBreakHyphen/>
        <w:t>MERITORIOUS SECOND OR SUBSEQUENT POST</w:t>
        <w:noBreakHyphen/>
        <w:t>CONVICTION RELIEF APPLICATION; BY ADDING SECTION 17</w:t>
        <w:noBreakHyphen/>
        <w:t>27</w:t>
        <w:noBreakHyphen/>
        <w:t>68 SO AS TO PROVIDE THAT A PRISONER IS RESPONSIBLE FOR PAYING CERTAIN FEES ASSOCIATED WITH FILING A SECOND OR SUBSEQUENT ACTION FOR POST</w:t>
        <w:noBreakHyphen/>
        <w:t>CONVICTION RELIEF FROM MONIES MAINTAINED IN HIS PRISONER TRUST ACCOUNT; TO AMEND SECTION 17</w:t>
        <w:noBreakHyphen/>
        <w:t>27</w:t>
        <w:noBreakHyphen/>
        <w:t>50, RELATING TO THE FORM AND CONTENTS OF AN APPLICATION FOR POST</w:t>
        <w:noBreakHyphen/>
        <w:t>CONVICTION RELIEF, SO AS TO PROVIDE THAT THE APPLICATION MUST DETERMINE WHETHER THE APPLICANT PREVIOUSLY HAS FILED AN APPLICATION FOR POST</w:t>
        <w:noBreakHyphen/>
        <w:t>CONVICTION RELIEF OR A PETITION FOR HABEAS CORPUS RELATING TO HIS PRESENT INCARCERATION, REQUIRE THE APPLICANT TO ATTACH A COPY OF HIS INMATE TRUST ACCOUNT BALANCE SHEET UNDER CERTAIN CIRCUMSTANCES, AND MUST CONTAIN A PROVISION THAT STATES THAT A NONMERITORIOUS FUTURE APPLICATION FOR POST</w:t>
        <w:noBreakHyphen/>
        <w:t>CONVICTION RELIEF MAY RESULT IN THE INMATE’S LOSS OF WORK CREDITS, EDUCATION CREDITS, GOOD TIME CREDITS, AND INMATE TRUST FUNDS; AND TO AMEND SECTION 17</w:t>
        <w:noBreakHyphen/>
        <w:t>27</w:t>
        <w:noBreakHyphen/>
        <w:t>20, RELATING TO POST</w:t>
        <w:noBreakHyphen/>
        <w:t>CONVICTION RELIEF FILINGS, SO AS TO PROVIDE THAT A FEE IS NOT REQUIRED FOR AN INITIAL FILING FOR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Notwithstanding another provision of law, if a prisoner brings a second or subsequent action for post</w:t>
        <w:noBreakHyphen/>
        <w:t>conviction relief,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soner must file a certified copy of his trust account with the court that reflects the prisoner’s balance at the time the complaint is filed unless the prisoner does not have a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8.</w:t>
        <w:tab/>
        <w:t>(A)</w:t>
        <w:tab/>
        <w:t>A person who takes part in the procurement, initiation, continuation, or defense of any second or subsequent post</w:t>
        <w:noBreakHyphen/>
        <w:t xml:space="preserve">conviction relief proceeding may be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person’ means any individual, corporation, company, association, firm, partnership, society, joint stock company, and any other entity, including any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penalties contained in subsection (A), a person who files a nonmeritorious second or subsequent post</w:t>
        <w:noBreakHyphen/>
        <w:t>conviction relief application is subject to the loss of inmate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7</w:t>
        <w:noBreakHyphen/>
        <w:t>50.</w:t>
        <w:tab/>
        <w:t>The application shall identify the proceedings in which the applicant was convicted, give the date of the entry of the judgment and sentence complained of, specifically set forth the grounds upon which the application is based, and clearly state the relief desired</w:t>
      </w:r>
      <w:r>
        <w:rPr>
          <w:u w:val="single"/>
        </w:rPr>
        <w:t>, and determine whether the applicant previously has filed an application for post</w:t>
        <w:noBreakHyphen/>
        <w:t>conviction relief or a petition for habeas corpus relating to his present incarceration</w:t>
      </w:r>
      <w:r>
        <w:rPr/>
        <w:t>.</w:t>
      </w:r>
      <w:r>
        <w:rPr>
          <w:u w:val="single"/>
        </w:rPr>
        <w:t xml:space="preserve">  If the applicant previously has filed an application or a petition for habeas corpus concerning his present incarceration, the applicant must attach a copy of his inmate trust account balance sheet.</w:t>
      </w:r>
      <w:r>
        <w:rPr/>
        <w:t xml:space="preserve">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that states that a nonmeritorious future application for post</w:t>
        <w:noBreakHyphen/>
        <w:t>conviction relief may result in the inmate’s loss of work credits, education credits, good time credits, and inmate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at the conviction or sentence is otherwise subject to collateral attack upon any ground of alleged error heretofor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a proceeding under this chapter to secure relief.  Provided, however, that this section shall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4-21-04.doc" TargetMode="External"/><Relationship Id="rId5" Type="http://schemas.openxmlformats.org/officeDocument/2006/relationships/hyperlink" Target="../../h:/pprever/2003-04/958_20040211.doc" TargetMode="External"/><Relationship Id="rId6" Type="http://schemas.openxmlformats.org/officeDocument/2006/relationships/hyperlink" Target="../../h:/pprever/2003-04/958_20040421.doc" TargetMode="External"/><Relationship Id="rId7" Type="http://schemas.openxmlformats.org/officeDocument/2006/relationships/hyperlink" Target="../../h:/pprever/2003-04/958_200404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Martha Sanders</dc:creator>
  <dc:description/>
  <cp:keywords/>
  <dc:language>en-US</dc:language>
  <cp:lastModifiedBy>N Cumfer</cp:lastModifiedBy>
  <cp:lastPrinted>2004-02-04T15:42:00Z</cp:lastPrinted>
  <dcterms:modified xsi:type="dcterms:W3CDTF">2014-11-25T19:23:00Z</dcterms:modified>
  <cp:revision>6</cp:revision>
  <dc:subject/>
  <dc:title>2003-2004 Bill 958: Post-conviction relief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