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ankin and Glover</w:t>
      </w:r>
    </w:p>
    <w:p>
      <w:pPr>
        <w:pStyle w:val="Normal"/>
        <w:widowControl w:val="false"/>
        <w:jc w:val="left"/>
        <w:rPr/>
      </w:pPr>
      <w:r>
        <w:rPr/>
        <w:t>Document Path: l:\council\bills\pt\1857mm04.doc</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Introduced in the House on April 15, 2004</w:t>
      </w:r>
    </w:p>
    <w:p>
      <w:pPr>
        <w:pStyle w:val="Normal"/>
        <w:widowControl w:val="false"/>
        <w:jc w:val="left"/>
        <w:rPr/>
      </w:pPr>
      <w:r>
        <w:rPr/>
        <w:t>Adopted by the General Assembly on April 22, 2004</w:t>
      </w:r>
    </w:p>
    <w:p>
      <w:pPr>
        <w:pStyle w:val="Normal"/>
        <w:widowControl w:val="false"/>
        <w:jc w:val="left"/>
        <w:rPr/>
      </w:pPr>
      <w:r>
        <w:rPr/>
      </w:r>
    </w:p>
    <w:p>
      <w:pPr>
        <w:pStyle w:val="Normal"/>
        <w:widowControl w:val="false"/>
        <w:jc w:val="left"/>
        <w:rPr/>
      </w:pPr>
      <w:r>
        <w:rPr/>
        <w:t>Summary: Eugene F. "Gene" Johnson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ferred to Committee on </w:t>
      </w:r>
      <w:r>
        <w:rPr>
          <w:b/>
        </w:rPr>
        <w:t>Transportation</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called from Committee on </w:t>
      </w:r>
      <w:r>
        <w:rPr>
          <w:b/>
        </w:rPr>
        <w:t>Transportation</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Adopted, sent to Hous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Invitations and Memorial Resolution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Committee report: Favorable </w:t>
      </w:r>
      <w:r>
        <w:rPr>
          <w:b/>
        </w:rPr>
        <w:t>Invitations and Memorial Resolutions</w:t>
      </w:r>
      <w:r>
        <w:rPr/>
        <w:t xml:space="preserve"> </w:t>
      </w:r>
      <w:hyperlink r:id="rId8">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Adopted, returned to Senate with concurrence </w:t>
      </w:r>
      <w:hyperlink r:id="rId9">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11/2004</w:t>
        </w:r>
      </w:hyperlink>
    </w:p>
    <w:p>
      <w:pPr>
        <w:pStyle w:val="Normal"/>
        <w:rPr>
          <w:rFonts w:ascii="Courier New" w:hAnsi="Courier New" w:cs="Courier New"/>
          <w:sz w:val="20"/>
        </w:rPr>
      </w:pPr>
      <w:hyperlink r:id="rId11">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62) recognizing the many contributions of the late Eugene F. (Gene) Johnson of Marion County and honoring his memory by naming the Little Pee Dee River Bridge, adjoining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MANY CONTRIBUTIONS OF THE LATE EUGENE F. (GENE) JOHNSON OF MARION COUNTY AND HONORING HIS MEMORY BY NAMING THE LITTLE PEE DEE RIVER BRIDGE, ADJOINING HORRY COUNTY AND MARION COUNTY, ON HIGHWAY 917 JUST OUTSIDE OF MULLINS, SOUTH CAROLINA, THE “EUGENE F. (GENE)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and Marion counties and the State of South Carolina have been named in honor of distinguished citizens who have given of both their time and efforts to improve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Johnson, known by all as “Gene”, a respected and loved citizen of Marion County, born and bred in Horry County, who served seven and one-half years as a Mullins Police Officer and twenty</w:t>
        <w:noBreakHyphen/>
        <w:t>five years as a Constable for the Marion County Sheriff’s Office, was found deceased in his automobile on June 18, 2003, in Mari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 was laid to rest in Red Hill Memorial Gardens Cemetery located just outside Mullins, South Carolina, along Highway 917 near the Little Pee Dee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hirty</w:t>
        <w:noBreakHyphen/>
        <w:t>two and one</w:t>
        <w:noBreakHyphen/>
        <w:t>half years of loyal service as a member of law enforcement, Gene Johnson demonstrated the utmost love and care for his fellow workers, friends, and citizens of Horry and Marion counties and extraordinary professionalism and dedication to his job and their protection, working countless hours both day and night, and going far beyond the call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gene F. (Gene) Johnson was a member of Woodmen of the World</w:t>
        <w:noBreakHyphen/>
        <w:t>Lodge #123, the South Carolina Law Enforcement Officers Association, the Mullins Coffee Club, the “Who</w:t>
        <w:noBreakHyphen/>
        <w:t>So</w:t>
        <w:noBreakHyphen/>
        <w:t>Ever Will” First Baptist Church Men’s Class, and the Springfield Baptist Church of Lori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vid hunter and fisherman of the Horry County and Marion County lands and waters was a member of the Twin</w:t>
        <w:noBreakHyphen/>
        <w:t xml:space="preserve">States Hunting Club and Wildlife Action, who spent many memorable hours with his wife and four children camping and fishing and with fellow hunters and fishermen along the banks and woodlands of the Little Pee Dee Riv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name the Little Pee Dee River Bridge, adjoining Horry County and Marion County, on Highway 917 just outside of Mullins, South Carolina, the “Eugene F. (Gene) Johnson Memorial Bridge” and to honor the memory of the late Eugene F. (Gene) Johnson who served and loved this State and thos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erect appropriate markers or signs at this bridge containing the words “Eugene F. (Gene)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4-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21-04.doc" TargetMode="External"/><Relationship Id="rId9" Type="http://schemas.openxmlformats.org/officeDocument/2006/relationships/hyperlink" Target="../../h:/HJ%20Archive/2004/04-22-04.doc" TargetMode="External"/><Relationship Id="rId10" Type="http://schemas.openxmlformats.org/officeDocument/2006/relationships/hyperlink" Target="../../h:/pprever/2003-04/962_20040211.doc" TargetMode="External"/><Relationship Id="rId11" Type="http://schemas.openxmlformats.org/officeDocument/2006/relationships/hyperlink" Target="../../h:/pprever/2003-04/962_200404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pt</dc:creator>
  <dc:description/>
  <cp:keywords/>
  <dc:language>en-US</dc:language>
  <cp:lastModifiedBy>N Cumfer</cp:lastModifiedBy>
  <cp:lastPrinted>2004-02-06T16:47:00Z</cp:lastPrinted>
  <dcterms:modified xsi:type="dcterms:W3CDTF">2014-11-25T19:23:00Z</dcterms:modified>
  <cp:revision>6</cp:revision>
  <dc:subject/>
  <dc:title>2003-2004 Bill 962: Eugene F. "Gene" Johnson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