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Alexander, Drummond, Elliott, Grooms, Hayes, Knotts, Martin, Peeler, Sheheen and Thomas</w:t>
      </w:r>
    </w:p>
    <w:p>
      <w:pPr>
        <w:pStyle w:val="Normal"/>
        <w:widowControl w:val="false"/>
        <w:jc w:val="left"/>
        <w:rPr/>
      </w:pPr>
      <w:r>
        <w:rPr/>
        <w:t>Document Path: l:\council\bills\pt\1876mm04.doc</w:t>
      </w:r>
    </w:p>
    <w:p>
      <w:pPr>
        <w:pStyle w:val="Normal"/>
        <w:widowControl w:val="false"/>
        <w:jc w:val="left"/>
        <w:rPr/>
      </w:pPr>
      <w:r>
        <w:rPr/>
      </w:r>
    </w:p>
    <w:p>
      <w:pPr>
        <w:pStyle w:val="Normal"/>
        <w:widowControl w:val="false"/>
        <w:jc w:val="left"/>
        <w:rPr/>
      </w:pPr>
      <w:r>
        <w:rPr/>
        <w:t>Introduced in the Senate on February 12, 2004</w:t>
      </w:r>
    </w:p>
    <w:p>
      <w:pPr>
        <w:pStyle w:val="Normal"/>
        <w:widowControl w:val="false"/>
        <w:jc w:val="left"/>
        <w:rPr/>
      </w:pPr>
      <w:r>
        <w:rPr/>
        <w:t>Introduced in the House on February 17, 2004</w:t>
      </w:r>
    </w:p>
    <w:p>
      <w:pPr>
        <w:pStyle w:val="Normal"/>
        <w:widowControl w:val="false"/>
        <w:jc w:val="left"/>
        <w:rPr/>
      </w:pPr>
      <w:r>
        <w:rPr/>
        <w:t>Adopted by the General Assembly on February 17, 2004</w:t>
      </w:r>
    </w:p>
    <w:p>
      <w:pPr>
        <w:pStyle w:val="Normal"/>
        <w:widowControl w:val="false"/>
        <w:jc w:val="left"/>
        <w:rPr/>
      </w:pPr>
      <w:r>
        <w:rPr/>
      </w:r>
    </w:p>
    <w:p>
      <w:pPr>
        <w:pStyle w:val="Normal"/>
        <w:widowControl w:val="false"/>
        <w:jc w:val="left"/>
        <w:rPr/>
      </w:pPr>
      <w:r>
        <w:rPr/>
        <w:t>Summary: Clemson University Football Team, Coach Tommy Bowd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 xml:space="preserve">Introduced, adopted, returned with concurrenc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SINCERE CONGRATULATIONS OF THE MEMBERS OF THE GENERAL ASSEMBLY OF THE STATE OF SOUTH CAROLINA TO THE 2003 CLEMSON UNIVERSITY “TIGERS” FOOTBALL TEAM AND HEAD COACH TOMMY BOWDEN ON THEIR OUTSTANDING WINNING SEASON AND TO APPLAUD THE CLEMSON “TIGERS” ON THEIR TREMENDOUS VICTORY IN THE 2003 CHICK</w:t>
        <w:noBreakHyphen/>
        <w:t>FIL</w:t>
        <w:noBreakHyphen/>
        <w:t>A PEACH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2003 Clemson University Football Team, under the leadership of Head Coach Tommy Bowden, topped off a winning season with a tremendous victory over the University of Tennessee “Volunteers” in the Chick</w:t>
        <w:noBreakHyphen/>
        <w:t>Fil</w:t>
        <w:noBreakHyphen/>
        <w:t>A Peach Bowl, in Atlan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defeating a third</w:t>
        <w:noBreakHyphen/>
        <w:t>ranked Florida State University team on November 8, Clemson went on to upset the sixth</w:t>
        <w:noBreakHyphen/>
        <w:t>ranked Tennessee “Volunteers” by a 24</w:t>
        <w:noBreakHyphen/>
        <w:t>17 victory, making the 2003 season the second season in school history that Clemson defeated two Top Ten teams in the sam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its victory in the Chick</w:t>
        <w:noBreakHyphen/>
        <w:t>Fil</w:t>
        <w:noBreakHyphen/>
        <w:t>A Peach Bowl, the 2003 Clemson Football Team became the first Clemson team to defeat Tennessee since 1919 and Head Coach Tommy Bowden moved into eighth place among the winningest active coaches in Division I college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2003 Clemson Football Team showcased their talent in the Chick</w:t>
        <w:noBreakHyphen/>
        <w:t>Fil</w:t>
        <w:noBreakHyphen/>
        <w:t>A Peach Bowl with Quarterback Charlie Whitehurst setting an ACC record for passing yardage by a sophomore with 3,561 yards and Derrick Hamilton leading the ACC in all</w:t>
        <w:noBreakHyphen/>
        <w:t xml:space="preserve">purpose running yard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Clemson’s selection to the Chick</w:t>
        <w:noBreakHyphen/>
        <w:t>Fil</w:t>
        <w:noBreakHyphen/>
        <w:t>A Peach Bowl, Tommy Bowden becomes the first coach in ACC history to take a league team to a bowl game in each of his first five years with 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the Clemson Tigers finished the 2003 season with an overall record of 9</w:t>
        <w:noBreakHyphen/>
        <w:t>4 and ranked 22</w:t>
      </w:r>
      <w:r>
        <w:rPr>
          <w:color w:val="000000"/>
          <w:position w:val="6"/>
        </w:rPr>
        <w:t>nd</w:t>
      </w:r>
      <w:r>
        <w:rPr>
          <w:color w:val="000000"/>
        </w:rPr>
        <w:t xml:space="preserve"> overall in the final Associated Press and ESPN/USA Today Coach’s P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lemson showed great improvement over the course of the season and finished the regular season second in the ACC in total offense and third in total defense, joining ACC Champion Florida State as the only two teams to finish in the top three in the league in both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ad Coach Tommy Bowden and his coaching staff have given the Clemson Tiger fans much to look forward to for the 2004 football season and if the win on January 2, 2004, is any indication, the “Tigers” will have a high</w:t>
        <w:noBreakHyphen/>
        <w:t>powered, fierce season of football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eneral Assembly, along with the citizens of the great State of South Carolina, are extremely proud of Head Coach Tommy Bowden, his assistant coaches, and of course, the fine young athletes which comprise the Clemson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color w:val="000000"/>
        </w:rPr>
        <w:t>Whereas, the success of the 2003 Clemson Football Team has brought pride not only to the University, its loyal alumni and supporters, and the enthusiastic and spirited fans, but also to the citizens of the Palmetto State</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of the State of South Carolina, by this resolution, extend their sincere congratulations to the 2003 Clemson University “Tigers” Football Team and Head Coach Tommy Bowden on their outstanding winning season and applaud the Clemson “Tigers” on their tremendous victory in the 2003 Chick</w:t>
        <w:noBreakHyphen/>
        <w:t>Fil</w:t>
        <w:noBreakHyphen/>
        <w:t>A Peach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Head Coach Tommy Bow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2-04.doc" TargetMode="External"/><Relationship Id="rId3" Type="http://schemas.openxmlformats.org/officeDocument/2006/relationships/hyperlink" Target="../../h:/HJ%20Archive/2004/02-17-04.doc" TargetMode="External"/><Relationship Id="rId4" Type="http://schemas.openxmlformats.org/officeDocument/2006/relationships/hyperlink" Target="../../h:/pprever/2003-04/963_2004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8:00Z</dcterms:created>
  <dc:creator>pt</dc:creator>
  <dc:description/>
  <cp:keywords/>
  <dc:language>en-US</dc:language>
  <cp:lastModifiedBy>N Cumfer</cp:lastModifiedBy>
  <cp:lastPrinted>1998-09-14T12:33:00Z</cp:lastPrinted>
  <dcterms:modified xsi:type="dcterms:W3CDTF">2014-11-25T19:23:00Z</dcterms:modified>
  <cp:revision>6</cp:revision>
  <dc:subject/>
  <dc:title>2003-2004 Bill 963: Clemson University Football Team, Coach Tommy Bowd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