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McConnell, Alexander, Thomas and Anderson</w:t>
      </w:r>
    </w:p>
    <w:p>
      <w:pPr>
        <w:pStyle w:val="Normal"/>
        <w:widowControl w:val="false"/>
        <w:jc w:val="left"/>
        <w:rPr/>
      </w:pPr>
      <w:r>
        <w:rPr/>
        <w:t>Document Path: l:\s-jud\bills\martin\jud0125.lam.doc</w:t>
      </w:r>
    </w:p>
    <w:p>
      <w:pPr>
        <w:pStyle w:val="Normal"/>
        <w:widowControl w:val="false"/>
        <w:jc w:val="left"/>
        <w:rPr/>
      </w:pPr>
      <w:r>
        <w:rPr/>
      </w:r>
    </w:p>
    <w:p>
      <w:pPr>
        <w:pStyle w:val="Normal"/>
        <w:widowControl w:val="false"/>
        <w:jc w:val="left"/>
        <w:rPr/>
      </w:pPr>
      <w:r>
        <w:rPr/>
        <w:t>Introduced in the Senate on February 12, 2004</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Securities filings, brokers, financial advis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Senate</w:t>
        <w:tab/>
        <w:t xml:space="preserve">Referred to Committee on </w:t>
      </w:r>
      <w:r>
        <w:rPr>
          <w:b/>
        </w:rPr>
        <w:t>Banking and Insur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5</w:t>
        <w:noBreakHyphen/>
        <w:t>1</w:t>
        <w:noBreakHyphen/>
        <w:t>40, CODE OF LAWS OF SOUTH CAROLINA, 1976, RELATING TO DISCLOSURE OF SECURITIES FILINGS, SO AS TO ALLOW PUBLIC DISCLOSURE OF SECURITIES FILINGS AND OTHER SECURITIES INFORMATION PURSUANT TO THE FREEDOM OF INFORMATION ACT; TO AMEND SECTION 35</w:t>
        <w:noBreakHyphen/>
        <w:t>1</w:t>
        <w:noBreakHyphen/>
        <w:t>415, RELATING TO THE EXEMPTION FROM LICENSING OF A BROKER DEALER LICENSED UNDER THE SECURITIES LAWS IN ANOTHER STATE, SO AS TO REQUIRE THEIR LICENSING FOR EVEN ONE TRANSACTION IN THIS STATE; TO AMEND SECTION 35</w:t>
        <w:noBreakHyphen/>
        <w:t>1</w:t>
        <w:noBreakHyphen/>
        <w:t>510, RELATING TO SURETY BONDS OF BROKERS, SO AS TO ALLOW SUITS TO BE COMMENCED WITHIN THREE YEARS AFTER ANY ACTION GIVING RISE TO THE SUIT IS DISCOVERED OR SHOULD HAVE BEEN DISCOVERED; TO AMEND SECTION 35</w:t>
        <w:noBreakHyphen/>
        <w:t>1</w:t>
        <w:noBreakHyphen/>
        <w:t>1490, RELATING TO THE ADVISING OF BUYERS ON SALES OR OFFERS, SO AS TO PROVIDE LIABILITY TO SELLERS FOR ILLEGAL OR FRAUDULENT SALES OR OFFERS; TO AMEND SECTION 35</w:t>
        <w:noBreakHyphen/>
        <w:t>1</w:t>
        <w:noBreakHyphen/>
        <w:t>1500, RELATING TO PERSONS JOINTLY AND SEVERALLY LIABLE WITH SELLER, SO AS TO PROVIDE THAT EVERY PERSON WHO KNOWS A SELLER IS ENGAGED IN FRAUDULENT ACTS AND INTENTIONALLY FURTHERS THE VIOLATION BY SUBSTANTIALLY ASSISTING THE SELLER OR OTHER PERSON WHO ENGAGES IN FRAUDULENT ACTS IN VIOLATION OF THE SOUTH CAROLINA UNIFORM SECURITIES ACT IS LIABLE TO THE SAME EXTENT AS THE SELLER; TO AMEND SECTION 35</w:t>
        <w:noBreakHyphen/>
        <w:t>1</w:t>
        <w:noBreakHyphen/>
        <w:t>1550, RELATING TO WAIVER OF COMPLIANCE WITH THE SECURITIES CHAPTER, SO AS TO PROVIDE FOR NO WAIVER OF A CHOICE OF LAW PROVISION, DIRECTLY OR INDIRECTLY; TO ADD SECTION 35</w:t>
        <w:noBreakHyphen/>
        <w:t>1</w:t>
        <w:noBreakHyphen/>
        <w:t>1555, SO AS TO PROVIDE A PROCESS FOR THE SELECTION OF AN ARBITRATION PANEL TO HEAR CASES ARISING OUT OF BROKERAGE RELATIONSHIPS AND A SITE FOR THE ARBITRATION TO BE HELD; TO ADD SECTION 35</w:t>
        <w:noBreakHyphen/>
        <w:t>1</w:t>
        <w:noBreakHyphen/>
        <w:t>1565, SO AS TO REQUIRE BROKERS AND FINANCIAL ADVISORS TO COMPLY WITH THE PRUDENT INVEST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0.</w:t>
        <w:tab/>
        <w:t xml:space="preserve">It is unlawful for the securities commissioner or any of his officers or employees to use for personal benefit any information which is filed with or obtained by the securities commissioner and which is not made public.  No provision of this chapter authorizes the securities commissioner or any of his officers or employees to disclose any </w:t>
      </w:r>
      <w:r>
        <w:rPr>
          <w:strike/>
        </w:rPr>
        <w:t>such</w:t>
      </w:r>
      <w:r>
        <w:rPr/>
        <w:t xml:space="preserve"> information </w:t>
      </w:r>
      <w:r>
        <w:rPr>
          <w:u w:val="single"/>
        </w:rPr>
        <w:t>regarding complaints designated by the Attorney General for treatment as a criminal matter</w:t>
      </w:r>
      <w:r>
        <w:rPr>
          <w:color w:val="FF0000"/>
        </w:rPr>
        <w:t xml:space="preserve"> </w:t>
      </w:r>
      <w:r>
        <w:rPr/>
        <w:t xml:space="preserve">except among themselves or when necessary or appropriate in a proceeding or investigation under this chapter.  </w:t>
      </w:r>
      <w:r>
        <w:rPr>
          <w:strike/>
        </w:rPr>
        <w:t>Investigative</w:t>
      </w:r>
      <w:r>
        <w:rPr/>
        <w:t xml:space="preserve"> </w:t>
      </w:r>
      <w:r>
        <w:rPr>
          <w:u w:val="single"/>
        </w:rPr>
        <w:t>However, civil or administrative investigative</w:t>
      </w:r>
      <w:r>
        <w:rPr/>
        <w:t xml:space="preserve"> records and complaints filed with the securities commissioner shall </w:t>
      </w:r>
      <w:r>
        <w:rPr>
          <w:strike/>
        </w:rPr>
        <w:t>not</w:t>
      </w:r>
      <w:r>
        <w:rPr/>
        <w:t xml:space="preserve"> be considered public </w:t>
      </w:r>
      <w:r>
        <w:rPr>
          <w:strike/>
        </w:rPr>
        <w:t>information</w:t>
      </w:r>
      <w:r>
        <w:rPr/>
        <w:t xml:space="preserve"> </w:t>
      </w:r>
      <w:r>
        <w:rPr>
          <w:u w:val="single"/>
        </w:rPr>
        <w:t>records and shall be available to the public pursuant to the provisions of the Freedom of Information Act.</w:t>
      </w:r>
      <w:r>
        <w:rPr/>
        <w:t xml:space="preserve">  Orders issued by the commissioner, including complaints of the commission, are to be considered public records.  </w:t>
      </w:r>
      <w:r>
        <w:rPr>
          <w:u w:val="single"/>
        </w:rPr>
        <w:t>The Securities Division may establish reasonable fees, in accordance with the provisions of the Freedom of Informa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35</w:t>
        <w:noBreakHyphen/>
        <w:t>1</w:t>
        <w:noBreakHyphen/>
        <w:t>4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15.</w:t>
        <w:tab/>
        <w:t>(1)</w:t>
        <w:tab/>
        <w:t>The following broker</w:t>
        <w:noBreakHyphen/>
        <w:t>dealers are exempt from the licensing requirements of Section 35</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roker</w:t>
        <w:noBreakHyphen/>
        <w:t>dealer who either is registered or, except as provided in subsection (2), is not required to be registered under the Securities Exchange Act of 1934 and who has no place of business in this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transactions effected by the broker</w:t>
        <w:noBreakHyphen/>
        <w:t>dealer in this State are exclusively with the issuer of the securities involved in the transactions, other broker</w:t>
        <w:noBreakHyphen/>
        <w:t xml:space="preserve">dealers licensed or exempt under this section, and financial or institutional investor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broker</w:t>
        <w:noBreakHyphen/>
        <w:t>dealer is licensed under the securities act of a state in which the broker</w:t>
        <w:noBreakHyphen/>
        <w:t>dealer maintains a place of business and the broker</w:t>
        <w:noBreakHyphen/>
        <w:t>dealer offers and sells in this State to a person who is an existing customer of the broker</w:t>
        <w:noBreakHyphen/>
        <w:t xml:space="preserve">dealer and whose principal place of residence is not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the broker dealer is licensed under the securities law of a state in which the broker dealer maintains a place of business and the broker dealer during any twelve consecutive months does not effect transactions with more than five persons in this State in addition to transactions with the issuers of securities involved in the transactions, financial or institutional investors, or broker dealers, whether or not the offeror or an offeree is then present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ther broker</w:t>
        <w:noBreakHyphen/>
        <w:t>dealers the commissioner, by rule or order, exem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xemption provided in subsection (1)(a)(i) is not available to a broker</w:t>
        <w:noBreakHyphen/>
        <w:t>dealer who deals solely in government securities and who is not registered under the Securities Exchange Act of 1934 unless the broker</w:t>
        <w:noBreakHyphen/>
        <w:t>dealer is subject to supervision as a dealer in government securities by the Federal Reser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ollowing agents are exempt from the licensing requirements of Section 35</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gent acting for a broker</w:t>
        <w:noBreakHyphen/>
        <w:t>dealer exempt under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gent acting for an issuer in effecting transactions in a security exempted by Section 35</w:t>
        <w:noBreakHyphen/>
        <w:t>1</w:t>
        <w:noBreakHyphen/>
        <w:t xml:space="preserve">310(1), (2), (3), (9), or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gent acting for an issuer effecting offers or sales of securities in transactions exempted by Section 35</w:t>
        <w:noBreakHyphen/>
        <w:t>1</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gent acting for an issuer effecting offers or sales of securities that are covered securities under Section 18(b)(3) or Section 18(b)(4)(D) of the Securities Act of 1933, provided that no commission or other remuneration is paid or given directly or indirectly for soliciting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 agent acting for an issuer effecting transactions with employees, partners, officers, or directors of the issuer, a parent or a wholly</w:t>
        <w:noBreakHyphen/>
        <w:t>owned subsidiary of the issuer, if no commission or other similar compensation is paid or given directly or indirectly to the sales representative for soliciting an employee, partner, officer, or direct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n agent whose transactions in this State are limited to only those transactions set forth in Section 15(h)(2) of the Securities Exchange Act of 19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ther agents the securities commissioner, by rule or order, exem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35</w:t>
        <w:noBreakHyphen/>
        <w:t>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510.</w:t>
        <w:tab/>
        <w:t>The securities commissioner, by rule or order, may require registered broker</w:t>
        <w:noBreakHyphen/>
        <w:t>dealers, agents, and investment advisers who have custody of or discretionary authority over client funds or securities, to post surety bonds in amounts as the securities commissioner may, by rule or otherwise, prescribe, and may determine their conditions, subject to the limitations of Section 15 of the Securities Exchange Act of 1934 for broker</w:t>
        <w:noBreakHyphen/>
        <w:t>dealers and Section 222 of the Investment Advisers Act of 1940 for investment advisers.  The bond may be so drawn as to cover the original registration and any renewal of the registration.  Any appropriate deposit of cash or securities shall be accepted in lieu of any bond so required.  No bond may be required of any registrant whose net capital, or, in the case of an investment adviser, whose minimum financial requirements, which may be defined by rule, exceeds the amounts required by the securities commissioner.  Every bond shall provide for suit thereon by any person who has a cause of action under Section 35</w:t>
        <w:noBreakHyphen/>
        <w:t>1</w:t>
        <w:noBreakHyphen/>
        <w:t xml:space="preserve">1210 and, if the securities commissioner by rule or order requires, by any person who has a cause of action not arising under this act.  Every bond must provide that no suit may be maintained to enforce any liability on the bond unless brought within </w:t>
      </w:r>
      <w:r>
        <w:rPr>
          <w:u w:val="single"/>
        </w:rPr>
        <w:t>the later of</w:t>
      </w:r>
      <w:r>
        <w:rPr/>
        <w:t xml:space="preserve"> three years after the sale or </w:t>
      </w:r>
      <w:r>
        <w:rPr>
          <w:u w:val="single"/>
        </w:rPr>
        <w:t>three years after any</w:t>
      </w:r>
      <w:r>
        <w:rPr/>
        <w:t xml:space="preserve"> other act upon which the suit is based </w:t>
      </w:r>
      <w:r>
        <w:rPr>
          <w:u w:val="single"/>
        </w:rPr>
        <w:t>is discovered or after the discovery should have been made by exercise of reasonable dilig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35</w:t>
        <w:noBreakHyphen/>
        <w:t>1</w:t>
        <w:noBreakHyphen/>
        <w:t>1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490.</w:t>
        <w:tab/>
        <w:t>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fers or sells a security in violation of subsection (2) of Section 35</w:t>
        <w:noBreakHyphen/>
        <w:t>1</w:t>
        <w:noBreakHyphen/>
        <w:t>170 or Section 35</w:t>
        <w:noBreakHyphen/>
        <w:t>1</w:t>
        <w:noBreakHyphen/>
        <w:t>410 or Section 35</w:t>
        <w:noBreakHyphen/>
        <w:t>1</w:t>
        <w:noBreakHyphen/>
        <w:t>810, or of any rule or order under Section 35</w:t>
        <w:noBreakHyphen/>
        <w:t>1</w:t>
        <w:noBreakHyphen/>
        <w:t>50 which requires the affirmative approval of sales literature before it is used or of any condition imposed under Section 35</w:t>
        <w:noBreakHyphen/>
        <w:t>1</w:t>
        <w:noBreakHyphen/>
        <w:t>950 or Section 35</w:t>
        <w:noBreakHyphen/>
        <w:t>1</w:t>
        <w:noBreakHyphen/>
        <w:t xml:space="preserve">990;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Offers</w:t>
      </w:r>
      <w:r>
        <w:rPr/>
        <w:t xml:space="preserve"> </w:t>
      </w:r>
      <w:r>
        <w:rPr>
          <w:u w:val="single"/>
        </w:rPr>
        <w:t>offers</w:t>
      </w:r>
      <w:r>
        <w:rPr/>
        <w:t xml:space="preserve"> or sells a security by means of any untrue statement of a material fact or any omission to state a material fact necessary in order to make the statements made, in the light of the circumstances under which they are made, not misleading, the buyer not knowing of the untruth or omission, and who does not sustain the burden of proof that he did not know, and in the exercise of reasonable care could not have known, of the untruth or omiss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ffers or sells a security or advises another as to the value of securities or their purchase or sale and in offering, selling or advising violates Sections 35</w:t>
        <w:noBreakHyphen/>
        <w:t>1</w:t>
        <w:noBreakHyphen/>
        <w:t>1210, 35</w:t>
        <w:noBreakHyphen/>
        <w:t>1</w:t>
        <w:noBreakHyphen/>
        <w:t>1220, any rules promulgated by the securities commissioner pursuant to Section 35</w:t>
        <w:noBreakHyphen/>
        <w:t>1</w:t>
        <w:noBreakHyphen/>
        <w:t>1220(4) which define dishonest or unethical practices, or any rules of the securities commissioner which establish or define required practices or proscribe unauthorized or prohibite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s</w:t>
      </w:r>
      <w:r>
        <w:rPr/>
        <w:t xml:space="preserve"> </w:t>
      </w:r>
      <w:r>
        <w:rPr>
          <w:u w:val="single"/>
        </w:rPr>
        <w:t>is</w:t>
      </w:r>
      <w:r>
        <w:rPr/>
        <w:t xml:space="preserve"> liable to the person buying the security from him, who may sue either at law or in equity to recover the consideration paid for the security, together with interest at six percent per year from the date of payment, costs, and reasonable attorneys’ fees, less the amount of any income received on the security, upon the tender of the security, or for damages if he no longer owns the security.  Damages are the amount that would be recoverable upon a tender less the value of the security when the buyer disposed of it and interest at six percent per year from the date of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35</w:t>
        <w:noBreakHyphen/>
        <w:t>1</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00.</w:t>
        <w:tab/>
      </w:r>
      <w:r>
        <w:rPr>
          <w:u w:val="single"/>
        </w:rPr>
        <w:t>(A)</w:t>
      </w:r>
      <w:r>
        <w:rPr/>
        <w:tab/>
        <w:t>Every person who directly or indirectly controls a seller liable under Section 35</w:t>
        <w:noBreakHyphen/>
        <w:t>1</w:t>
        <w:noBreakHyphen/>
        <w:t>1490, every partner, officer, or director of such a seller, every person occupying a similar status or performing similar functions, every employee of such a seller who materially aids in the sale, and every broker</w:t>
        <w:noBreakHyphen/>
        <w:t>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very person who, knowing that a person is committing acts sufficient to violate Section 35</w:t>
        <w:noBreakHyphen/>
        <w:t>1</w:t>
        <w:noBreakHyphen/>
        <w:t>1490(2), nonetheless intentionally furthers the violation by knowingly rendering substantial assistance to the person committing the violation of Section 35</w:t>
        <w:noBreakHyphen/>
        <w:t>1</w:t>
        <w:noBreakHyphen/>
        <w:t>1490(2), thereby becomes an aider and abettor of the violation, and is therefore jointly and severally liable with and to the same extent as the assisted person who engaged in the fraudulent acti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Section 35</w:t>
        <w:noBreakHyphen/>
        <w:t>1</w:t>
        <w:noBreakHyphen/>
        <w:t>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50.</w:t>
        <w:tab/>
        <w:t>Any condition, stipulation, or provision</w:t>
      </w:r>
      <w:r>
        <w:rPr>
          <w:u w:val="single"/>
        </w:rPr>
        <w:t>, including any choice of law provision, directly or indirectly</w:t>
      </w:r>
      <w:r>
        <w:rPr/>
        <w:t xml:space="preserve"> binding any person acquiring any security to waive compliance with any provision of this chapter or any rule or order hereund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Article 13, Chapter 1, Title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55.</w:t>
        <w:tab/>
        <w:t>On and after July 1, 2004, every broker</w:t>
        <w:noBreakHyphen/>
        <w:t xml:space="preserve">dealer and investment advisor applying for, extending, or renewing registration, and every federally covered advisor filing notice in the State of South Carolina shall agree, or be deemed to agree, as a condition of applying for, extending, or renewing registration, or filing notice, that disputes or controversies arising out of a brokerage or investment advisor relationship with a resident of the State of South Carolina shall resolve that dispute or controversy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any procedures for arbitration set forth in the written agreement, a resident of this State has the option of choosing these procedures.  If an enforceable agreement in writing exists between the broker</w:t>
        <w:noBreakHyphen/>
        <w:t>dealer, investment advisor, or federally covered advisor and the resident and contains a provision requiring that disputes and controversies be resolved, not in court, but in arbitration, then at the resident’s option, such arbitration may be held before any nationally recognized arbitration forum of the resident’s choosing or before an arbitration forum comprised of three arbitrators selected from a list of arbitrators approved by the Supreme Court of the State of South Carolina or by an approved list of arbitrators maintained by the securities commissioner.  If the resident elects to pursue arbitration before arbitrators approved by the South Carolina Supreme Court or securities commissioner and if the parties fail to agree upon the arbitrators who will hear the dispute or controversy, then the securities commissioner, upon application of either party, shall appoint the arbitrators to hear the case or establish a procedure to ensure the selection of a fair and impartial panel of arbitrators.  In cases where the amount in controversy is less than $100,000.00, a single arbitrator may hear and decide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written agreement with the resident or if a written agreement cannot be found, then the resident may elect to resolve the dispute or controversy in the circuit courts of the State of South Carolina or such other court as may be vested with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cases that are referred to arbitration, the resident shall be entitled to all rights and remedies available under principles of law and equity to citizens of the State of South Carolina in the courts of this State, including, without limitation, the remedies of attorneys fees where available by statute, costs, punitive damages, and prejudgment interest.  Arbitration is a substitution of an arbitration forum in lieu of a court forum and is not a relinquishment of any rights and remedies available to the resident under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ll cases that are referred to arbitration, the resident shall be entitled to have the arbitration conducted and sited within the State of South Carolina.  If there is disagreement as to where the arbitration should be held within South Carolina, a court may order the arbitration held at any location within the State where a court sits, either federal or state, that would have jurisdiction over the dispute if it had not been referred to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 xml:space="preserve">1565. </w:t>
        <w:tab/>
        <w:t>(A)</w:t>
        <w:tab/>
        <w:t>Any person who is registered under the Uniform Securities Act or any person who receives consideration from another person primarily for advising the other person as to the value of securities or their purchase or sale, whether through the issuance of analyses or reports or otherwise, owes a duty to the person being advised to comply with the Prudent Investor Rule as defin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roviding investment advice or management, the person advising or managing must adhere to the standard of care observed by men of prudence, discretion, and intelligence when managing their own affairs, not in regard to speculation, but in regard to the permanent disposition of their funds, considering the probable income, as well as the probable safety of the capital to be in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violating this section shall be liable to the person being advised for damages, costs, and reasonable attorneys fees proximately caused by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2-04.doc" TargetMode="External"/><Relationship Id="rId3" Type="http://schemas.openxmlformats.org/officeDocument/2006/relationships/hyperlink" Target="../../h:/SJ%20Archive/2004/02-12-04.doc" TargetMode="External"/><Relationship Id="rId4" Type="http://schemas.openxmlformats.org/officeDocument/2006/relationships/hyperlink" Target="../../h:/pprever/2003-04/964_2004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8:00Z</dcterms:created>
  <dc:creator>vvs</dc:creator>
  <dc:description/>
  <cp:keywords/>
  <dc:language>en-US</dc:language>
  <cp:lastModifiedBy>N Cumfer</cp:lastModifiedBy>
  <cp:lastPrinted>2004-02-10T10:42:00Z</cp:lastPrinted>
  <dcterms:modified xsi:type="dcterms:W3CDTF">2014-11-25T19:23:00Z</dcterms:modified>
  <cp:revision>7</cp:revision>
  <dc:subject/>
  <dc:title>2003-2004 Bill 964: Securities filings, brokers, financial advis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