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Ford</w:t>
      </w:r>
    </w:p>
    <w:p>
      <w:pPr>
        <w:pStyle w:val="Normal"/>
        <w:widowControl w:val="false"/>
        <w:jc w:val="left"/>
        <w:rPr/>
      </w:pPr>
      <w:r>
        <w:rPr/>
        <w:t>Document Path: l:\council\bills\dka\3772dw04.doc</w:t>
      </w:r>
    </w:p>
    <w:p>
      <w:pPr>
        <w:pStyle w:val="Normal"/>
        <w:widowControl w:val="false"/>
        <w:jc w:val="left"/>
        <w:rPr/>
      </w:pPr>
      <w:r>
        <w:rPr/>
      </w:r>
    </w:p>
    <w:p>
      <w:pPr>
        <w:pStyle w:val="Normal"/>
        <w:widowControl w:val="false"/>
        <w:jc w:val="left"/>
        <w:rPr/>
      </w:pPr>
      <w:r>
        <w:rPr/>
        <w:t>Introduced in the Senate on February 17, 2004</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ansferring all administrative, financial, etc. functions of the Old Exchange Building  from the City of Charleston to the Old Exchange Building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7/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1</w:t>
        <w:noBreakHyphen/>
        <w:t>19</w:t>
        <w:noBreakHyphen/>
        <w:t>30 SO AS TO TRANSFER ALL ADMINISTRATIVE, ACCOUNTING, MANAGEMENT, MARKETING, AND OPERATING FUNCTIONS OF THE OLD EXCHANGE BUILDING FROM THE CITY OF CHARLESTON TO THE OLD EXCHANGE BUILDING COMMISSION AND TO REQUIRE ALL REVENUES RECEIVED AS A RESULT OF OPERATING THE BUILDING MUST BE USED TO ENSURE THAT THE BUILDING IS FINANCIALLY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9, Title 5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1</w:t>
        <w:noBreakHyphen/>
        <w:t>19</w:t>
        <w:noBreakHyphen/>
        <w:t>30.</w:t>
        <w:tab/>
        <w:t>(A)</w:t>
        <w:tab/>
        <w:t>Notwithstanding another provision of this chapter, effective July 1, 2004, all administrative, accounting, management, marketing, and operating functions of the Old Exchange Building are transferred to the State of South Carolina to be implemented by the 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revenues received as a result of operating the building must be used to guarantee that the building is financially self</w:t>
        <w:noBreakHyphen/>
        <w:t>suffic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17-04.doc" TargetMode="External"/><Relationship Id="rId3" Type="http://schemas.openxmlformats.org/officeDocument/2006/relationships/hyperlink" Target="../../h:/SJ%20Archive/2004/02-17-04.doc" TargetMode="External"/><Relationship Id="rId4" Type="http://schemas.openxmlformats.org/officeDocument/2006/relationships/hyperlink" Target="../../h:/pprever/2003-04/969_200402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8:00Z</dcterms:created>
  <dc:creator>DKA</dc:creator>
  <dc:description/>
  <cp:keywords/>
  <dc:language>en-US</dc:language>
  <cp:lastModifiedBy>N Cumfer</cp:lastModifiedBy>
  <cp:lastPrinted>2004-02-13T13:14:00Z</cp:lastPrinted>
  <dcterms:modified xsi:type="dcterms:W3CDTF">2014-11-25T19:24:00Z</dcterms:modified>
  <cp:revision>6</cp:revision>
  <dc:subject/>
  <dc:title>2003-2004 Bill 969: Transferring all administrative, financial, etc. functions of the Old Exchange Building  from the City of Charleston to the Old Exchange Building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