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97</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McConnell, Mescher, Grooms, Ravenel, Ford, Branton, Matthews and Kuh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83sd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319, 4006</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Educ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rident Technical College, may establish four-year culinary curriculum and award degree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Education</w:t>
      </w:r>
      <w:r>
        <w:rPr/>
        <w:t xml:space="preserve"> </w:t>
      </w:r>
      <w:hyperlink r:id="rId3">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53</w:t>
        <w:noBreakHyphen/>
        <w:t>425 SO AS TO PROVIDE THAT TRIDENT TECHNICAL COLLEGE IS AUTHORIZED TO ESTABLISH A FOUR</w:t>
        <w:noBreakHyphen/>
        <w:t>YEAR CULINARY CURRICULUM PROGRAM AND AWARD BACCALAUREATE DEGREES IN CULINARY ARTS FOR STUDENTS GRADUATING FROM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3</w:t>
        <w:noBreakHyphen/>
        <w:t>425.</w:t>
        <w:tab/>
        <w:t>Notwithstanding any other provision of law, the governing commission of Trident Technical College is authorized to establish a four</w:t>
        <w:noBreakHyphen/>
        <w:t>year culinary curriculum program and award baccalaureate degrees in culinary arts for students graduating from this program.  This program must be established pursuant to guidelines established by the State Board for Technical and Comprehensive Education in conjunction with the Commission on Higher Education.  However, prior approval of either the State Board for Technical and Comprehensive Education or the Commission on Higher Education to establish this program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97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7:00Z</dcterms:created>
  <dc:creator>NBD</dc:creator>
  <dc:description/>
  <cp:keywords/>
  <dc:language>en-US</dc:language>
  <cp:lastModifiedBy>N Cumfer</cp:lastModifiedBy>
  <cp:lastPrinted>2002-12-17T13:04:00Z</cp:lastPrinted>
  <dcterms:modified xsi:type="dcterms:W3CDTF">2014-11-25T18:21:00Z</dcterms:modified>
  <cp:revision>6</cp:revision>
  <dc:subject/>
  <dc:title>2003-2004 Bill 97: Trident Technical College, may establish four-year culinary curriculum and award degr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