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O'Dell and Waldrep</w:t>
      </w:r>
    </w:p>
    <w:p>
      <w:pPr>
        <w:pStyle w:val="Normal"/>
        <w:widowControl w:val="false"/>
        <w:jc w:val="left"/>
        <w:rPr/>
      </w:pPr>
      <w:r>
        <w:rPr/>
        <w:t>Document Path: l:\council\bills\pt\1883mm04.doc</w:t>
      </w:r>
    </w:p>
    <w:p>
      <w:pPr>
        <w:pStyle w:val="Normal"/>
        <w:widowControl w:val="false"/>
        <w:jc w:val="left"/>
        <w:rPr/>
      </w:pPr>
      <w:r>
        <w:rPr/>
      </w:r>
    </w:p>
    <w:p>
      <w:pPr>
        <w:pStyle w:val="Normal"/>
        <w:widowControl w:val="false"/>
        <w:jc w:val="left"/>
        <w:rPr/>
      </w:pPr>
      <w:r>
        <w:rPr/>
        <w:t>Introduced in the Senate on February 17, 2004</w:t>
      </w:r>
    </w:p>
    <w:p>
      <w:pPr>
        <w:pStyle w:val="Normal"/>
        <w:widowControl w:val="false"/>
        <w:jc w:val="left"/>
        <w:rPr/>
      </w:pPr>
      <w:r>
        <w:rPr/>
        <w:t>Adopted by the Senate on February 17, 2004</w:t>
      </w:r>
    </w:p>
    <w:p>
      <w:pPr>
        <w:pStyle w:val="Normal"/>
        <w:widowControl w:val="false"/>
        <w:jc w:val="left"/>
        <w:rPr/>
      </w:pPr>
      <w:r>
        <w:rPr/>
      </w:r>
    </w:p>
    <w:p>
      <w:pPr>
        <w:pStyle w:val="Normal"/>
        <w:widowControl w:val="false"/>
        <w:jc w:val="left"/>
        <w:rPr/>
      </w:pPr>
      <w:r>
        <w:rPr/>
        <w:t>Summary: Sara Branyon Rog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INCERE CONDOLENCES OF THE SOUTH CAROLINA SENATE TO THE FAMILY AND FRIENDS OF SARA BRANYON ROGERS OF PIEDMONT, SOUTH CAROLINA, ON THE SAD OCCASION OF HER DEATH SUNDAY, FEBRUARY 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ra Branyon Rogers was a native of Honea Path who dedicated forty years of her full life teaching and counseling students in the public schools of Antreville and Belton and at Palmetto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prepared for that respected educational service with a bachelor’s degree from Erskine College, with honors, and a Master of Arts from Furm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tired from teaching in 1980, but not from her interest in education and young people.  A memorial scholarship in her name and that of her husband, Jake, provides scholarship monies to Erskine College athletes in recognition of their belief of the importance of sports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Rogers also was a dedicated member of the Young Memorial Associate Reformed Presbyterian Church in Anderson, where she was the recipient of the Flora Halliday Leadership Award and a member of the Business Women’s Cir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ara Rogers leaves a legacy of education, generosity, and faith to her surviving family:  daughter Patricia Ruth Rogers of Los Angeles, daughter and son</w:t>
        <w:noBreakHyphen/>
        <w:t>in</w:t>
        <w:noBreakHyphen/>
        <w:t>law Sara Shirley Rogers and Ronald C. Fulmer, Sr., of Columbia, grandchildren and great grandchildren, brother and sister</w:t>
        <w:noBreakHyphen/>
        <w:t>in</w:t>
        <w:noBreakHyphen/>
        <w:t>law William E. Branyon and Mary Ruth Branyon of Landrum, and other relativ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Rogers’ life exemplifies the dedication and hard work of South Carolina’s treasured teachers and m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sincere condolences to the family and friends of Sara Branyon Rogers of Piedmont, South Carolina, on the sad occasion of her death Sunday, February 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mily of Sara Branyon Ro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7-04.doc" TargetMode="External"/><Relationship Id="rId3" Type="http://schemas.openxmlformats.org/officeDocument/2006/relationships/hyperlink" Target="../../h:/pprever/2003-04/971_200402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8:00Z</dcterms:created>
  <dc:creator>pt</dc:creator>
  <dc:description/>
  <cp:keywords/>
  <dc:language>en-US</dc:language>
  <cp:lastModifiedBy>N Cumfer</cp:lastModifiedBy>
  <cp:lastPrinted>2004-02-12T16:20:00Z</cp:lastPrinted>
  <dcterms:modified xsi:type="dcterms:W3CDTF">2014-11-25T19:24:00Z</dcterms:modified>
  <cp:revision>6</cp:revision>
  <dc:subject/>
  <dc:title>2003-2004 Bill 971: Sara Branyon Rog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