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gjk\20972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T, items sold at welcome centers, parks and State House gift shop must be made in US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1</w:t>
        <w:noBreakHyphen/>
        <w:t>1</w:t>
        <w:noBreakHyphen/>
        <w:t>45 SO AS TO PROVIDE THAT ANY MANUFACTURED ITEMS SOLD BY THE DEPARTMENT OF PARKS, RECREATION AND TOURISM AT ITS WELCOME AND INFORMATION CENTERS, AT ANY DEPARTMENT</w:t>
        <w:noBreakHyphen/>
        <w:t>RUN GIFT FACILITIES AT STATE PARKS, AND AT ITS STATE HOUSE GIFT SHOP MUST BE MADE IN THE UNITED STATES OF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1</w:t>
        <w:noBreakHyphen/>
        <w:t>1</w:t>
        <w:noBreakHyphen/>
        <w:t>45.</w:t>
        <w:tab/>
        <w:t>Any manufactured items sold by the Department of Parks, Recreation and Tourism at its welcome and information centers, at any department</w:t>
        <w:noBreakHyphen/>
        <w:t>run gift facilities at state parks, and at its State House gift shop must be made in the United States of Americ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8-04.doc" TargetMode="External"/><Relationship Id="rId3" Type="http://schemas.openxmlformats.org/officeDocument/2006/relationships/hyperlink" Target="../../h:/SJ%20Archive/2004/02-18-04.doc" TargetMode="External"/><Relationship Id="rId4" Type="http://schemas.openxmlformats.org/officeDocument/2006/relationships/hyperlink" Target="../../h:/pprever/2003-04/976_2004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8:00Z</dcterms:created>
  <dc:creator>GK1</dc:creator>
  <dc:description/>
  <cp:keywords/>
  <dc:language>en-US</dc:language>
  <cp:lastModifiedBy>N Cumfer</cp:lastModifiedBy>
  <cp:lastPrinted>2004-02-18T11:57:00Z</cp:lastPrinted>
  <dcterms:modified xsi:type="dcterms:W3CDTF">2014-11-25T19:24:00Z</dcterms:modified>
  <cp:revision>6</cp:revision>
  <dc:subject/>
  <dc:title>2003-2004 Bill 976: PRT, items sold at welcome centers, parks and State House gift shop must be made in US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