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nbd\12210mm04.doc</w:t>
      </w:r>
    </w:p>
    <w:p>
      <w:pPr>
        <w:pStyle w:val="Normal"/>
        <w:widowControl w:val="false"/>
        <w:jc w:val="left"/>
        <w:rPr/>
      </w:pPr>
      <w:r>
        <w:rPr/>
      </w:r>
    </w:p>
    <w:p>
      <w:pPr>
        <w:pStyle w:val="Normal"/>
        <w:widowControl w:val="false"/>
        <w:jc w:val="left"/>
        <w:rPr/>
      </w:pPr>
      <w:r>
        <w:rPr/>
        <w:t>Introduced in the Senate on February 18, 2004</w:t>
      </w:r>
    </w:p>
    <w:p>
      <w:pPr>
        <w:pStyle w:val="Normal"/>
        <w:widowControl w:val="false"/>
        <w:jc w:val="left"/>
        <w:rPr/>
      </w:pPr>
      <w:r>
        <w:rPr/>
        <w:t>Adopted by the Senate on February 18, 2004</w:t>
      </w:r>
    </w:p>
    <w:p>
      <w:pPr>
        <w:pStyle w:val="Normal"/>
        <w:widowControl w:val="false"/>
        <w:jc w:val="left"/>
        <w:rPr/>
      </w:pPr>
      <w:r>
        <w:rPr/>
      </w:r>
    </w:p>
    <w:p>
      <w:pPr>
        <w:pStyle w:val="Normal"/>
        <w:widowControl w:val="false"/>
        <w:jc w:val="left"/>
        <w:rPr/>
      </w:pPr>
      <w:r>
        <w:rPr/>
        <w:t>Summary: Charisse Phillips, Debbie Phillips, Steve Phill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CHARISSE PHILLIPS, DEBBIE PHILLIPS, AND STEVE PHILLIPS, OWNERS OF THREE FOUNTAINS SKATING RINK IN WEST COLUMBIA, FOR THEIR GENEROSITY IN HOSTING THE HONOR ROLL STUDENTS OF THE AREA ON SATURDAYS IN FEBRUARY TO A MORNING OF FUN IN RECOGNITION OF THEIR HARD WORK AND SUCCESS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od students make good citizens, and too often we fail to recognize those youths who do their best in school and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en years Senator Jake Knotts has been proud to honor the students of schools in House District 88 and, later, in Senate District 23 for their successful efforts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gnition program has expanded from 170 children the first year to more than 4,700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ould be impossible to individually honor that many students without the generous support of Charisse Phillips, Debbie Phillips and Steve Phillips, owners of Three Fountains Skating Ri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ir efforts the skating rink, indoor golf facility, and canteen are open on Saturday mornings in February exclusively for these top performing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ooperation and selflessness in making sure that youth who do special things receive special attention is truly appreci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thank Charisse Phillips, Debbie Phillips, and Steve Phillips, owners of Three Fountains Skating Rink in West Columbia, for their generosity in hosting the honor roll students of the area on Saturdays in February to a morning of fun in recognition of their hard work and success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risse Phillips, Debbie Phillips, and Ste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pprever/2003-04/980_20040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NBD</dc:creator>
  <dc:description/>
  <cp:keywords/>
  <dc:language>en-US</dc:language>
  <cp:lastModifiedBy>N Cumfer</cp:lastModifiedBy>
  <cp:lastPrinted>2004-02-18T15:25:00Z</cp:lastPrinted>
  <dcterms:modified xsi:type="dcterms:W3CDTF">2014-11-25T19:25:00Z</dcterms:modified>
  <cp:revision>6</cp:revision>
  <dc:subject/>
  <dc:title>2003-2004 Bill 980: Charisse Phillips, Debbie Phillips, Steve Phill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