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2stig.mrh.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Adopted by the Senate on February 19, 2004</w:t>
      </w:r>
    </w:p>
    <w:p>
      <w:pPr>
        <w:pStyle w:val="Normal"/>
        <w:widowControl w:val="false"/>
        <w:jc w:val="left"/>
        <w:rPr/>
      </w:pPr>
      <w:r>
        <w:rPr/>
      </w:r>
    </w:p>
    <w:p>
      <w:pPr>
        <w:pStyle w:val="Normal"/>
        <w:widowControl w:val="false"/>
        <w:jc w:val="left"/>
        <w:rPr/>
      </w:pPr>
      <w:r>
        <w:rPr/>
        <w:t>Summary: Gordon Case Stiglbau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NGRATULATE GORDON CASE STIGLBAUER OF HAND MIDDLE SCHOOL IN COLUMBIA AS A RECIPIENT OF A 2004 PRUDENTIAL SPIRIT OF COMMUNITY AWARD, TO RECOGNIZE HIS OUTSTANDING RECORD OF VOLUNTEER SERVICE, PEER LEADERSHIP, AND COMMUNITY SPIRIT, AND TO EXTEND BEST WISHES FOR HIS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rdon Case Stiglbauer, an esteemed resident of Columbia and a student at Hand Middle School, has achieved national recognition for exemplary volunteer service by receiving a 2004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iglbauer earned this award by giving generously of his time and energy by teaching computer technology classes to children and adults from 3 to 90 years old at a community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iglbauer works primarily with younger students on weekends and at summer technology camps, teaching them the basics of computers and various software programs used i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iglbauer also participates in team-building exercises, recruits volunteers, and serves as a positive role model for you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of American society depend, in great measure, upon the dedication of young people like Mr. Stiglbauer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have this opportunity to recognize Gordon Case Stiglbauer for his accomplishments which have contributed immeasurably to the children and fu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Gordon Case Stiglbauer of Hand Middle School as a recipient of a 2004 Prudential Spirit of Community Award, recognize his outstanding record of volunteer service, peer leadership, and community spirit, and extend their best wishes for his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ordon Case Stigl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pprever/2003-04/982_2004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Bonnie Houth</dc:creator>
  <dc:description/>
  <cp:keywords/>
  <dc:language>en-US</dc:language>
  <cp:lastModifiedBy>N Cumfer</cp:lastModifiedBy>
  <cp:lastPrinted>2004-02-19T09:19:00Z</cp:lastPrinted>
  <dcterms:modified xsi:type="dcterms:W3CDTF">2014-11-25T19:25:00Z</dcterms:modified>
  <cp:revision>6</cp:revision>
  <dc:subject/>
  <dc:title>2003-2004 Bill 982: Gordon Case Stiglbau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