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Cromer</w:t>
      </w:r>
    </w:p>
    <w:p>
      <w:pPr>
        <w:pStyle w:val="Normal"/>
        <w:widowControl w:val="false"/>
        <w:jc w:val="left"/>
        <w:rPr/>
      </w:pPr>
      <w:r>
        <w:rPr/>
        <w:t>Document Path: l:\council\bills\swb\5844cm04.doc</w:t>
      </w:r>
    </w:p>
    <w:p>
      <w:pPr>
        <w:pStyle w:val="Normal"/>
        <w:widowControl w:val="false"/>
        <w:jc w:val="left"/>
        <w:rPr/>
      </w:pPr>
      <w:r>
        <w:rPr/>
        <w:t>Companion/Similar bill(s): 4869</w:t>
      </w:r>
    </w:p>
    <w:p>
      <w:pPr>
        <w:pStyle w:val="Normal"/>
        <w:widowControl w:val="false"/>
        <w:jc w:val="left"/>
        <w:rPr/>
      </w:pPr>
      <w:r>
        <w:rPr/>
      </w:r>
    </w:p>
    <w:p>
      <w:pPr>
        <w:pStyle w:val="Normal"/>
        <w:widowControl w:val="false"/>
        <w:jc w:val="left"/>
        <w:rPr/>
      </w:pPr>
      <w:r>
        <w:rPr/>
        <w:t>Introduced in the Senate on February 19,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otor vehicles, towing,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w:t>
        <w:noBreakHyphen/>
        <w:t>15</w:t>
        <w:noBreakHyphen/>
        <w:t>10, AS AMENDED, RELATING TO LIENS FOR REPAIRS OR STORAGE, SO AS TO REVISE THE PROCEDURES FOR EXECUTING LIENS FOR REPAIRS OR STORAGE OF VEHICLES; TO AMEND SECTION 56</w:t>
        <w:noBreakHyphen/>
        <w:t>5</w:t>
        <w:noBreakHyphen/>
        <w:t>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w:t>
        <w:noBreakHyphen/>
        <w:t>5</w:t>
        <w:noBreakHyphen/>
        <w:t>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w:t>
        <w:noBreakHyphen/>
        <w:t>5</w:t>
        <w:noBreakHyphen/>
        <w:t>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w:t>
        <w:noBreakHyphen/>
        <w:t>5</w:t>
        <w:noBreakHyphen/>
        <w:t>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w:t>
        <w:noBreakHyphen/>
        <w:t>5</w:t>
        <w:noBreakHyphen/>
        <w:t>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w:t>
        <w:noBreakHyphen/>
        <w:t>19</w:t>
        <w:noBreakHyphen/>
        <w:t>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6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A)</w:t>
        <w:tab/>
        <w:t>It is unlawful for a person to park a motor</w:t>
        <w:noBreakHyphen/>
        <w:t>driven or other vehicle on the private property of another without the owner’s consent</w:t>
      </w:r>
      <w:r>
        <w:rPr>
          <w:strike/>
        </w:rPr>
        <w:t>, if the property is for commercial use, the owner shall post a notice in a conspicuous place on the borders of the property near each entrance prohibiting this parking. Proof of the posting is deemed and taken as notice conclusive against the person making en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is not claimed by the owner, lienholder, or their agent, </w:t>
      </w:r>
      <w:r>
        <w:rPr>
          <w:strike/>
        </w:rPr>
        <w:t>as provided by Section 56</w:t>
        <w:noBreakHyphen/>
        <w:t>5</w:t>
        <w:noBreakHyphen/>
        <w:t>5635(D),</w:t>
      </w:r>
      <w:r>
        <w:rPr/>
        <w:t xml:space="preserve"> the vehicle must be sold pursuant to Section 29</w:t>
        <w:noBreakHyphen/>
        <w:t>15</w:t>
        <w:noBreakHyphen/>
        <w:t xml:space="preserve">10 by a magistrate in the county in which the vehicle was towed or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this section is guilty of a misdemeanor and, upon conviction, must be fined not less than twenty</w:t>
        <w:noBreakHyphen/>
        <w:t>five dollars and not exceeding one hundred dollars or imprisoned not exceeding thirty days.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9</w:t>
        <w:noBreakHyphen/>
        <w:t>15</w:t>
        <w:noBreakHyphen/>
        <w:t>1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strike/>
        </w:rPr>
        <w:t>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 magistrate of the county in which the work was done or the vehicle or thing was stored.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However, all storage costs that accrue from the date the notice is mailed may be recovered at the time of the sale. The magistrate, before selling the property, shall e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 known address of the ow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vehicle’ means a motor vehicle, trailer, mobile home, watercraft, or any other item, article, or object that is subject to towing , storage, repair, or any other reason that the property of any person, corporation, or business, is towed or left in the possession of another person either at the direction of law enforcement or for any other reason by anyone who may legally cause its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lienholder’ means a person or financial institution that has a financial interest in the vehicle and has perfected his lien by submitting the appropriate application to the proper agency to have his name and address affixed to the titl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wner’ means the person, business, or organization shown on the certificate of title.  Instances where more than one title form from different states exists, the last dated title must be accepted as the curren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acility’ means the garage, repair shop, towing company, storage location, individual, or business that has legal possession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t is lawful for a person, proprietor, owner, or operator of a storage place or towing operator who has lawfully towed a vehicle pursuant to the request of its owner or his agent or at the request of a private property owner, when the vehicle has been parked without the permission of the property owner, or at the request of a law enforcement officer authorized by law to have the vehicle towed, to store and sell the vehicle at public auction as provided by this section.  A garage, repair shop, or repairman who makes repairs upon any article under contract whether written or expressed, or furnishes any material for the repairs, or a person or business that may store a vehicle or article that has been left on their property and has not been reclaimed, or their authorized agent may have the vehicle or article sold at public auction as provided in this section.  A vehicle that is parked, towed, left for repairs, or stored by a person who has possession of the vehicle with the owner’s permission is considered parked, towed, left for repairs, or stored by the owner.  Charges which may be assessed against the vehicle include towing, storage, repairs, sub</w:t>
        <w:noBreakHyphen/>
        <w:t>out charges, and charges that have accrued to provide the required notice to the owner and any lienholders of record of the location of the vehicle or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When a vehicle or article of property has been towed or left for repairs, or storage, or after the completion of repairs, failure to reclaim the property within five days, unless storage terms are mutually agreed upon between the owner of the property or his agent and the operator of the facility or his agent, and the article has been continuously in storage, the property may be sold at public auction to the highest bidder, provided by this section, after the notification procedure contained in this subsection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Before the property may be sold, the facility shall apply to the Department of Motor Vehicles for the name and address of any owner and lienholder.  The application must be on the prescribed forms as required by the department.  If the vehicle has an out</w:t>
        <w:noBreakHyphen/>
        <w:t>of</w:t>
        <w:noBreakHyphen/>
        <w:t xml:space="preserve">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t cost to the facility, the name of the state in which the vehicle is 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facility shall send written notice, within five days of receiving the information contained in subitem (B)(3), by United States mail, certified with return receipt requested, to an owner and lienholder or their agent, advising them of the location of the vehicle and that storage fees are accruing and that if the vehicle is not claimed within thirty days the facility may have the vehicle sold to recover costs associated with the towing, storage, or repair of the vehicle.   If written notice is not sent within five days of receiving the information from law enforcement, the storage fees shall not be charged until the notice is mailed.  Storage fees will begin as of the date of mailing.  If the owner advises the facility that he has sold the vehicle, but does not furnish the new owner’s name and address, then the owner of record will be considered to be the true owner.  For purposes of this article, the mailing of notification by certified letter, return receipt requested, by United States mail to the owner or lienholder or their agent of record constitutes notification.  The owner or lienholder may contest the charges by filing a civil action before a magistrate in the court where the vehicle is stored within the thirty</w:t>
        <w:noBreakHyphen/>
        <w:t>day notification period as cited in the notice mailed to the owner or lienholder or their agent.  The failure of the owner or lienholder to claim the vehicle or request a hearing to contest the charges within the time provided is considered a waiver by the owner, and all lienholders of all right, title, and interest in the vehicle and the vehicle may be sold at a public auction.  The lien of the claimant then shall be established by default and no further hear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property must be sold by a magistrate of the county in which the work was done, or the vehicle or article was towed or stored.  Storage costs shall commence from the date of storage of the vehicle or article or from the date of completion of repairs.  Storage costs for a lienholder with a perfected interest in the vehicle or article shall begin from the date of the mailing of the notice of the location of the vehicle.  If the lienholder contacts the facility before receiving the notice, liability for storage fees begin on the day of contact.  If any written documentation indicates that the lienholder had knowledge of the storage location of the vehicle or article prior to the notice, liability for storage fees commences on that date.  The magistrate shall, before selling the property, insure that any lienholder of record has been sent notice of the pending sale, and the magistrate shall advertise the property for at least fifteen days by posting a notice in three public places in his town.  The date, time, and location of the sale must be established by the magistrate conducting the sale.  The sale of the vehicle or article must be for cash to the highest bidder.  The highest bidder shall pay all costs associated with the towing, storage, or repair of the vehicle or article.  When the highest bid exceeds the costs to the claimant, the magistrate shall return the remainder and deposit the monies in the office of the clerk of court subject to the order of the owner of the article and any lienholders having perfected security interest in the article or any legal representative of the owner or the lienholder.  If these monies are not claimed by the owner or lienholder or their legal agent within ninety days, it must be deposited in the general fund of the county in which the sale occurred.  The true result of the sale of a vehicle or article pursuant to this section must immediately be made known by the magistrate, to the owner of the vehicle or article sold and any lienholder of record whose prior notifications were required by this section.  Notice shall be addressed to the last known address of the owner and lienholder.  The purchaser shall apply for and receive a clear certificate of title to the motor vehicle from the department.  The purchaser shall take the Magistrate’s Order of Sale of the vehicle to the South Carolina Department of Motor Vehicles to receive the title.  This title shall be free and clear of any previous liens or unpaid taxes.  Upon meeting all requirements provided in this section, no court may impose any additional requirements before the vehicle’s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towing or storage operator is not required to place a bid on the vehicle or items being sold.  If no bid is offered, the vehicles or items being sold must be awarded to the applicant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magistrate shall not set or establish additional procedural requirements beyond those required and set forth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5.</w:t>
        <w:tab/>
      </w:r>
      <w:r>
        <w:rPr>
          <w:strike/>
        </w:rPr>
        <w:t>Any</w:t>
      </w:r>
      <w:r>
        <w:rPr/>
        <w:t xml:space="preserve"> </w:t>
      </w:r>
      <w:r>
        <w:rPr>
          <w:u w:val="single"/>
        </w:rPr>
        <w:t>A</w:t>
      </w:r>
      <w:r>
        <w:rPr/>
        <w:t xml:space="preserve"> towing company which tows away </w:t>
      </w:r>
      <w:r>
        <w:rPr>
          <w:strike/>
        </w:rPr>
        <w:t>another’s</w:t>
      </w:r>
      <w:r>
        <w:rPr/>
        <w:t xml:space="preserve"> </w:t>
      </w:r>
      <w:r>
        <w:rPr>
          <w:u w:val="single"/>
        </w:rPr>
        <w:t>a person’s</w:t>
      </w:r>
      <w:r>
        <w:rPr/>
        <w:t xml:space="preserve"> motor vehicle without </w:t>
      </w:r>
      <w:r>
        <w:rPr>
          <w:strike/>
        </w:rPr>
        <w:t>the owner’s</w:t>
      </w:r>
      <w:r>
        <w:rPr/>
        <w:t xml:space="preserve"> </w:t>
      </w:r>
      <w:r>
        <w:rPr>
          <w:u w:val="single"/>
        </w:rPr>
        <w:t>his</w:t>
      </w:r>
      <w:r>
        <w:rPr/>
        <w:t xml:space="preserve"> knowledge and stores it shall immediately notify the police department of the municipal corporation where </w:t>
      </w:r>
      <w:r>
        <w:rPr>
          <w:strike/>
        </w:rPr>
        <w:t>such</w:t>
      </w:r>
      <w:r>
        <w:rPr/>
        <w:t xml:space="preserve"> </w:t>
      </w:r>
      <w:r>
        <w:rPr>
          <w:u w:val="single"/>
        </w:rPr>
        <w:t>the</w:t>
      </w:r>
      <w:r>
        <w:rPr/>
        <w:t xml:space="preserve"> vehicle was parked or the sheriff </w:t>
      </w:r>
      <w:r>
        <w:rPr>
          <w:strike/>
        </w:rPr>
        <w:t>or county police department in counties having such departments</w:t>
      </w:r>
      <w:r>
        <w:rPr/>
        <w:t xml:space="preserve"> if the vehicle was parked outside the limits of a municipal corporation of the location from which the vehicle was towed, the name of the company which towed it and the place where it i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away </w:t>
      </w:r>
      <w:r>
        <w:rPr>
          <w:strike/>
        </w:rPr>
        <w:t>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create a report and furnish the towing company with its document number.  Notification is not required when the towing is done at the direction of a law enforcement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563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r>
      <w:r>
        <w:rPr>
          <w:strike/>
        </w:rPr>
        <w:t>(a)</w:t>
      </w:r>
      <w:r>
        <w:rPr>
          <w:u w:val="single"/>
        </w:rPr>
        <w:t>(A)</w:t>
      </w:r>
      <w:r>
        <w:rPr/>
        <w:t>(1)</w:t>
        <w:tab/>
        <w:t xml:space="preserve">For purposes of this section, ‘vehicle’ means </w:t>
      </w:r>
      <w:r>
        <w:rPr>
          <w:strike/>
        </w:rPr>
        <w:t>any</w:t>
      </w:r>
      <w:r>
        <w:rPr/>
        <w:t xml:space="preserve"> </w:t>
      </w:r>
      <w:r>
        <w:rPr>
          <w:u w:val="single"/>
        </w:rPr>
        <w:t>a</w:t>
      </w:r>
      <w:r>
        <w:rPr/>
        <w:t xml:space="preserve"> motor vehicle, trailer, mobile home, watercraft, or any other item or object that is subject to towing, </w:t>
      </w:r>
      <w:r>
        <w:rPr>
          <w:strike/>
        </w:rPr>
        <w:t>and</w:t>
      </w:r>
      <w:r>
        <w:rPr/>
        <w:t xml:space="preserve"> storage</w:t>
      </w:r>
      <w:r>
        <w:rPr>
          <w:u w:val="single"/>
        </w:rPr>
        <w:t>, repair, or any other reason that the property of any person, corporation, or business is towed or left in the possession of another either</w:t>
      </w:r>
      <w:r>
        <w:rPr/>
        <w:t xml:space="preserve"> at the direction of a law enforcement officer, </w:t>
      </w:r>
      <w:r>
        <w:rPr>
          <w:u w:val="single"/>
        </w:rPr>
        <w:t xml:space="preserve">or for any other reason by anyone who may legally cause this storage </w:t>
      </w:r>
      <w:r>
        <w:rPr/>
        <w:t xml:space="preserve"> and applies to any vehicle in custody at the time of the enactment of this section. Storage costs for those vehicles in custody at the time of the enactment of this section must not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 abandoned vehicle has been taken into custody, the storage plac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United States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 describe the year, make, model, and serial number of the vehicle, set forth where the vehicle is being held, inform the owner and all lienholders of the right to reclaim the vehicle within </w:t>
      </w:r>
      <w:r>
        <w:rPr>
          <w:strike/>
        </w:rPr>
        <w:t>fifteen</w:t>
      </w:r>
      <w:r>
        <w:rPr/>
        <w:t xml:space="preserve"> </w:t>
      </w:r>
      <w:r>
        <w:rPr>
          <w:u w:val="single"/>
        </w:rPr>
        <w:t>thirty</w:t>
      </w:r>
      <w:r>
        <w:rPr/>
        <w:t xml:space="preserve"> days after the date of the notice, return receipt requested, upon payment of all towing, preservation, </w:t>
      </w:r>
      <w:r>
        <w:rPr>
          <w:strike/>
        </w:rPr>
        <w:t>and</w:t>
      </w:r>
      <w:r>
        <w:rPr/>
        <w:t xml:space="preserve"> storage charges</w:t>
      </w:r>
      <w:r>
        <w:rPr>
          <w:u w:val="single"/>
        </w:rPr>
        <w:t>, and associated legal fees</w:t>
      </w:r>
      <w:r>
        <w:rPr/>
        <w:t xml:space="preserve"> resulting from placing the vehicle or other property in custody, and state that the failure of the owner and all lienholders to exercise their right to reclaim the vehicle or other property within the time provided is deemed a waiver by the owner and lienholders of all right, title, and interest in the vehicle or other property and consent to the sale of the vehicle or other property at a public auction. 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strike/>
        </w:rPr>
        <w:t>Storage costs accrued from the original storage date to the date of the sale of the vehicle may be recovered from the proceeds of the sale as provided by Section 56</w:t>
        <w:noBreakHyphen/>
        <w:t>5</w:t>
        <w:noBreakHyphen/>
        <w:t>56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lienholder is not subject to a penalty imposed by law in this State for abandonment unless the vehicle is abandoned by the lienholder or his agent or servant or if a false statement or report to a law enforcement officer is made as provided by Section 16</w:t>
        <w:noBreakHyphen/>
        <w:t>17</w:t>
        <w:noBreakHyphen/>
        <w:t>722. An owner of a vehicle which has been stolen and after that abandoned, as defined by this article, is not liable for any charges or penalties imposed in this section, otherwise all charges or penalties are the responsibility of the last registered owner. A vehicle is deemed to be stolen when the registered owner notifies a police officer and the report is accepted and carried on the records of the sheriff or chief of police as a stolen vehicle. 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Costs associated with the towing and storage of a stolen vehicle at the request of a law enforcement agency may be recovered upon the court’s order of restitution following a conviction or guilty plea of the person who stole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5635 of the 1976 Code, as added by Act 7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 xml:space="preserve">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w:t>
      </w:r>
      <w:r>
        <w:rPr>
          <w:strike/>
        </w:rPr>
        <w:t>all costs associated with towing and storage of the vehicle or other property</w:t>
      </w:r>
      <w:r>
        <w:rPr/>
        <w:t xml:space="preserve"> </w:t>
      </w:r>
      <w:r>
        <w:rPr>
          <w:u w:val="single"/>
        </w:rPr>
        <w:t>any storage fees that have accrued from the date of towing until the date of submission of the vehicle information to the law enforcement agency</w:t>
      </w:r>
      <w:r>
        <w:rPr/>
        <w:t xml:space="preserve">.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rietor, owner, o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 xml:space="preserve">Notification to the owner and lienholder must occur within five days, after receiving their identities from the appropriate law enforcement agency.  If the notice is not mailed within this period, storage costs may not be charged until the notice is mailed. </w:t>
      </w:r>
      <w:r>
        <w:rPr/>
        <w:t xml:space="preserve"> </w:t>
      </w:r>
      <w:r>
        <w:rPr>
          <w:strike/>
        </w:rPr>
        <w:t>Fifteen</w:t>
      </w:r>
      <w:r>
        <w:rPr/>
        <w:t xml:space="preserve"> </w:t>
      </w:r>
      <w:r>
        <w:rPr>
          <w:u w:val="single"/>
        </w:rPr>
        <w:t>Thirty</w:t>
      </w:r>
      <w:r>
        <w:rPr/>
        <w:t xml:space="preserve">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The storage facility shall release any prescription medications, child car safety seats, personal or legal papers, or information needed to prove ownership of the vehic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When a law enforcement agency stores a vehicle at its facility, it shall follow the notification procedures contained in this section and submit vehicle information to a magistrate in the county where a vehicle or article is stored for sale.  A law enforcement agency is exempt from paying any court filing fees in these mat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564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5630, the proprietor, owner, or operator of the storage place, or their designee, may have the abandoned vehicle sold at a public auction pursuant to the provisions of Section 29</w:t>
        <w:noBreakHyphen/>
        <w:t>15</w:t>
        <w:noBreakHyphen/>
        <w:t xml:space="preserve">10. The purchaser of the vehicle shall take title to it free and clear of all liens and claims of ownership, shall receive a magistrate’s bill of sale, and is entitled to register the purchased vehicle and receive a certificate of title. The bill of sale at the sale </w:t>
      </w:r>
      <w:r>
        <w:rPr>
          <w:strike/>
        </w:rPr>
        <w:t>must</w:t>
      </w:r>
      <w:r>
        <w:rPr/>
        <w:t xml:space="preserve"> </w:t>
      </w:r>
      <w:r>
        <w:rPr>
          <w:u w:val="single"/>
        </w:rPr>
        <w:t>shall</w:t>
      </w:r>
      <w:r>
        <w:rPr/>
        <w:t xml:space="preserve">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u w:val="single"/>
        </w:rPr>
        <w:t>29</w:t>
        <w:noBreakHyphen/>
        <w:t>15</w:t>
        <w:noBreakHyphen/>
        <w:t>10</w:t>
      </w:r>
      <w:r>
        <w:rPr/>
        <w:t xml:space="preserve"> must be reimbursed from the proceeds of the sale of the vehicle. Any remainder from the proceeds of the sale must be held for the owner of the vehicle or entitled lienholder for ninety days. The </w:t>
      </w:r>
      <w:r>
        <w:rPr>
          <w:strike/>
        </w:rPr>
        <w:t>proprietor, owner, or operator of the storage place, or their designee,</w:t>
      </w:r>
      <w:r>
        <w:rPr/>
        <w:t xml:space="preserve"> </w:t>
      </w:r>
      <w:r>
        <w:rPr>
          <w:u w:val="single"/>
        </w:rPr>
        <w:t>magistrate</w:t>
      </w:r>
      <w:r>
        <w:rPr/>
        <w:t xml:space="preserv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 then the veh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58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r>
      <w:r>
        <w:rPr>
          <w:strike/>
        </w:rPr>
        <w:t>(a)</w:t>
      </w:r>
      <w:r>
        <w:rPr/>
        <w:tab/>
        <w:t xml:space="preserve">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lored tag shall serve as the only legal notice that the vehicle will be removed to a designated place to be sold, if the vehicle is not removed within forty</w:t>
        <w:noBreakHyphen/>
        <w:t xml:space="preserve">eight hours if it is located on a highway, or seven days if it is located on other public property from the date the tag is plac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lored tag shall serve as the only legal notice that, if the vehicle is not removed with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ty</w:t>
        <w:noBreakHyphen/>
        <w:t xml:space="preserve">eight hours if located on a high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840.</w:t>
        <w:tab/>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w:t>
      </w:r>
      <w:r>
        <w:rPr>
          <w:strike/>
        </w:rPr>
        <w:t>Department</w:t>
      </w:r>
      <w:r>
        <w:rPr/>
        <w:t xml:space="preserve"> </w:t>
      </w:r>
      <w:r>
        <w:rPr>
          <w:u w:val="single"/>
        </w:rPr>
        <w:t>department</w:t>
      </w:r>
      <w:r>
        <w:rPr/>
        <w:t xml:space="preserve">.  </w:t>
      </w:r>
      <w:r>
        <w:rPr>
          <w:strike/>
        </w:rPr>
        <w:t>Such</w:t>
      </w:r>
      <w:r>
        <w:rPr/>
        <w:t xml:space="preserve"> </w:t>
      </w:r>
      <w:r>
        <w:rPr>
          <w:u w:val="single"/>
        </w:rPr>
        <w:t>The</w:t>
      </w:r>
      <w:r>
        <w:rPr/>
        <w:t xml:space="preserve"> report shall be on a form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towing or storage operator may submit the form before the thirty</w:t>
        <w:noBreakHyphen/>
        <w:t>day period expires, but may not submit it after this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ehicle left by its owner whose name and address are known to the operator or his employee is not considered “unclaimed.”</w:t>
      </w:r>
      <w:r>
        <w:rPr/>
        <w:t xml:space="preserve"> </w:t>
      </w:r>
      <w:r>
        <w:rPr>
          <w:u w:val="single"/>
        </w:rPr>
        <w:t>A vehicle shall be considered to be unclaimed when its owner has not reclaimed it.</w:t>
      </w:r>
      <w:r>
        <w:rPr/>
        <w:t xml:space="preserve">   A person who fails to report a vehicle as unclaimed in accordance with this section forfeits all claims and liens for its garaging, parking, or s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9-04.doc" TargetMode="External"/><Relationship Id="rId3" Type="http://schemas.openxmlformats.org/officeDocument/2006/relationships/hyperlink" Target="../../h:/SJ%20Archive/2004/02-19-04.doc" TargetMode="External"/><Relationship Id="rId4" Type="http://schemas.openxmlformats.org/officeDocument/2006/relationships/hyperlink" Target="../../h:/pprever/2003-04/984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swb</dc:creator>
  <dc:description/>
  <cp:keywords/>
  <dc:language>en-US</dc:language>
  <cp:lastModifiedBy>N Cumfer</cp:lastModifiedBy>
  <cp:lastPrinted>2004-02-18T15:00:00Z</cp:lastPrinted>
  <dcterms:modified xsi:type="dcterms:W3CDTF">2014-11-25T19:25:00Z</dcterms:modified>
  <cp:revision>6</cp:revision>
  <dc:subject/>
  <dc:title>2003-2004 Bill 984: Motor vehicles, towing,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