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Giese</w:t>
      </w:r>
    </w:p>
    <w:p>
      <w:pPr>
        <w:pStyle w:val="Normal"/>
        <w:widowControl w:val="false"/>
        <w:jc w:val="left"/>
        <w:rPr/>
      </w:pPr>
      <w:r>
        <w:rPr/>
        <w:t>Document Path: l:\s-resmin\bills\moore\smin0071.tlm.doc</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Registered Cardiovascular Invasive Specialis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BY ADDING ARTICLE 10, RELATED TO REGISTERED CARDIOVASCULAR INVASIVE SPECIALISTS, SO AS TO PROVIDE THAT CARDIOVASCULAR INVASIVE SPECIALISTS REGISTERED BY CARDIOVASCULAR CREDENTIALING INTERNATIONAL MAY PERFORM BASELINE PATIENT ASSESSMENT, EVALUATE PATIENT RESPONSE TO DIAGNOSTIC OR INTERVENTIONAL MANEUVERS AND MEDICATIONS DURING CARDIAC CATHETERIZATION LABORATORY PROCEDURES, PROVIDE PATIENT CARE AND DRUG ADMINISTRATION COMMONLY USED IN THE CARDIAC CATHETERIZATION LABORATORY UNDER THE DIRECTION OF A QUALIFIED PHYSICIAN, ACT AS THE FIRST ASSISTANT DURING DIAGNOSTIC AND THERAPEUTIC CATHETERIZATION PROCEDURES, AND ASSIST IN ADVANCED CARDIAC LIFE SUPPORT PROCEDURES WHEN ACTING UNDER THE SUPERVISION OF A CARDIOLOGIST; PROVIDE THAT THE CARDIOVASCULAR INVASIVE SPECIALIST MAY NOT PRESCRIBE DRUGS; PROVIDE FOR THE PROPER IDENTIFICATION OF CARDIOVASCULAR INVASIVE SPECIALISTS; AND PROVIDE THAT THE DEPARTMENT OF HEALTH AND HUMAN SERVICES IS TO PROMULGATE REGULATIONS TO IMPLEMEN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Section 40</w:t>
        <w:noBreakHyphen/>
        <w:t>47</w:t>
        <w:noBreakHyphen/>
        <w:t>1505.</w:t>
        <w:tab/>
        <w:t xml:space="preserve">This article may be cited as the “South Carolina Registered Cardiovascular Invasive Specialist Act”. </w:t>
        <w:br/>
        <w:br/>
        <w:tab/>
        <w:t>Section 40</w:t>
        <w:noBreakHyphen/>
        <w:t>47</w:t>
        <w:noBreakHyphen/>
        <w:t>1510.</w:t>
        <w:tab/>
        <w:t xml:space="preserve">As used in this article: </w:t>
        <w:br/>
        <w:tab/>
        <w:tab/>
        <w:t xml:space="preserve">(1) “Cardiologist” means a physician who has successfully completed an approved cardiology training program including, but not limited to, a program approved by the Accreditation Committee on Graduate Medical Education, or its equivalent or successor.  </w:t>
        <w:br/>
        <w:tab/>
        <w:tab/>
        <w:t>(2) “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br/>
        <w:tab/>
        <w:t xml:space="preserve">(4) “Supervision” means medically directing and accepting responsibility for the cardiac services rendered by a registered cardiovascular invasive specialist in a manner provided for in law and the adopted protocol of the licensed hospital. The supervising cardiologist must be in the hospital and in the operative area such that he can be immediately available to participate directly in the care of the patient with whom the invasive cardiovascular specialist and the cardiologist are jointly involved. </w:t>
        <w:br/>
        <w:br/>
        <w:tab/>
        <w:t>Section 40</w:t>
        <w:noBreakHyphen/>
        <w:t>47</w:t>
        <w:noBreakHyphen/>
        <w:t>1520.</w:t>
        <w:tab/>
        <w:tab/>
        <w:t xml:space="preserve">Cardiovascular invasive specialists may perform medical tasks and services within the framework of a hospital’s written practice protocol developed for the cardiovascular invasive specialist. Within this practice protocol the registered cardiovascular invasive specialist, under the supervision of a cardiologist may engage in these functions and duties: </w:t>
        <w:br/>
        <w:tab/>
        <w:tab/>
        <w:t>(1) 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provide patient care and drug administration commonly used in the cardiac catheterization laboratory under the direction of a qual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A cardiovascular invasive specialist shall practice only under the supervision of a physician who is actively and directly engaged in the clinical practice of medicine as a cardiologist. A cardiologist may not supervise more than two registered cardiovascular invasive specialists at any one time. </w:t>
        <w:br/>
        <w:br/>
        <w:tab/>
        <w:t>Section 40</w:t>
        <w:noBreakHyphen/>
        <w:t>47</w:t>
        <w:noBreakHyphen/>
        <w:t>1540.</w:t>
        <w:tab/>
        <w:t>A cardiovascular invasive specialist practicing at all sites shall practice pursuant to written scope of the hospital’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name and practice address of the cardiovascular invasive specialists; </w:t>
        <w:br/>
        <w:tab/>
        <w:tab/>
        <w:t xml:space="preserve">(3) 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Section 40</w:t>
        <w:noBreakHyphen/>
        <w:t>47</w:t>
        <w:noBreakHyphen/>
        <w:t>1550.</w:t>
        <w:tab/>
        <w:t xml:space="preserve">A cardiovascular invasive specialist may not: </w:t>
        <w:br/>
        <w:tab/>
        <w:tab/>
        <w:t xml:space="preserve">(1) perform a task which has not been listed and approved on the scope of the practice protocol currently on file with the hospital; </w:t>
        <w:br/>
        <w:tab/>
        <w:tab/>
        <w:t xml:space="preserve">(2) prescribe drugs, medications, or devices of any kind. </w:t>
        <w:br/>
        <w:br/>
        <w:tab/>
        <w:t>Section 40</w:t>
        <w:noBreakHyphen/>
        <w:t>47</w:t>
        <w:noBreakHyphen/>
        <w:t>1560.</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hospitals utilizing cardiovascular invasive specialists must be informed when a cardiovascular invasive specialist will be involved in their cardiac care. </w:t>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of Health and Environmental Control shall promulgate regulations necessary to insur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SJ%20Archive/2004/02-19-04.doc" TargetMode="External"/><Relationship Id="rId4" Type="http://schemas.openxmlformats.org/officeDocument/2006/relationships/hyperlink" Target="../../h:/pprever/2003-04/986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Susan Dewitt</dc:creator>
  <dc:description/>
  <cp:keywords/>
  <dc:language>en-US</dc:language>
  <cp:lastModifiedBy>N Cumfer</cp:lastModifiedBy>
  <cp:lastPrinted>2004-02-18T17:20:00Z</cp:lastPrinted>
  <dcterms:modified xsi:type="dcterms:W3CDTF">2014-11-25T19:25:00Z</dcterms:modified>
  <cp:revision>6</cp:revision>
  <dc:subject/>
  <dc:title>2003-2004 Bill 986: Registered Cardiovascular Invasive Specialis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