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lloy, McConnell, Alexander, Anderson, Branton, Courson, Cromer, Drummond, Elliott, Fair, Ford, Giese, Glover, Gregory, Grooms, Hawkins, Hayes, Hutto, Jackson, Knotts, Kuhn, Land, Leatherman, Leventis, Martin, Matthews, McGill, Mescher, Moore, O'Dell, Patterson, Peeler, Pinckney, Rankin, Ravenel, Reese, Richardson, Ritchie, Ryberg, Setzler, Sheheen, Short, J. Verne Smith, Thomas, Verdin and Waldrep</w:t>
      </w:r>
    </w:p>
    <w:p>
      <w:pPr>
        <w:pStyle w:val="Normal"/>
        <w:widowControl w:val="false"/>
        <w:jc w:val="left"/>
        <w:rPr/>
      </w:pPr>
      <w:r>
        <w:rPr/>
        <w:t>Document Path: l:\s-res\gm\006sale.jlp.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Adopted by the Senate on February 24, 2004</w:t>
      </w:r>
    </w:p>
    <w:p>
      <w:pPr>
        <w:pStyle w:val="Normal"/>
        <w:widowControl w:val="false"/>
        <w:jc w:val="left"/>
        <w:rPr/>
      </w:pPr>
      <w:r>
        <w:rPr/>
      </w:r>
    </w:p>
    <w:p>
      <w:pPr>
        <w:pStyle w:val="Normal"/>
        <w:widowControl w:val="false"/>
        <w:jc w:val="left"/>
        <w:rPr/>
      </w:pPr>
      <w:r>
        <w:rPr/>
        <w:t>Summary: Senator Edward Salee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OMMISSIONING OF A PORTRAIT OF THE HONORABLE EDWARD ELI SALEEBY OF HARTSVILLE IN DARLINGTON COUNTY TO BE PLACED IN THE SENATE CHAMBER, A LONGTIME AND BELOVED SENATOR FROM THE TWENTY</w:t>
        <w:noBreakHyphen/>
        <w:t>NINTH SENATORIAL DISTRICT, A LOYAL AND COMPASSIONATE PUBLIC SERVANT, AND A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Edward Eli Saleeby of Hartsville represented Darlington County as a distinguished member of the Senate from 1973 until his death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aleeby was a distinguished member of the House of Representatives from 1951</w:t>
        <w:noBreakHyphen/>
        <w:t xml:space="preserve">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enator Saleeby’s distinguished political career he served as Chairman of the Banking and Insurance Committee, Chairman of the Ethics Committee, and served on numerous committees including Corrections and Penology, Judiciary, and Labor, Commerce an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in addition to his outstanding service to the citizens of this State during his tenure in the Senate, Senator Saleeby achieved great professional success as an attorney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Saleeby’s selfless service to the citizens of South Carolina has been documented by his numerous involvements as President of the S.C. Trial Lawyers Association, member of the Board of Directors of S.C. Bar Association, member of the University of South Carolina Trustees, member of the Board of Trustees of Coker College, member of the Board of Visitors of Clemson University, and Hartsville Man of the Year in 19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a successful business and political career he remained committed to his family by being a devoted husband to his wife, Willie Meta Calcutt Saleeby, father to his three children, Edward Eli Saleeby, Jr., Holly Saleeby Atkins, and Kay Saleeby Bouknight, and grandfather to his three grandchildren, Edward Eli Saleeby, III, Nathaniel Stanton Saleeby, and Caleb Cleveland McLaurin Saleeb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aleeby was a faithful and longtime member of St. Bartholomew’s Episcopal Church in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ny contributions of Senator Saleeby to the well</w:t>
        <w:noBreakHyphen/>
        <w:t>being of the citizens of the State are numerous and greatly deserving of permanent recognition and tribute in a place of honor in the Senate Chamber where he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commissioning of a portrait of the Honorable Edward Eli Saleeby of Hartsville to be hung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size and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Honorable Edward Eli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pprever/2003-04/989_2004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Bonnie Houth</dc:creator>
  <dc:description/>
  <cp:keywords/>
  <dc:language>en-US</dc:language>
  <cp:lastModifiedBy>N Cumfer</cp:lastModifiedBy>
  <cp:lastPrinted>2004-02-24T12:24:00Z</cp:lastPrinted>
  <dcterms:modified xsi:type="dcterms:W3CDTF">2014-11-25T19:25:00Z</dcterms:modified>
  <cp:revision>6</cp:revision>
  <dc:subject/>
  <dc:title>2003-2004 Bill 989: Senator Edward Salee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