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TextBodyIndent"/>
        <w:jc w:val="both"/>
        <w:rPr/>
      </w:pPr>
      <w:bookmarkStart w:id="0" w:name="file_start2"/>
      <w:bookmarkEnd w:id="0"/>
      <w:r>
        <w:rPr/>
        <w:t>Our thought for today is from Psalm 46:7: “The Lord Almighty is with us; the God of Jacob is our fortress.”</w:t>
      </w:r>
    </w:p>
    <w:p>
      <w:pPr>
        <w:pStyle w:val="Normal"/>
        <w:ind w:firstLine="270"/>
        <w:rPr/>
      </w:pPr>
      <w:r>
        <w:rPr/>
        <w:t>Let us pray. In confidence we place our trust in You, O Lord, just as children look to a loving parent for care and keeping. Keep us this day in a good and Godly pattern that we may lift someone’s spirit, share another’s burden or relieve another’s pain. We pray in the name of the Holy God who created and sustains us all.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February 4.</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72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31,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jc w:val="left"/>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1-31T10:32:00Z</cp:lastPrinted>
  <dcterms:modified xsi:type="dcterms:W3CDTF">2014-11-17T15:18:00Z</dcterms:modified>
  <cp:revision>4</cp:revision>
  <dc:subject/>
  <dc:title>House Journal for Jan. 31, 2003 - South Carolina Legislature Online</dc:title>
</cp:coreProperties>
</file>