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s 18:1: “I love you, O Lord, my strength.”</w:t>
      </w:r>
    </w:p>
    <w:p>
      <w:pPr>
        <w:pStyle w:val="Normal"/>
        <w:ind w:firstLine="270"/>
        <w:rPr/>
      </w:pPr>
      <w:r>
        <w:rPr/>
        <w:t>Let us pray. Dear Lord, help us to trust that in Your wisdom, You know our true needs and troubles. Be present with us as we do the work for the good of all people. Help us in our work with each other that each has much to contribute to the work of this State and her people.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299 -- Reps. Frye, Koon, Rhoad and Witherspoon: A BILL TO AMEND SECTION 50-11-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11-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300 -- Reps. Frye and Koon: A BILL TO AMEND SECTION 50-11-710, AS AMENDED, CODE OF LAWS OF SOUTH CAROLINA, 1976, RELATING TO THE PROHIBITION AGAINST NIGHT HUNTING, SO AS TO PROVIDE THAT IT IS NOT UNLAWFUL TO HUNT RABBITS AT NIGHT WITHOUT WEAPON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010 -- Reps. Wilkins, Simrill, Bales, Bailey and Witherspoon: A BILL 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3199 -- Reps. J. E. Smith, Harrison, Cobb-Hunter, Altman, Bailey, Richardson and Cotty: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REQUIRE A PRIEST TO REPORT EXCEPT IF THE COMMUNICATION IS PROTECTED BY THE STATUTORILY PRESCRIBED PRIEST-PENITENT PRIVILEGE IN SECTION 19-11-90.</w:t>
      </w:r>
    </w:p>
    <w:p>
      <w:pPr>
        <w:pStyle w:val="Normal"/>
        <w:rPr/>
      </w:pPr>
      <w:r>
        <w:rPr/>
      </w:r>
      <w:bookmarkStart w:id="17" w:name="include_clip_end_9"/>
      <w:bookmarkStart w:id="18" w:name="include_clip_end_9"/>
      <w:bookmarkEnd w:id="18"/>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February 11.</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81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7,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7,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2-07T09:28:00Z</cp:lastPrinted>
  <dcterms:modified xsi:type="dcterms:W3CDTF">2014-11-17T15:18:00Z</dcterms:modified>
  <cp:revision>4</cp:revision>
  <dc:subject/>
  <dc:title>House Journal for Feb. 7, 2003 - South Carolina Legislature Online</dc:title>
</cp:coreProperties>
</file>